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RAINING PROGRAMME AT NIEPA, NEW DELH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IST OF PARTICIPANTS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(30</w:t>
      </w:r>
      <w:r>
        <w:rPr>
          <w:vertAlign w:val="superscript"/>
        </w:rPr>
        <w:t>TH</w:t>
      </w:r>
      <w:r>
        <w:rPr/>
        <w:t xml:space="preserve"> OCTOBER-2006 TO 03</w:t>
      </w:r>
      <w:r>
        <w:rPr>
          <w:vertAlign w:val="superscript"/>
        </w:rPr>
        <w:t>RD</w:t>
      </w:r>
      <w:r>
        <w:rPr/>
        <w:t xml:space="preserve"> NOVEMBER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AHABAD REGION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8"/>
        <w:gridCol w:w="85"/>
        <w:gridCol w:w="35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r.No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and Address of the Principa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phone No. &amp; E-mail addres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. C. HARB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YAWATI MODI ACADEMY, BITI, TENGRA MORE, RAMNAG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ANAS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412-269642(o), 05412-2575148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336933538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rbola@rediffmail.co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. J.D. SAM P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. PAUL SECOND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 &amp; PO BIRSINGH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SASTIPUR DI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EORH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HAR-848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274-284243(o), 06274-284243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934953714(M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. KUL BHUSHAN BHARG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HI PUBLIC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MIK  BHA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: I.S.M. DHANBAD-826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20-2203259(o), 0326-2203864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334003464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hnps@yahoo.co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URMILA SIN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V PUBLIC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TS BARKAK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 NTS BARAK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T. HAZARIBA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HARKHAND-829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553-254228(O), 06553-254218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31146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v.barkakana@hotmail.co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. JOSE MALIEK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. FRANCIS SR. SEC.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AMNA GH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THRAS-204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.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5722-276800(O),05722-276885®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37024507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. AJAY KUMAR MISH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RASWATI VIDYA MAN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DIPUR, MU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HAR-8112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6344-220627/226417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35499024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vm_mgr@yahoo.co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S. INDRANI GUP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GAT TARAN GOLDEN JUBILEE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 BHAMILTON RO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RGE T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LAHABD-211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32-2468620(O), 0532-2465432®0995105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gis@redifmail.co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. BHASKAR G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RANCHANDRA VIDYANIKE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A-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PUR-208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12-2612047(O), 0512-2612046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39211046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</w:t>
      </w:r>
      <w:r>
        <w:rPr>
          <w:rFonts w:cs="Arial" w:ascii="Arial" w:hAnsi="Arial"/>
          <w:b/>
          <w:sz w:val="20"/>
          <w:szCs w:val="22"/>
          <w:u w:val="single"/>
        </w:rPr>
        <w:t>JMER REG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7"/>
        <w:gridCol w:w="34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STER . M. KI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CIPAL, ST. MARY’S CONVENT SR. SEC. SCHOOL, NEW FATEHPURA, UDAIPUR(RAJ.)-31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94-2523718(o), 0294-2560656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1438626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ms_mc@yahoo.co.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. SIMMY IGNATIUS. 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CIP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U JYOTI CONVENT SR. SEC. SCHOOL, MALANWASA, ENGINEERING COLLEGE ROAD, P.B. NO. 248, MOTILAL NEHRU NAGAR, UJJAIN, M.P.-456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34-2512757(o), 0734-2520745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ujyoti@sancharnet.i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. RAJEEV KR. CHAU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BUJA PUBLIC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BUJA TOWNSHIP , RABRIY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. JAITARAN DISTT. PA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JASTHAN – 30 6 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2939-288032(o), 2939-288011 Extn.337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928080345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jeevchauhan@hotmail.co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A. P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VEKANAND VIDYA VI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AT SAROVAR, P.O. NIMR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T. KHARGONE, M.P. – 451 6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285-265441(O), 07285-265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26-2-876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avimanyupada@rediffmail.co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ILIN AUGUS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. FRANCIS HIGHER SECONDARY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MERI ROAD,BILASP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.B. NO. 7, CHHATISGAR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752-271236, 271036, 271633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25530552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lin_augustine@hotmail.co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GANASAN, 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, TAKSHSHILA JUNIOR COLLEGE, GRAM MINDIA, NAVAKHEDA POST, UJJAIN-4560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34-2508121, 25081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734-2511282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25091582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CHENNAI REGION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80"/>
        <w:gridCol w:w="338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M. SRINIVAS RA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AVAN’S SRI RAMAKRISHNA VIDYALAYA, SAINIKPURI, SECUNDERABAD(A.P.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-27114725(O), 040-27222090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9440586773(M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GEORGE OOM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OA PUBLIC SR. SEC.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HITTOOR, KOC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NAKULAM, KERAL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4-2432904, 24304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4-2423088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446721135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oa@vsnl.ne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VIMALA RAVIND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INMAYA VIDYALA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 PAYYANUR ANN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TT. KANN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RALA-6703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985-207910(O), 208908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mlaravi@rediff.co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S.NAT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LA VIDYA MANDIR SR. SEC. SCHOOL, NO.58 IV MAIN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NDHI NAGAR, ADY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ENNAI-600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-24424445/46(O), 24381331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408152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an655@yahoo.com</w:t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>
          <w:sz w:val="20"/>
          <w:u w:val="single"/>
        </w:rPr>
      </w:pPr>
      <w:r>
        <w:rPr>
          <w:sz w:val="20"/>
          <w:u w:val="single"/>
        </w:rPr>
        <w:t>DELHI REG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3"/>
        <w:gridCol w:w="3240"/>
        <w:gridCol w:w="32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PREM LATA GAR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, DAV PUBLIC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SHTHA VIHAR, DELHI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2144102,22153874(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3375888®,9810245547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svd@indiatimes.com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ROCKY MIL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, OUR OWN ENGLISH HIGH SCH, P.O. BOX 80369, AL AIN, UA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713-7679747(O), 009713-7676546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715-34434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ehsaa1@emirates.net.ac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BINNY ISS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, DON BOSCO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KNANDA, NEW DEL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9217712(O), 26274877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8063814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nyissacp@rediffmail.com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. SUDESH SING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, LANCER’S CONVENT SCHOOL, ROHINI, DELHI-11008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7562816/17(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7015485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0600327(M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JAGDIP SINGH GHUM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, GURU HARKRISAN PUBLIC SCHOOL, ROAD NO.73, PUNJABI BAGH, NEW DELHI-1100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5223888/25224201(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-26142255®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1326400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ghuman@rediffmail.com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GUWAHATI REGION</w:t>
      </w:r>
    </w:p>
    <w:p>
      <w:pPr>
        <w:pStyle w:val="Normal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74"/>
        <w:gridCol w:w="32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AMUSANA JO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CIPAL, LITTLE ROSE SR. SEC. SCHOOL, CANCHIPUR, IMPHAL WEST, NEAR MANIPUR UNIVERSITY-79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85-2435794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85-2422170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36089328(M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AJANTA SINHA RO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RINCIPAL, ASSAM RIFLES NODAL SCHOOL, DIMAPUR, 3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2"/>
              </w:rPr>
              <w:t xml:space="preserve"> MILE, DIMAPUR (PO), NAGALAND-797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3862-229033(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36013780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9436431576(m)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pradipsinharoy@yahoo.co.in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.VELUSW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CIPAL,  VIVEKANAND KENDRA VIDYALAYA, NEEPCO LTD. RHEP. RANORA NADI PROJECT, LOWER SUBANSIRI DIST., ARUNACHAL PRADSESH-79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 03809-2222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. vkvapt@raditimail.co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/>
        <w:t>PANCHKULA REGION</w:t>
      </w:r>
    </w:p>
    <w:tbl>
      <w:tblPr>
        <w:tblW w:w="8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09"/>
        <w:gridCol w:w="34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. P.S. PU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TLEJ PUBLIC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GA, DISTT. NAWANSHAHAR PUNJAB 1445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823-260119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823-2602250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88623521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sbanga@yahoo.co.i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STER MARIA CHRISTI 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MEL CONVENT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TOR 9 B, CHANDIGARH 1600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72-2740891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72-2740520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7226678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melconvent@hotmail.co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D. VIDYART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V SR.SEC.PUBLIC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BAN ESTATE, JIND, 126102 HARYA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681-246633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681-325687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13515251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vidyarthi@davjind.co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RASHMI AHLUWA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ESSORI CAMBRIDGE SCHOOL, DEFENCE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THANKOT – 145 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JA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86-2290186/2290662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86-2290891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76480006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cs_pathankot@yahoo.co.i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GURBIR BAJ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 C MODEL INTERNATONAL S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P. FCI GODOWNS, ZIRA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ROZEPUR CITY – 152 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JA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632-229797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632-229898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55202400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irudh_dcm@yahoo.co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NU BAN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HI PUBLIC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JVNL, JHAKRI, DISTT. – SHIM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.P. – 172 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782-275293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782-275275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18000293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ps_jhakri@rediffmail.co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NEENA MAHAJ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CM DAV CENTENARY PUBLIC SCHOOL, PATHANK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JAB – 145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86-2222764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86-2223764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417048764(M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. SEBA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ED HEART SR. SEC.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TOR – 26, CHANDIGAR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72-2791322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72-2792294(s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RS. C. DHA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LUE BELLS MODEL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CTOR – 4, URBAN E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RGAON – 122 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24-2251250,2251356(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124-2341525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9899388992(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hoolbluebells@rediffmail.com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/>
        <w:t>JAWAHAR NAVODAYA VIDYALAY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T. M. ANURAD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HAR NAVODAYA VIDYALAYA, DIET BUILDING, BAJRANG GARH DISTT., GUNA(NEW JNV), MP-4732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42-2577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26410053(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R.K. VE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DHANASU DISTT LUDH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JAB-14111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1-2830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M. BAB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, VELERU, P.O. DISTT KRISHNA, A.P.-5211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56-2427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441370891(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invveleru@yahoo.co.in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SANJAY KUM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DAHPUNIYA, P.O. LAKHIMPUR, ASSAM-7841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52-2633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 M.L. VER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WAHAR NAVODAYA VIDYALAY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IYANWALI, DISTT. SRIGANGANAGAR, RAJASTHAN-3350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4-2671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sgnr@yahoo.com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WAITING LIST OF PRINCIPALS FOR TRAINING PROGRAMME AT NIEPA, NEW DELHI</w:t>
      </w:r>
    </w:p>
    <w:p>
      <w:pPr>
        <w:pStyle w:val="Heading2"/>
        <w:jc w:val="center"/>
        <w:rPr/>
      </w:pPr>
      <w:r>
        <w:rPr/>
        <w:t>(30</w:t>
      </w:r>
      <w:r>
        <w:rPr>
          <w:vertAlign w:val="superscript"/>
        </w:rPr>
        <w:t>TH</w:t>
      </w:r>
      <w:r>
        <w:rPr/>
        <w:t xml:space="preserve"> OCTOBER-2006 TO 03</w:t>
      </w:r>
      <w:r>
        <w:rPr>
          <w:vertAlign w:val="superscript"/>
        </w:rPr>
        <w:t>RD</w:t>
      </w:r>
      <w:r>
        <w:rPr/>
        <w:t xml:space="preserve"> NOVEMBER 20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88"/>
        <w:gridCol w:w="31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T. SUMAN VE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NOW PUBLIC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-D LDA COLO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PUR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KNOW-226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0522-2437256, 24615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150138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d_iko@yahoo.co.in</w:t>
            </w:r>
          </w:p>
        </w:tc>
      </w:tr>
      <w:tr>
        <w:trPr>
          <w:trHeight w:val="1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BISWAJEET MUKHERJ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AN GANGA PUBLIC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ERAGHAT ROAD, BYE PASS CHOU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TEWAR, JABALPUR(M.P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1-4916946(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00897858(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25508891(M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OMAS K. JOSEP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RPALCHERI ENGLISH MEDIUM CENTRAL SCHO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B.NO.2C, CHERPALCHERI P.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LAKKAD DIST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RALA-6795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66-2284310, 22826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447226991(M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mcs@sancharnet.i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R. VEENA BHARDWAJ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HARISHI VIDYA MANDIR CHANDU GURGA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(SULTANPUR LAKE ROAD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C/O 138/1A 2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FLOOR ADARASH NAGAR, GURGAON – 122 0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124-2335603(O)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124-2335603®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891518996(M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R. WINSTON GONEZ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INCIPAL, DELHI PUBLIC SCHOOL, NUMALIGARH REFINERY TOWNSHIP, DIST. GOLAGHAT-785699, ASSA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. 03776-266705/06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-MAIL. </w:t>
            </w:r>
            <w:hyperlink r:id="rId4">
              <w:r>
                <w:rPr>
                  <w:rStyle w:val="InternetLink"/>
                  <w:rFonts w:cs="Arial" w:ascii="Comic Sans MS" w:hAnsi="Comic Sans MS"/>
                  <w:sz w:val="22"/>
                  <w:szCs w:val="22"/>
                </w:rPr>
                <w:t>winston-gomez2000@yahoo.co.in</w:t>
              </w:r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MARY GEOR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N SCH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494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 AL KHAIMAH(UA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71-7-2284346(0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71-7-2280346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971-50530064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n1@emirates.net.a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RAJNI SARE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D. PUBLIC SCHO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3 CHEERAKHANA, DELHI-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-23263379, 23258127(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-26562238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10562227(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jnidel@yahoo.c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IPSINHAROY@YAHOO.CO.IN" TargetMode="External"/><Relationship Id="rId3" Type="http://schemas.openxmlformats.org/officeDocument/2006/relationships/hyperlink" Target="mailto:invveleru@yahoo.co.in" TargetMode="External"/><Relationship Id="rId4" Type="http://schemas.openxmlformats.org/officeDocument/2006/relationships/hyperlink" Target="mailto:WINSTON-GOMEZ2000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6:00Z</dcterms:created>
  <dc:creator>C.B.S.E</dc:creator>
  <dc:description/>
  <cp:keywords/>
  <dc:language>en-US</dc:language>
  <cp:lastModifiedBy>cbse</cp:lastModifiedBy>
  <cp:lastPrinted>2006-09-06T11:37:00Z</cp:lastPrinted>
  <dcterms:modified xsi:type="dcterms:W3CDTF">2006-09-08T14:16:00Z</dcterms:modified>
  <cp:revision>2</cp:revision>
  <dc:subject/>
  <dc:title>ALLAHABAD</dc:title>
</cp:coreProperties>
</file>