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highlight w:val="lightGray"/>
          <w:u w:val="single"/>
        </w:rPr>
        <w:t>CENTRAL BOARD OF SECONDARY EDUCATION, DELHI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ition of Tenders during the Year 2007</w:t>
      </w:r>
    </w:p>
    <w:p>
      <w:pPr>
        <w:pStyle w:val="Normal"/>
        <w:rPr/>
      </w:pPr>
      <w:r>
        <w:rPr/>
        <w:t>Admn.III</w:t>
      </w:r>
    </w:p>
    <w:tbl>
      <w:tblPr>
        <w:tblW w:w="13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56"/>
        <w:gridCol w:w="2419"/>
        <w:gridCol w:w="3520"/>
        <w:gridCol w:w="3799"/>
        <w:gridCol w:w="1158"/>
      </w:tblGrid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 No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the tend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tails of the wor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nder awarded to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nder awarded @Rat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last suppl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chase of Pap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 Art C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litho pa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 MT-23x36/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MT,20x30/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C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MT-24x37/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MT-21x31/2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/s Satia Paper Mills Lt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/s Pitamber Coated Mills L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s.39270/- per M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s.48450/- per M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9.02.20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.09.20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facturing and Supply of Answer Books for 2008 Examin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ing and Manufacturing of answer book for the Exam 200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Manak chand &amp; Rajinder Kumar, Jai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Dinesh Bandhu printing P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Chenab Book Binding Hous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follow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.01.20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change of  Old Answer Books for 2008 Examin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Ans.B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 Ans. B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e. Ans.Boo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Manak chand &amp; Rajinder Kumar, Jai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Dinesh Bandhu printing P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Chenab Book Binding Hous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 xml:space="preserve">Dinesh Bandu Printing Pre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and Station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in – 1300/-, Graph -1300/- Panchk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upple-680/- (Allahabad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70/- (Panchku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Chenab Book Binding Ho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ain – 1250/- (Delhi), Graph-1250/-</w:t>
            </w:r>
            <w:r>
              <w:rPr>
                <w:rFonts w:cs="Arial" w:ascii="Arial" w:hAnsi="Arial"/>
                <w:sz w:val="16"/>
                <w:szCs w:val="22"/>
              </w:rPr>
              <w:t>Del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Manak Chand &amp; Rajinder Ku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in-1775/-, Graph- 1775/- Guwah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uppl.- 650/-(Delhi), 649/-(Ajmer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25/- (Chennai),830/- (Guwahat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.11.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1.11.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.10.20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tins for All India Pre-Medical/ Pre-Dental Entrance Exam. (AIPMT) for 20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0000 copies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tin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/s. Gopsons Printer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ida (UP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nting charges = Rs.8411/- per 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mination charges =Rs.449/- per 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l. Security Mark = Rs.240/- per 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rease/Increase per leaf or two pages =Rs.270/- per 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.10.20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tins for All India Engineering Entrance Exam. (AIEEE) for 20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 copies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tin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/s. Vandana Printing Works Pvt. Ltd. Gurgoa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inting charges = Rs.7745/- per 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mination charges =Rs.350/- per 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l. Security Mark = Rs.100/- per 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crease/Increase per leaf or two pages =Rs.250/- per 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6.11.20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BSE Telepho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y 2008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 Teleph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y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/s. Pearl Offset Press Pvt. Ltd. Kirti Nagar, New Del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@Rs. 37.50 per direc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.12.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15:00Z</dcterms:created>
  <dc:creator>cbse</dc:creator>
  <dc:description/>
  <dc:language>en-US</dc:language>
  <cp:lastModifiedBy>cbsesys</cp:lastModifiedBy>
  <cp:lastPrinted>2008-01-04T12:35:00Z</cp:lastPrinted>
  <dcterms:modified xsi:type="dcterms:W3CDTF">2008-01-09T13:10:00Z</dcterms:modified>
  <cp:revision>147</cp:revision>
  <dc:subject/>
  <dc:title/>
</cp:coreProperties>
</file>