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highlight w:val="lightGray"/>
          <w:u w:val="single"/>
        </w:rPr>
        <w:t>CENTRAL BOARD OF SECONDARY EDUCATION, DEL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  <w:t>Statement of Answer Books allotted to the firm for 2008 Exam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  <w:t>against Tender dated 10.07.2007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/s. Manak Chand Rajinder Kumar, Jaipur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jmer Region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.No.</w:t>
        <w:tab/>
        <w:t xml:space="preserve">Name of Answer Book         </w:t>
        <w:tab/>
        <w:t>Rate</w:t>
        <w:tab/>
        <w:t xml:space="preserve">         Quantity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2"/>
          <w:u w:val="single"/>
        </w:rPr>
        <w:t xml:space="preserve">  </w:t>
        <w:tab/>
        <w:t xml:space="preserve">per 1000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  <w:tab/>
        <w:t xml:space="preserve"> 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in, 40 pages-X</w:t>
        <w:tab/>
        <w:t xml:space="preserve">         </w:t>
        <w:tab/>
        <w:t xml:space="preserve">Rs.5115/-     320000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Main Graph, 48 pages-X     </w:t>
        <w:tab/>
        <w:t xml:space="preserve">Rs.6040/-       81500 </w:t>
        <w:tab/>
        <w:t xml:space="preserve"> </w:t>
        <w:tab/>
        <w:tab/>
        <w:t xml:space="preserve"> 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actical, 08 pages-XII        </w:t>
        <w:tab/>
        <w:t>Rs.1094/-     115000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0"/>
          <w:szCs w:val="22"/>
        </w:rPr>
        <w:t>Supplementary, 08 pages</w:t>
      </w:r>
      <w:r>
        <w:rPr>
          <w:rFonts w:cs="Arial" w:ascii="Arial" w:hAnsi="Arial"/>
          <w:sz w:val="22"/>
          <w:szCs w:val="22"/>
        </w:rPr>
        <w:t xml:space="preserve">-XII  </w:t>
        <w:tab/>
        <w:t xml:space="preserve">Rs.1153/-    160000 </w:t>
        <w:tab/>
        <w:t xml:space="preserve">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Main A/Book, 48 pages-XII    Rs.5989/-     314000 </w:t>
        <w:tab/>
        <w:t xml:space="preserve"> </w:t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6.</w:t>
        <w:tab/>
        <w:t>Main A/Book, 48 pages-XII    Rs.5989/-             15</w:t>
        <w:tab/>
        <w:tab/>
        <w:t xml:space="preserve"> </w:t>
      </w:r>
    </w:p>
    <w:p>
      <w:pPr>
        <w:pStyle w:val="Normal"/>
        <w:ind w:left="432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Blind Candidates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Graph A/Book, 48 pages-XII  </w:t>
        <w:tab/>
        <w:t>Rs.6040 /-     43000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Drawing Sheets</w:t>
        <w:tab/>
        <w:tab/>
        <w:t>Rs.2900/-</w:t>
        <w:tab/>
        <w:t xml:space="preserve">   200</w:t>
        <w:tab/>
        <w:tab/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ennai Region </w:t>
      </w:r>
      <w:r>
        <w:rPr>
          <w:rFonts w:cs="Arial" w:ascii="Arial" w:hAnsi="Arial"/>
          <w:b/>
          <w:sz w:val="22"/>
          <w:szCs w:val="22"/>
        </w:rPr>
        <w:t xml:space="preserve">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in, 40 pages-X</w:t>
        <w:tab/>
        <w:t xml:space="preserve">         </w:t>
        <w:tab/>
        <w:t xml:space="preserve">Rs.5936/-      415000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Main Graph, 48 pages-X     </w:t>
        <w:tab/>
        <w:t xml:space="preserve">Rs.6610/-        76000 </w:t>
        <w:tab/>
        <w:t xml:space="preserve"> </w:t>
        <w:tab/>
        <w:tab/>
        <w:t xml:space="preserve">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actical, 08 pages-XII        </w:t>
        <w:tab/>
        <w:t xml:space="preserve">Rs.1264/-      140000       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0"/>
          <w:szCs w:val="22"/>
        </w:rPr>
        <w:t xml:space="preserve">Supplementary, 08 pages-XII  </w:t>
        <w:tab/>
      </w:r>
      <w:r>
        <w:rPr>
          <w:rFonts w:cs="Arial" w:ascii="Arial" w:hAnsi="Arial"/>
          <w:sz w:val="22"/>
          <w:szCs w:val="22"/>
        </w:rPr>
        <w:t xml:space="preserve">Rs.1329/-      111000 </w:t>
        <w:tab/>
        <w:t xml:space="preserve">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Drawing sheets</w:t>
        <w:tab/>
        <w:t xml:space="preserve">         </w:t>
        <w:tab/>
        <w:t>Rs.3200/-            300</w:t>
        <w:tab/>
        <w:t xml:space="preserve">         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Main A/Book, 48 pages-XII    Rs.6560/-     245000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uwahati Reg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in, 40 pages-X</w:t>
        <w:tab/>
        <w:t xml:space="preserve">         </w:t>
        <w:tab/>
        <w:t xml:space="preserve">Rs.5986/-     112000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Main Graph, 48 pages-X     </w:t>
        <w:tab/>
        <w:t xml:space="preserve">Rs.6715/-         5000 </w:t>
        <w:tab/>
        <w:t xml:space="preserve"> </w:t>
        <w:tab/>
        <w:tab/>
        <w:t xml:space="preserve"> 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actical, 08 pages-XII        </w:t>
        <w:tab/>
        <w:t xml:space="preserve">Rs.1279/-       37600       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0"/>
          <w:szCs w:val="22"/>
        </w:rPr>
        <w:t>Supplementary, 08 pages-XII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Rs.1335/-       62000 </w:t>
        <w:tab/>
        <w:t xml:space="preserve">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Drawing sheets</w:t>
        <w:tab/>
        <w:t xml:space="preserve">         </w:t>
        <w:tab/>
        <w:t>Rs.3200/-             30</w:t>
        <w:tab/>
        <w:t xml:space="preserve">         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Main A/Book, 48 pages-XII    Rs.6665/-     168000 </w:t>
        <w:tab/>
        <w:t xml:space="preserve"> </w:t>
        <w:tab/>
        <w:tab/>
        <w:t xml:space="preserve">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Graph A/Book, 48 pages-XII  Rs.6715/-       11000      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chkula Regio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Main A/Book, 48 pages-XII     Rs.6100/-     540000 </w:t>
        <w:tab/>
        <w:t xml:space="preserve"> </w:t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.</w:t>
        <w:tab/>
        <w:t>Main A/Book, 48 pages-XII     Rs.6100/-             50</w:t>
        <w:tab/>
        <w:tab/>
        <w:t xml:space="preserve"> </w:t>
      </w:r>
    </w:p>
    <w:p>
      <w:pPr>
        <w:pStyle w:val="Normal"/>
        <w:ind w:left="432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Blind Candidate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2"/>
          <w:highlight w:val="lightGray"/>
          <w:u w:val="single"/>
        </w:rPr>
      </w:pPr>
      <w:r>
        <w:rPr>
          <w:rFonts w:cs="Arial" w:ascii="Arial" w:hAnsi="Arial"/>
          <w:b/>
          <w:sz w:val="26"/>
          <w:szCs w:val="22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highlight w:val="lightGray"/>
          <w:u w:val="single"/>
        </w:rPr>
        <w:t>M/s. Chenab Book Binding House, Del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elhi Reg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.No.</w:t>
        <w:tab/>
        <w:t xml:space="preserve">Name of Answer Book         </w:t>
        <w:tab/>
        <w:t>Rate</w:t>
        <w:tab/>
        <w:t xml:space="preserve">         Quantity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2"/>
          <w:u w:val="single"/>
        </w:rPr>
        <w:t xml:space="preserve">  per 1000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in, 40 pages-X</w:t>
        <w:tab/>
        <w:t xml:space="preserve">         </w:t>
        <w:tab/>
        <w:t xml:space="preserve">Rs.5140/-     392000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Main 40 Pages –X               </w:t>
        <w:tab/>
        <w:t xml:space="preserve">Rs.6060 /-        1300 for blind candidates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Main Graph, 48 pages-X     </w:t>
        <w:tab/>
        <w:t xml:space="preserve">Rs.6060/-       44000 </w:t>
        <w:tab/>
        <w:t xml:space="preserve"> </w:t>
        <w:tab/>
        <w:tab/>
        <w:t xml:space="preserve"> 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actical, 08 pages-XII        </w:t>
        <w:tab/>
        <w:t xml:space="preserve">Rs.1095/-     300000       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0"/>
          <w:szCs w:val="22"/>
        </w:rPr>
        <w:t xml:space="preserve">Supplementary, 08 pages-XII  </w:t>
        <w:tab/>
      </w:r>
      <w:r>
        <w:rPr>
          <w:rFonts w:cs="Arial" w:ascii="Arial" w:hAnsi="Arial"/>
          <w:sz w:val="22"/>
          <w:szCs w:val="22"/>
        </w:rPr>
        <w:t xml:space="preserve">Rs.1155/-     382000  </w:t>
        <w:tab/>
        <w:tab/>
        <w:tab/>
        <w:t xml:space="preserve">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Drawing sheets</w:t>
        <w:tab/>
        <w:t xml:space="preserve">         </w:t>
        <w:tab/>
        <w:t>Rs.2900/-       35000</w:t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swer Books for Blind Candidates for Class X  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all the Regional Offices</w:t>
        <w:tab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habad    - 150     Answer Book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nai       - 100    Answer Book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hi            - 1000  Answer Book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wahati     - 20      Answer Book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chkula   - 30      Answer Boo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Main A/Book, 48 pages-XII    Rs.6035/-     1000000</w:t>
        <w:tab/>
        <w:t xml:space="preserve"> </w:t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Graph A/Book, 48 pages-XII </w:t>
        <w:tab/>
        <w:t xml:space="preserve">Rs.6060/-       100000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Main A/Book, 48 pages-XII    Rs.7000/-           100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>(Blind) – Sl. No.BL-Z-4501 to 5500 for Delhi Region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swer Books for Blind Candidates for Class XII  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the following Regional Offi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habad    - 150     Answer Book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nai       - 100    Answer Book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wahati     - 10      Answer Book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highlight w:val="lightGray"/>
          <w:u w:val="single"/>
        </w:rPr>
        <w:t>M/s. Dinesh Bandhu Printing Press &amp; Stationers, Greater Noida (UP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cs="Arial" w:ascii="Arial" w:hAnsi="Arial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ahabad Region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.No.</w:t>
        <w:tab/>
        <w:t xml:space="preserve">Name of Answer Book         </w:t>
        <w:tab/>
        <w:t>Rate</w:t>
        <w:tab/>
        <w:t xml:space="preserve">      Quantity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2"/>
          <w:u w:val="single"/>
        </w:rPr>
        <w:t xml:space="preserve">  per 1000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  <w:tab/>
        <w:t xml:space="preserve"> 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in, 40 pages-X</w:t>
        <w:tab/>
        <w:t xml:space="preserve">         Rs.5190/-     1000000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Main Graph, 48 pages-X     Rs.6110/-       270000 </w:t>
        <w:tab/>
        <w:t xml:space="preserve"> </w:t>
        <w:tab/>
        <w:tab/>
        <w:t xml:space="preserve"> 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actical, 08 pages -XII       Rs.1105/-       425000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rawing sheets</w:t>
        <w:tab/>
        <w:t xml:space="preserve">         Rs.2910/-           450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Main A/Book, 48 pages-XII  Rs.6060/-       900000 </w:t>
        <w:tab/>
        <w:t xml:space="preserve"> </w:t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Graph A/Book,48 pages-XII Rs.6110/-       100000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chkula  Region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Main Graph, 48 pages-X     Rs.6090/-      100000 </w:t>
        <w:tab/>
        <w:t xml:space="preserve"> </w:t>
        <w:tab/>
        <w:tab/>
        <w:t xml:space="preserve">            </w:t>
        <w:tab/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actical, 08 pages-XII        Rs.1090/-        80000       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0"/>
          <w:szCs w:val="22"/>
        </w:rPr>
        <w:t xml:space="preserve">Supplementary, 08 pages-XII  </w:t>
      </w:r>
      <w:r>
        <w:rPr>
          <w:rFonts w:cs="Arial" w:ascii="Arial" w:hAnsi="Arial"/>
          <w:sz w:val="22"/>
          <w:szCs w:val="22"/>
        </w:rPr>
        <w:t xml:space="preserve">Rs.1145/-      174000 </w:t>
        <w:tab/>
        <w:tab/>
        <w:tab/>
        <w:t xml:space="preserve">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Graph A/Book, 48 pages-XII   Rs.6090/-     76000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9:00Z</dcterms:created>
  <dc:creator>oa</dc:creator>
  <dc:description/>
  <dc:language>en-US</dc:language>
  <cp:lastModifiedBy>oa</cp:lastModifiedBy>
  <cp:lastPrinted>2007-12-27T16:38:00Z</cp:lastPrinted>
  <dcterms:modified xsi:type="dcterms:W3CDTF">2008-01-04T06:43:00Z</dcterms:modified>
  <cp:revision>32</cp:revision>
  <dc:subject/>
  <dc:title/>
</cp:coreProperties>
</file>