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Board of Secondary Edu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, Community Centre, Preet Vihar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elhi-1100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RESSION OF INTERE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Central Board of Secondary Education invites applications from Civil Contractors having minimum experience of 5 years for execution of specialized repairs in its staff quarters at Brij Vihar (GZB.) whereby reinforcement is corroding. Contractors which have specialisation in Water Proofing/ R.C.C. repairs and executed minimum (3) three works of similar nature may submit their experience documents alongwith latest by 29.07.2010 so that pre-qualified contractors may be issued the tender documen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oint Secretary (A &amp; L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216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7" t="16427" r="6134" b="3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58:00Z</dcterms:created>
  <dc:creator>aa</dc:creator>
  <dc:description/>
  <dc:language>en-US</dc:language>
  <cp:lastModifiedBy>sdm</cp:lastModifiedBy>
  <dcterms:modified xsi:type="dcterms:W3CDTF">2010-07-14T09:49:00Z</dcterms:modified>
  <cp:revision>3</cp:revision>
  <dc:subject/>
  <dc:title>Central Board of Secondary Education</dc:title>
</cp:coreProperties>
</file>