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chedule of Regional level CBSE Science Exhibition,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nues and 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Regional level CBSE Science Exhibitions 2007 will be held at different venues and on different dates  as per the following schedule 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87"/>
        <w:gridCol w:w="4860"/>
        <w:gridCol w:w="21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S.N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Reg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Venu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Date of Exhibition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nchku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hi Public School, 0.5 km milestone,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ind road, Rohtak, Haryana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vertAlign w:val="superscript"/>
              </w:rPr>
              <w:t>rd</w:t>
            </w:r>
            <w:r>
              <w:rPr>
                <w:b w:val="false"/>
              </w:rPr>
              <w:t xml:space="preserve"> &amp; 4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ug. 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jm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oithram School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inik Bagh Road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dore-452 014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vertAlign w:val="superscript"/>
              </w:rPr>
              <w:t>rd</w:t>
            </w:r>
            <w:r>
              <w:rPr>
                <w:b w:val="false"/>
              </w:rPr>
              <w:t xml:space="preserve"> and 4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ug. 07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uwah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urukul Grammer School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eeta Nagar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oo Narangi Road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uwahati-781 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6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nd 7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ug. 07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nchku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ingdales Sr. Sec. School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atehgarh Road, Churian Road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.P.O Nangloi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mritsar, Punj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nd 11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ug. 07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jm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.R. Birla Public School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ear New PF Office, Jhanwar Road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odhpur-342 008, Rajas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nd 11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ug. 07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llahab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irla High School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Moira Street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lcutta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est Ben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17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nd 18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ug.07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l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al Bharati Public School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ir Ganga Ram Hospital Marg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jinder Nagar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ew Delhi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17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nd 18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ug. 07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enna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harishi Vidya Mandir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, Guruswammy Road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etpet, Chennai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20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nd 2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Aug.07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llahab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odwin Public School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htak Road, Meerut-250 001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20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&amp;2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Aug.07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enna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jhans Vidyalaya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.N Road, Munshi Nagar, Andheri West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umbai-58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24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nd 25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ug. 07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l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rbari Lal DAV Public School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D Block, Pitampura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ew Del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24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&amp; 25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ug. 07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vitation letters have been sent to all the schools individually  who had earlier applied for participation in the said exhibi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8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54:00Z</dcterms:created>
  <dc:creator>Second</dc:creator>
  <dc:description/>
  <cp:keywords/>
  <dc:language>en-US</dc:language>
  <cp:lastModifiedBy>cbse</cp:lastModifiedBy>
  <dcterms:modified xsi:type="dcterms:W3CDTF">2007-07-03T12:54:00Z</dcterms:modified>
  <cp:revision>2</cp:revision>
  <dc:subject/>
  <dc:title>Schedule of Regional level CBSE Science Exhibition, 2007</dc:title>
</cp:coreProperties>
</file>