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ONTHLY REMUNERATION OF OFFICERS AND EMPLOYEES OF CENTRAL BOARD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ONDARY EDUCATION, REGIONAL OFFICE, PANCHKUL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THE MONTH OF NOVEMBER-2009</w:t>
      </w:r>
    </w:p>
    <w:p>
      <w:pPr>
        <w:pStyle w:val="PlainText"/>
        <w:rPr/>
      </w:pPr>
      <w:r>
        <w:rPr/>
        <w:t>===========================================================</w:t>
      </w:r>
    </w:p>
    <w:p>
      <w:pPr>
        <w:pStyle w:val="PlainText"/>
        <w:rPr/>
      </w:pPr>
      <w:r>
        <w:rPr/>
        <w:t>SL NAME                      DESIGNATION     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SALARY</w:t>
      </w:r>
    </w:p>
    <w:p>
      <w:pPr>
        <w:pStyle w:val="PlainText"/>
        <w:rPr/>
      </w:pPr>
      <w:r>
        <w:rPr/>
        <w:t>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SH D R YADAVA             JOINT SECRETARY       834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SH R J KHANDERAO          DEPUTY SECRETARY      565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SH SHYAM LAL              ASSISTANT SECRETARY   5194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SH ASHOK DHAWAN           ASSISTANT SECRETARY   487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SH INDERJEET SINGH        ASSISTANT SECRETARY   396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SH SAROJ KR JENA          ASSTT. EDU. OFFICER   455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SH JITENDRA K JAIN        PROGRAMMER            442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MS MEENU JOSHI            SECTION OFFICER       31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MS SAVITRI                SECTION OFFICER       315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SH RAJESH SETHI           SECTION OFFICER       30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SH DINESH RAM             P.A.                  266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SH SANDEEP RAJPAL         STENO                 29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MISS SUNITA KOUNDAL       STENO                 265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MS POOJA                  JR HINDI TRANSLATER   228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SH ANIL THAKUR            ASSISTANT             300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SH SANJAY SYAL            ASSISTANT             300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SH SANJEEV SHARMA         ASSISTANT             300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SH RAJEEV SHARMA          ASSISTANT             244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SMT ANJU KOHLI            ASSISTANT             300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SMT SUNITA RANI           ASSISTANT             29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SH VIJAY PUROHIT          ASSISTANT             29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SMT LILY TIRKEY           ASSISTANT             20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SH MANOJ KUMAR PATHAK     SR.ASSTT.(COMPUTER)   197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SH SATYA SAROJ            ASSISTANT             187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SH MANOJ KUMAR            ASSISTANT             18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 SH AJAI MAHESHWARI        EXEC.ASSTT.           175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 SMT MINAKSHI NAYYAR       ASSISTANT             203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 SMT MINASKHI              JUNIOR ASSISTANT      1668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 SH HARPREET SINGH GILL    JUNIOR ASSISTANT      203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ONTHLY REMUNERATION OF OFFICERS AND EMPLOYEES OF CENTRAL BOARD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ONDARY EDUCATION, REGIONAL OFFICE, PANCHKUL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THE MONTH OF NOVEMBER-2009</w:t>
      </w:r>
    </w:p>
    <w:p>
      <w:pPr>
        <w:pStyle w:val="PlainText"/>
        <w:rPr/>
      </w:pPr>
      <w:r>
        <w:rPr/>
        <w:t>==========================================================</w:t>
      </w:r>
    </w:p>
    <w:p>
      <w:pPr>
        <w:pStyle w:val="PlainText"/>
        <w:rPr/>
      </w:pPr>
      <w:r>
        <w:rPr/>
        <w:t>SL NAME                      DESIGNATION    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SALARY</w:t>
      </w:r>
    </w:p>
    <w:p>
      <w:pPr>
        <w:pStyle w:val="PlainText"/>
        <w:rPr/>
      </w:pPr>
      <w:r>
        <w:rPr/>
        <w:t>==========================================================</w:t>
      </w:r>
    </w:p>
    <w:p>
      <w:pPr>
        <w:pStyle w:val="PlainText"/>
        <w:rPr/>
      </w:pPr>
      <w:r>
        <w:rPr/>
        <w:t>30 SH RAJESH KATARIA         ASSISTANT            20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 SMT RENU BHANDARI         JUNIOR ASSISTANT     20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 SH SUNIL KUMAR GUPTA      JUNIOR ASSISTANT     20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 SMT RENU KUMARI           JUNIOR ASSISTANT     20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 SMT JATINDER KAUR         JUNIOR ASSISTANT     20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 SH HOSHIAR SINGH LOHIA    JUNIOR ASSISTANT     199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 SH BHUSHAN LAL            JUNIOR ASSISTANT     197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 SH PREM PAL               JUNIOR ASSISTANT     187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 SH DALJIT SHUKLA          JUNIOR ASSISTANT     1844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 SH CHANDAN KUMAR          JR ASSTT             126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 SH JITENDER KUMAR         JUNIOR ASSISTANT     1339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 SH MAN SINGH              JUNIOR ASSISTANT     151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 SH PRABHAT KUMAR SINGH    HINDI TYPIST         1302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 SH TEJ RAM                PEON                 14638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 SH MAHINDER SINGH         PEON                 14457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 SMT SUMITRA               PEON                 14788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 SH ANIL KUMAR             PEON                 12898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 SH MOTI CHAND PRASAD      AB CELL CUSTODIAN    12208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4:00Z</dcterms:created>
  <dc:creator>MAIN</dc:creator>
  <dc:description/>
  <dc:language>en-US</dc:language>
  <cp:lastModifiedBy>cbsesys</cp:lastModifiedBy>
  <dcterms:modified xsi:type="dcterms:W3CDTF">2009-12-07T12:44:00Z</dcterms:modified>
  <cp:revision>2</cp:revision>
  <dc:subject/>
  <dc:title>       MONTHLY REMUNERATION OF OFFICERS AND EMPLOYEES OF CENTRAL BOARD OF</dc:title>
</cp:coreProperties>
</file>