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z w:val="28"/>
          <w:szCs w:val="19"/>
        </w:rPr>
      </w:pPr>
      <w:r>
        <w:rPr>
          <w:rFonts w:cs="Trebuchet MS" w:ascii="Trebuchet MS" w:hAnsi="Trebuchet MS"/>
          <w:b/>
          <w:sz w:val="28"/>
          <w:szCs w:val="19"/>
        </w:rPr>
        <w:t>CBSE Chacha Nehru Sports Award 2008-09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80"/>
        <w:gridCol w:w="2952"/>
        <w:gridCol w:w="32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6"/>
                <w:szCs w:val="19"/>
              </w:rPr>
            </w:pPr>
            <w:r>
              <w:rPr>
                <w:rFonts w:cs="Trebuchet MS" w:ascii="Trebuchet MS" w:hAnsi="Trebuchet MS"/>
                <w:b/>
                <w:sz w:val="16"/>
                <w:szCs w:val="19"/>
              </w:rPr>
              <w:t>S.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iscip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Scho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Re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6" w:hanging="0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Scholarship</w:t>
            </w:r>
          </w:p>
          <w:p>
            <w:pPr>
              <w:pStyle w:val="Normal"/>
              <w:spacing w:lineRule="auto" w:line="240" w:before="0" w:after="0"/>
              <w:ind w:right="-936" w:hanging="0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b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9"/>
                <w:szCs w:val="19"/>
              </w:rPr>
              <w:t>Amount</w:t>
            </w:r>
          </w:p>
          <w:p>
            <w:pPr>
              <w:pStyle w:val="Normal"/>
              <w:spacing w:lineRule="auto" w:line="240" w:before="0" w:after="0"/>
              <w:ind w:right="-936" w:hanging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b/>
                <w:sz w:val="19"/>
                <w:szCs w:val="19"/>
              </w:rPr>
              <w:t xml:space="preserve">     </w:t>
            </w:r>
            <w:r>
              <w:rPr>
                <w:rFonts w:cs="Trebuchet MS" w:ascii="Trebuchet MS" w:hAnsi="Trebuchet MS"/>
                <w:b/>
                <w:sz w:val="19"/>
                <w:szCs w:val="19"/>
              </w:rPr>
              <w:t>Rs.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hl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Kambardeep Singh~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AV Cent Pub 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abha Dist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atiala-147201 Punja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Best Athlete Boys Under 14 y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-Has set new meet record in 200 M Boys Under 14 y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2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hl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rithvi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Air Force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Golden Jubilee Institu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Subroto Park, Delhi Cant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  Delhi-110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Best Athlete Girls Under 14 yr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200 M Girls Under 14 y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400 M Girls Under 14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8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hl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um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Ganga International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awda Ghevr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izampur Roa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 Delhi-1100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Athlete Boys Under 16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hl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tephy John*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Labour India Publi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arangattupilly P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Kottayam Dist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Kerala-6866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Best Athlete Girls Under 16 yr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100 M Girls Under 16 y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4x400 M Relay  Girls Under 16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8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hl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j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Vaish Publi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r Railway St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Rohtak-124001, Hary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Athlete Boy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hl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onika~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otilal Nehru School of Sport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a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onipat-131029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ry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Best Athlete Girls Under 19 yr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200 M Girls Under 19 yr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4x400 M Relay Girls Under 19 y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400 M Girl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4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hl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Sai Preeti K V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 S S C Central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kram Sarabhai Space Centr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t Xavier’s College P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hiruvananthapura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erala-6955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s set new meet record in 200 M Girls Under 14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hl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Kamal Kau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idhu Memorial Publi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he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Sangrur-148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s set new meet record in 200 M Girls Under 14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hl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Kavita Rani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otilal Nehru School of Sport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a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onipat-131029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ryan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s set new meet record in 4x400 M Relay Girl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ekha Kumari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heetal Rani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hl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nu K Gopinath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Labour India Publi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arangattupilly P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Kottayam Dist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Kerala-68663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s set new meet record in 4x400 M Relay  Girls Under 16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ngel Mary Mathews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Geethu Theresa Augustine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riyanka Krishnan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80"/>
        <w:gridCol w:w="2952"/>
        <w:gridCol w:w="3240"/>
        <w:gridCol w:w="1260"/>
      </w:tblGrid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hl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ine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 C Memorial Sr Sec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Majra Jahjger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Teh Ber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istt Jhajjar-124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s set new meet record in 5000 M Boy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hl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andee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G R Memorial Publi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hiv Ram Park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ilothi Mor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lhi-1100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s set new meet record in 5000 M Boy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hl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Karamjit Sin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Sheela Rani Tangri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 A V Publi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Bilga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Jalandhar-1440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s set new meet record in 800 M Boy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9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hl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ach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8"/>
                <w:szCs w:val="19"/>
              </w:rPr>
              <w:t xml:space="preserve">Ramkrishna </w:t>
            </w:r>
            <w:r>
              <w:rPr>
                <w:rFonts w:cs="Trebuchet MS" w:ascii="Trebuchet MS" w:hAnsi="Trebuchet MS"/>
                <w:sz w:val="16"/>
                <w:szCs w:val="19"/>
              </w:rPr>
              <w:t xml:space="preserve">Paramhans </w:t>
            </w:r>
            <w:r>
              <w:rPr>
                <w:rFonts w:cs="Trebuchet MS" w:ascii="Trebuchet MS" w:hAnsi="Trebuchet MS"/>
                <w:sz w:val="14"/>
                <w:szCs w:val="19"/>
              </w:rPr>
              <w:t xml:space="preserve">S </w:t>
            </w:r>
            <w:r>
              <w:rPr>
                <w:rFonts w:cs="Trebuchet MS" w:ascii="Trebuchet MS" w:hAnsi="Trebuchet MS"/>
                <w:sz w:val="16"/>
                <w:szCs w:val="19"/>
              </w:rPr>
              <w:t xml:space="preserve">S School </w:t>
            </w:r>
            <w:r>
              <w:rPr>
                <w:rFonts w:cs="Trebuchet MS" w:ascii="Trebuchet MS" w:hAnsi="Trebuchet MS"/>
                <w:sz w:val="19"/>
                <w:szCs w:val="19"/>
              </w:rPr>
              <w:t>VPO Madin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ohtak-124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s set new meet record in Discus Throw Boys Under 14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hl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Vik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alviya Shiksha Sadan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Gohana Roa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onepat-131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s set new meet record in Discus Throw Boys Under 14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hl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ahul Suha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 E D Sr Se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hhuchhakwa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The Jhajja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ohtak-124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s set new meet record in Discus Throw Boys Under 14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hl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avjeet Kau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ri Guru Harkishan Pub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hief Khalsa Diwan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G T Roa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mritsar-143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s set new meet record in Discus Throw Girls Under 14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hl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ushyant Dang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8"/>
                <w:szCs w:val="19"/>
              </w:rPr>
              <w:t xml:space="preserve">Ramkrishna </w:t>
            </w:r>
            <w:r>
              <w:rPr>
                <w:rFonts w:cs="Trebuchet MS" w:ascii="Trebuchet MS" w:hAnsi="Trebuchet MS"/>
                <w:sz w:val="16"/>
                <w:szCs w:val="19"/>
              </w:rPr>
              <w:t xml:space="preserve">Paramhans </w:t>
            </w:r>
            <w:r>
              <w:rPr>
                <w:rFonts w:cs="Trebuchet MS" w:ascii="Trebuchet MS" w:hAnsi="Trebuchet MS"/>
                <w:sz w:val="14"/>
                <w:szCs w:val="19"/>
              </w:rPr>
              <w:t xml:space="preserve">S </w:t>
            </w:r>
            <w:r>
              <w:rPr>
                <w:rFonts w:cs="Trebuchet MS" w:ascii="Trebuchet MS" w:hAnsi="Trebuchet MS"/>
                <w:sz w:val="16"/>
                <w:szCs w:val="19"/>
              </w:rPr>
              <w:t xml:space="preserve">S School </w:t>
            </w:r>
            <w:r>
              <w:rPr>
                <w:rFonts w:cs="Trebuchet MS" w:ascii="Trebuchet MS" w:hAnsi="Trebuchet MS"/>
                <w:sz w:val="19"/>
                <w:szCs w:val="19"/>
              </w:rPr>
              <w:t>VPO Madin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ohtak-124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Discus Throw Boys Under 16 y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- Has set new meet record in Shot Put Boys Under 16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2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hl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Lakhwinder Sin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 A V Public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Professor Colony Extn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Yamuna Nagar – 135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s set new meet record in Discus Throw Boy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hl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Laxman Sin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Gandhinagar Publi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Gandhi Naga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oradabad – 244001, 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s set new meet record in High Jump Boys Under 16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8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hl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anch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Godwin Publi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eerut-250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s set new meet record in High Jump Boys Under 16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hl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ushi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 C Memorial Sr Sec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Majra Jahjger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Teh Ber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istt Jhajjar-124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s set new meet record in Shot Put Girls Under 16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hl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are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ratap Singh Memorial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Kharkhod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onepat, Hary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s set new meet record in Shot Put Boy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80"/>
        <w:gridCol w:w="2952"/>
        <w:gridCol w:w="3240"/>
        <w:gridCol w:w="1260"/>
      </w:tblGrid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admin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Kawaldeep Sin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oharab Publi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abha Rao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aler Kot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Sangrur, Punja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dividual Champion Boys Under 14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admin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Poorvisha S 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ational Publi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ational Games Villag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Koramangl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angalore-5600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dividual Champion Girls Under 14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8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admin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nkit Ar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t Paul’s Sr Se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ala Roa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Kota-324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dividual Champion Boys Under 16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admin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nusha Nai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merald Heights Intl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3/2, Manorama Ganj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dore-45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dividual Champion Girls Under 16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9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admin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anu Att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eerut Publi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23, West End Roa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eerut Cantt-250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dividual Champion Boy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admin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heetal Karge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Chhauni Children’s Academy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Udham Singh Naga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Kashipur-244713, Uttaranch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dividual Champion Girl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asketb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Kiran P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Guru Nanak Eng Sr Se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ector - 06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hilai-490006, C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Player Boys Categ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asketb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hyam Sun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Guru Nanak Eng Sr Se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ector - 06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hilai-490006, C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Scorer Boys Categ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8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asketb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hinmayee Megh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ontfort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shok Viha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lhi-1100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Player Girls Categ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asketb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hruthi 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hettinad Vidyashra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hettinad Hous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Greenways Road, R A Pura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hennai-6000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Scorer Girls Categ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on N Krith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odern Sr Se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odern School Roa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GS Office Col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Nanganallur, Chenn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dividual Champion Boys 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lagusala 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Vidya Mandir Sr Se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ylapore, Chenn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dividual Champion Girl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jay Srika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J</w:t>
            </w:r>
            <w:r>
              <w:rPr>
                <w:rFonts w:cs="Trebuchet MS" w:ascii="Trebuchet MS" w:hAnsi="Trebuchet MS"/>
                <w:sz w:val="18"/>
                <w:szCs w:val="17"/>
              </w:rPr>
              <w:t>awahar</w:t>
            </w:r>
            <w:r>
              <w:rPr>
                <w:rFonts w:cs="Trebuchet MS" w:ascii="Trebuchet MS" w:hAnsi="Trebuchet MS"/>
                <w:sz w:val="17"/>
                <w:szCs w:val="17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7"/>
              </w:rPr>
              <w:t>Vidyalaya</w:t>
            </w:r>
            <w:r>
              <w:rPr>
                <w:rFonts w:cs="Trebuchet MS" w:ascii="Trebuchet MS" w:hAnsi="Trebuchet MS"/>
                <w:sz w:val="17"/>
                <w:szCs w:val="17"/>
              </w:rPr>
              <w:t xml:space="preserve"> Sr Sec </w:t>
            </w:r>
            <w:r>
              <w:rPr>
                <w:rFonts w:cs="Trebuchet MS" w:ascii="Trebuchet MS" w:hAnsi="Trebuchet MS"/>
                <w:sz w:val="18"/>
                <w:szCs w:val="17"/>
              </w:rPr>
              <w:t>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ayveli, Chenn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dividual Champion Boys Under 14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rija Seshad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J</w:t>
            </w:r>
            <w:r>
              <w:rPr>
                <w:rFonts w:cs="Trebuchet MS" w:ascii="Trebuchet MS" w:hAnsi="Trebuchet MS"/>
                <w:sz w:val="18"/>
                <w:szCs w:val="17"/>
              </w:rPr>
              <w:t>awahar</w:t>
            </w:r>
            <w:r>
              <w:rPr>
                <w:rFonts w:cs="Trebuchet MS" w:ascii="Trebuchet MS" w:hAnsi="Trebuchet MS"/>
                <w:sz w:val="17"/>
                <w:szCs w:val="17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7"/>
              </w:rPr>
              <w:t>Vidyalaya</w:t>
            </w:r>
            <w:r>
              <w:rPr>
                <w:rFonts w:cs="Trebuchet MS" w:ascii="Trebuchet MS" w:hAnsi="Trebuchet MS"/>
                <w:sz w:val="17"/>
                <w:szCs w:val="17"/>
              </w:rPr>
              <w:t xml:space="preserve"> Sr Sec </w:t>
            </w:r>
            <w:r>
              <w:rPr>
                <w:rFonts w:cs="Trebuchet MS" w:ascii="Trebuchet MS" w:hAnsi="Trebuchet MS"/>
                <w:sz w:val="18"/>
                <w:szCs w:val="17"/>
              </w:rPr>
              <w:t>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ayveli, Chenn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dividual Champion Girls Under 14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otb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itesh Kum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okaro Ispat Vidyalay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ector IX 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okaro Ispat City, Jharkh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Goalkee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80"/>
        <w:gridCol w:w="2952"/>
        <w:gridCol w:w="3240"/>
        <w:gridCol w:w="1260"/>
      </w:tblGrid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otb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itesh Sin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ir Force Bal Bharti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 Del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Defe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otb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jit Pankaj Top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okaro Ispat Vidyalay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ector IX 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okaro Ispat City, Jharkh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Sco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otb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Kuru Pany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St John’s Intl Resi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azarethpet P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hennai-602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P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andb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ajinder Sin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olice DAV Publi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Jalandhar Cantt-144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Best Scorer Boys Under 14 y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-Best Player Boys Under 14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12,000.00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andb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hav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Jnanadeepa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 Beernahalli P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Shimoga, Karnata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Best Scorer Girls Under 14 y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-Best Player Girls Under 14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12,0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andb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arabjit Sin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olice DAV Public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Jalandhar Cantt-144006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Best Scorer Boys Under 19 y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-Best Player Boy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12,0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andb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onika*~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hah Satnam Ji Girls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irsa-125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Scorer Girls Under 19 yr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Player Girls Under 19 yr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12,0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c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imranjot Sin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pring Dale Sr Se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ategar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hurian Rao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VPO Nangli, Amritsa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Goalkeeper Boys Under 14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c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avkir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kal Academy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eeth Kher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Teh &amp; Distt Patiala, Punjab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Goalkeeper Girls Under 14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c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an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Bright Scholar Sr Se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ecort-10, Raip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Sonipat, Haryan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Goalkeeper Boy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c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ajdeep Kau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kal Academy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eeth Kher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Teh &amp; Distt Patiala, Punja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Goalkeeper Girl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c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ajanpreet Sin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 G G S Khalsa Acade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VPO Mehta Chow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Distt Amritsar, Punja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Best Defender Boys Under 14 y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c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unita Jya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Maharaja Agrasain </w:t>
            </w:r>
            <w:r>
              <w:rPr>
                <w:rFonts w:cs="Trebuchet MS" w:ascii="Trebuchet MS" w:hAnsi="Trebuchet MS"/>
                <w:sz w:val="16"/>
                <w:szCs w:val="17"/>
              </w:rPr>
              <w:t>Girl Sr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gu Roa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aharaja Agrasain Marg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irsa-125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Defender Girls Under 14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c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avisher Sin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pring Dale Sr Se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ategar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hurian Raod, VPO Nangl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mrits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Defender Boy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c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rabhjot Kau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Maharaja Agrasain </w:t>
            </w:r>
            <w:r>
              <w:rPr>
                <w:rFonts w:cs="Trebuchet MS" w:ascii="Trebuchet MS" w:hAnsi="Trebuchet MS"/>
                <w:sz w:val="16"/>
                <w:szCs w:val="17"/>
              </w:rPr>
              <w:t>Girl Sr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gu Roa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aharaja Agrasain Marg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irsa-125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Defender Girl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c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rmandeep Sin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pring Dale Sr Se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ategar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hurian Rao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VPO Nangl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mrits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Scorer Boys Under 14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80"/>
        <w:gridCol w:w="2952"/>
        <w:gridCol w:w="32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c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it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Maharaja Agrasain </w:t>
            </w:r>
            <w:r>
              <w:rPr>
                <w:rFonts w:cs="Trebuchet MS" w:ascii="Trebuchet MS" w:hAnsi="Trebuchet MS"/>
                <w:sz w:val="16"/>
                <w:szCs w:val="17"/>
              </w:rPr>
              <w:t>Girl Sr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gu Roa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aharaja Agrasain Marg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irsa-125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Scorer Girls Under 14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c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arv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Bright Scholar Sr Se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ecort-10, Raipu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onip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Scorer Boy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c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ee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 D N Publi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rthern Bye Pas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ohtak-124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Scorer Girl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c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hamsher Sin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pring Dale Sr Se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ategar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hurian Raod, VPO Nangl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mrits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Player Boys Under 14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c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har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Maharaja Agrasain </w:t>
            </w:r>
            <w:r>
              <w:rPr>
                <w:rFonts w:cs="Trebuchet MS" w:ascii="Trebuchet MS" w:hAnsi="Trebuchet MS"/>
                <w:sz w:val="16"/>
                <w:szCs w:val="17"/>
              </w:rPr>
              <w:t>Girl Sr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gu Roa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aharaja Agrasain Marg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irsa-125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Player Girls Under 14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c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amandeep Sin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pring Dale Sr Se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ategar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hurian Rao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VPO Nangl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mrits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Player Boy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c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Kolhapur Publi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576 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ajendra Nagar Water Tank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Kolhapur-416005, Maharsht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Player Girl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u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kshey R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olice DAV Publi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Jalandhar Cantt-144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Judoka Boys Under 12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u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Vish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al Bharti Publi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ector 12, Dwark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l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Judoka Boys Under 14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u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Yadwinder Sin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olice DAV Publi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Jalandhar Cantt-144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Judoka Boys Under 17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u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avin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hah Satnam Ji Boys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irsa-125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Judoka Boy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u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te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Maharaja Agrasain </w:t>
            </w:r>
            <w:r>
              <w:rPr>
                <w:rFonts w:cs="Trebuchet MS" w:ascii="Trebuchet MS" w:hAnsi="Trebuchet MS"/>
                <w:sz w:val="16"/>
                <w:szCs w:val="17"/>
              </w:rPr>
              <w:t>Girl Sr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gu Roa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aharaja Agrasain Marg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irsa-125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Judoka Girls Under 12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u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ee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olice DAV Publi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Jalandhar Cantt-144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Judoka Girls Under 14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u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nup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hah Satnam Ji Girls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irsa-125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Judoka Girls Under 17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u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tephi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Presentation Convent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r Se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 P Mukherjee Marg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lhi-110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Judoka Girl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 Vinith Kum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san Memorial Sr Se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ochin Hous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-Anderson Roa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hennai-600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dividual Champion Boys Under 12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80"/>
        <w:gridCol w:w="2952"/>
        <w:gridCol w:w="32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Vani Sahni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lhi Publi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ector-12, R K Pura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 Delhi-110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Individual Champion Girls Under 12 yr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100 M Free Style Girls Under 12 yr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50 M Free Style Girls Under 12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8,0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P Sandeep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Jawahar Hr Se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lock-17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outh Arcot Dist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eyveli-607801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henn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dividual Champion Boys Under 14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man Ghai*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olice DAV Publi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Jalandhar Cantt-144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Individual Champion Boys Under 14 yr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50 M Butterfly Boys Under 14 yr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50 M Free Style Boys Under 14 y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100 M Butterfly Boys Under 14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4,0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R Sushmith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hettinad Vidyashra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hettinad Hous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Greenways Road, R A Pura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hennai-6000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dividual Champion Girls Under 14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Vipluv Chowdh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lhi Public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Sector-12, R K Pura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 Delhi-110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dividual Champion Boys Under 16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Karan Singh~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Mount St Mary’s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75 Parade Roa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lhi Cantt-110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Individual Champion Boys Under 16 y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100 M Free Style Boys Under 16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2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G Saranya*~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hettinad Vidyashra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hettinad Hous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Greenways Roa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 A Pura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hennai-6000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Individual Champion Girls Under 16 y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200 M Individual Medley Girl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2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ulkit**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hah Satnam Ji Boys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Sirsa-125055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ry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Individual Champion Boys Under 19 yr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200 M  Individual Medley Boys Under 19 yr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100 M Free Style Boys Under 19 yr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50 M Free Style Boys Under 19 y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50 M Butterfly  Boy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30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rshita Bhanda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pring Dales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Arial" w:ascii="Trebuchet MS" w:hAnsi="Trebuchet MS"/>
                <w:color w:val="000000"/>
                <w:sz w:val="19"/>
                <w:szCs w:val="19"/>
              </w:rPr>
              <w:t xml:space="preserve">Benito Juarez Marg, </w:t>
            </w:r>
            <w:r>
              <w:rPr>
                <w:rStyle w:val="Emphasis"/>
                <w:rFonts w:cs="Arial" w:ascii="Trebuchet MS" w:hAnsi="Trebuchet MS"/>
                <w:b w:val="false"/>
                <w:color w:val="000000"/>
                <w:sz w:val="19"/>
                <w:szCs w:val="19"/>
              </w:rPr>
              <w:t>Dhaula Kuan</w:t>
            </w:r>
            <w:r>
              <w:rPr>
                <w:rFonts w:cs="Arial" w:ascii="Trebuchet MS" w:hAnsi="Trebuchet MS"/>
                <w:b/>
                <w:color w:val="000000"/>
                <w:sz w:val="19"/>
                <w:szCs w:val="19"/>
              </w:rPr>
              <w:t>,</w:t>
            </w:r>
            <w:r>
              <w:rPr>
                <w:rFonts w:cs="Arial" w:ascii="Trebuchet MS" w:hAnsi="Trebuchet MS"/>
                <w:color w:val="000000"/>
                <w:sz w:val="19"/>
                <w:szCs w:val="19"/>
              </w:rPr>
              <w:t xml:space="preserve"> New Delhi 110 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dividual Champion Girl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Vandita Dhariyal”*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rakash Sr Se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ear Sundesh Pres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odakdev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hmedabad, Guj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100 M Free Style Girls Under 14 yr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50 M Butterfly Girls Under 14 y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100 M Butterfly Girls Under 14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8,0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80"/>
        <w:gridCol w:w="2952"/>
        <w:gridCol w:w="3240"/>
        <w:gridCol w:w="1260"/>
      </w:tblGrid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imanshu Dhakad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lhi Publi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ear Bad Crossing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hadbhada Roa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hopal-46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100 M Free Style Boys Under 12 y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50 M Butterfly Boys Under 12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2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Tejas Such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entre Point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Katol Roa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agpur-440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s set new meet record in 200 M Breast Stroke Boy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anikaran Kaur*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Golden Earth Global Publi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atiala Roa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angrur, Punja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200 M Breast Stroke Girls Under 16 yr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100 M Breast Stroke Girls Under 16 y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50 M Breast Stroke Girls Under 16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8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va Solank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lhi Publi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ost Box No - 3042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athura Roa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 Delhi-110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s set new meet record in 1500 M Free Style Boy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 G Goutham~~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 S B B Sr Se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ungumbakka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henn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200 M Butterfly Boys Under 19 y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100 M Butterfly Boy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2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Anadi Misr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ajhans Vidyalay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MP School Campu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ndheri Wes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umbai-4000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s set new meet record in 200 M Butterfly Boys Under 16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rashant  Tokas*~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lhi Public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Sector-12, R K Pura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 Delhi-110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400 M Free Style Boys Under 16 y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100 M Butterfly Boys Under 16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2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anjay Sin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hradun Publi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 Block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Govindpura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Ghaziabad-201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s set new meet record in 50 M Butterfly Boys Under 16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rushee  Wahi*~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Delhi Private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O Box 26005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harjah, UA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50 M Butterfly Girls Under 12 yr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50 M Back Stroke Girls Under 12 y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-Have set new meet record in 4x50 M Medley Girls Under 12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8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bhinav Dudhe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 A V Publi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Lawrence Roa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mritsar-143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s set new meet record in 100 M Back Stroke Boys Under 14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R Sushmit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hettinad Vidyashra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hettinad Hous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Greenways Roa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 A Pura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hennai-6000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s set new meet record in 100 M Back Stroke Girls Under 14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Diptes Chatterje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Haryana Vidya Mandi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A – 193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ector – 01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alt Lake City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Kolkata-7000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s set new meet record in 50 M Breast Stroke Boy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80"/>
        <w:gridCol w:w="2952"/>
        <w:gridCol w:w="3240"/>
        <w:gridCol w:w="1260"/>
      </w:tblGrid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Jiya Josep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ajagiri Publi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Rajagiri PO, Kalamassery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rnakulam Distt-683104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Ker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s set new meet record in 50 M Breast Stroke Girl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iddhant Paul**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havan’s B P Vidya Mandi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Lala Lajpatrai Marg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agpur-440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50 M Breast Stroke Boys Under 16 y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-Has set new meet record in 100 M Breast Stroke Boys Under 16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2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llen James T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Jawahar Hr Se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lock-17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outh Arcot Dis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Neyveli-607801, Chenn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s set new meet record in 800 M Free Style Boys Under 16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urbhi Lohia***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yan International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-8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Vasant Kunj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ew Delh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-Have set new meet record in 4x100 M Medley Girls Under 19 y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-Have set new meet record in 4x100 M Free Style Girl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2,000.00</w:t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hivangi Toka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2,000.00</w:t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rsha Malik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2,000.00</w:t>
            </w:r>
          </w:p>
        </w:tc>
      </w:tr>
      <w:tr>
        <w:trPr>
          <w:trHeight w:val="6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hweta Lohi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2,000.00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harda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Delhi Private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O Box 26005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harja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UA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ve set new meet record in 4x50 M Medley Girls Under 12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ehi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nushk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 Swetha Sh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D A V Girls Sr Se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82 Lioyds Roa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Gopalapura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henn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s set new meet record in 50 M Back Stroke Girls Under 16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Diptesh Chatterj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Haryana Vidya Mandi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A – 193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ector – 01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alt Lake City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Kolkata-7000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s set new meet record in 100 M Breast Stroke Boy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Nicole Clarissa Miran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bu Dhabi Indian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 O Box 46492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bu Dhabi, UA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s set new meet record in 100 M Breast Stroke Girl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anjana Bhan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lhi Publi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ost Box No - 3042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athura Roa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 Delhi-110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s set new meet record in 50 M Free Style Girls Under 16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ble Ten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udhanshu Grov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ayoor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anade Ma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Alwar Gate, Opp: LIC Offic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jmer-305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dividual Champion Boys Under 14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ble Ten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allika Bhandark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odern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ani Kothi, Koradi Ro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Civil Lines – 440001, Nagp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dividual Champion Girls Under 14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80"/>
        <w:gridCol w:w="2952"/>
        <w:gridCol w:w="3240"/>
        <w:gridCol w:w="1260"/>
      </w:tblGrid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ble Ten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mit Choks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lhi Publi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Vesu-Abhava Roa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urat-395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dividual Champion Boys Under 16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ble Ten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Arushi* Asaw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t Xavier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hagwandas Roa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Jaipur-30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dividual Champion Girls Under 16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ble Ten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 Prasan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 S B B Sr Se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ungambakka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hennai-6000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dividual Champion Boy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ble Ten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umana R Krishn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Vidya Mandir Sr Se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ylapor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hennai-600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dividual Champion Girl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n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asil Khu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nsraj Model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oad No 73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unjabi Bag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 Delhi-110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dividual Champion Boys Under 14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8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n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nveshi Gup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merald Heights Intl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3/2, Manorama Ganj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dore-45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dividual Champion Girls Under 14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n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Rubal Shandily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C R P F Publi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ector-14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ohin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lhi-1100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dividual Champion Boy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n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G Janaki Ra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hinmaya Vidyalay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andeepany Kaila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Kundanbag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gumpe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yderabad-500016, A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dividual Champion Girls Under 19 y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lleyb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andeep Kum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 S Public Sr Se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eera Ghat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G T Roa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Karnal-13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Spiker Bo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lleyb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Jashandeep Kau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 I S J M Publi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Karamsar Rara Saheb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Ludhiana-141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Spiker 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lleyb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man Chaudh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ooja Modern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ipt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Kurukshetra-132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Defender Bo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lleyb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hiksh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 G G S Collegiate Public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ector 26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handigar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Defender 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lleyb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atan Sin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t Edmund’s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-Block, Malviya Naga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Jaipur-30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Player Bo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lleyb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akh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hah Satnam Ji Girls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Sirsa-125055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Hary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st Player 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,000.00</w:t>
            </w:r>
          </w:p>
        </w:tc>
      </w:tr>
    </w:tbl>
    <w:p>
      <w:pPr>
        <w:pStyle w:val="Normal"/>
        <w:spacing w:lineRule="auto" w:line="240" w:before="0" w:after="20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sectPr>
      <w:type w:val="nextPage"/>
      <w:pgSz w:w="12240" w:h="158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88" w:hanging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27:00Z</dcterms:created>
  <dc:creator>ab c</dc:creator>
  <dc:description/>
  <cp:keywords/>
  <dc:language>en-US</dc:language>
  <cp:lastModifiedBy>mukesh</cp:lastModifiedBy>
  <cp:lastPrinted>2009-05-12T02:21:00Z</cp:lastPrinted>
  <dcterms:modified xsi:type="dcterms:W3CDTF">2009-07-24T12:08:00Z</dcterms:modified>
  <cp:revision>417</cp:revision>
  <dc:subject/>
  <dc:title/>
</cp:coreProperties>
</file>