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BSE GROUP MATHEMATICS OLYMPIAD EXAMINATION 2006 - RESUL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63"/>
        <w:gridCol w:w="1734"/>
        <w:gridCol w:w="445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.No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l No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me of the candidat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ress of the School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karo/ 1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dra Dev Basak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rnpur Riverside School, RSTS, Burnpur-713325, West Bengal</w:t>
            </w:r>
          </w:p>
          <w:p>
            <w:pPr>
              <w:pStyle w:val="Normal"/>
              <w:jc w:val="both"/>
              <w:rPr/>
            </w:pPr>
            <w:r>
              <w:rPr/>
              <w:t>Ph- 0341-224161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/ 107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mya Gautam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 Sr.Sec. School, Bina NCL, P.O Bina Project, Distt. Sone Bhadra, Uttar Prade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h- 05446-2764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/ 11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N.V Pratap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riya Vidyalaya, Picket, Secunderabad, Andhra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/ 12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aj 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ratiya Vidya Bhawan, Jubillee Hills, Hyderabad, Andhra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/ 20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rudh Rames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 Oxford Sr.Sec.School, First Phase, J.B.Nagar, Bangalore, Karnatak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/ 11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karsh Tripath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riya Vidyalaya, IIT, Kanpur-208016, Uttar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ipur/ 29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sh Singhv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ucky Bal Niketan Sr.Sec.School, ESI Hospital Road, Kamla Nehru Nagar, Jodhpur-09, Rajasth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/ 103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Ananda Narayana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 Sr.Sec.School, Plot No. R-45, 120 Feet Road, Mogapair, Arignar Anna Nagar, Western Extn., Chennai-600050, Tamilnad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/ 1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un Tiwar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Public School, Bhillai, Chattisgar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garh/ 236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ur Ja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 Public School, Sector-14, Gurgaon, Harya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abad/ 118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.S.Sai Krishn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hawan’s Sri Ram Krishan Vidyalaya, Sainik Puri, Secunderabad-500 094, Andhra Prade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har/ 2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ay Kuma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oyala High School, Kurji, P.O Sadaquat Ashram, Patna, Biha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da/ 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u Sudan Raghunatha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riya Vidyalaya, Sacdos Colony, IIM Road, Vastrapur, Ahmedabad, Gujarat</w:t>
            </w:r>
          </w:p>
          <w:p>
            <w:pPr>
              <w:pStyle w:val="Normal"/>
              <w:jc w:val="both"/>
              <w:rPr/>
            </w:pPr>
            <w:r>
              <w:rPr/>
              <w:t>Ph-079-2630469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/ 6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esh Nair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Era Public School, Maya Puri Road, New Delhi-64.</w:t>
            </w:r>
          </w:p>
          <w:p>
            <w:pPr>
              <w:pStyle w:val="Normal"/>
              <w:jc w:val="both"/>
              <w:rPr/>
            </w:pPr>
            <w:r>
              <w:rPr/>
              <w:t>Ph-25494277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/ 103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Venkates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S. Sr. Sec.School, No. 33, Alarmelmangapuram, Mylapore, Chennai-600 004, Tamilnadu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yana/ 226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ak Dattara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Public School, Panipat Refinery, Panipat, Haryan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/11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Prabhakara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ri Sankara Sr.Sec.School, 21, Vasantha Press Road, Chennai-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know/ 107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shek Mishr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V Sr.Sec.School, Bina NCL, PO Bina Project, Sonebhadra, Uttar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/ 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shwarya Kumar Gupt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wan Public School, Western Road, Meerut, Uttar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hopal/ 11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pit Jai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merald Heights International School, Indore, Madhya Prades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/ 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tin Chaudhry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w Green Field School, Saket, New Delhi-17</w:t>
            </w:r>
          </w:p>
          <w:p>
            <w:pPr>
              <w:pStyle w:val="Normal"/>
              <w:jc w:val="both"/>
              <w:rPr/>
            </w:pPr>
            <w:r>
              <w:rPr/>
              <w:t>Ph-269607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/ 9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ank Kumar Singh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mjas School, Sector-IV, R.K.Puram, New Delhi-22</w:t>
            </w:r>
          </w:p>
          <w:p>
            <w:pPr>
              <w:pStyle w:val="Normal"/>
              <w:jc w:val="both"/>
              <w:rPr/>
            </w:pPr>
            <w:r>
              <w:rPr/>
              <w:t>Ph-26174676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garh/ 226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eek Jh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lhi Public School, Panipat Refinery, Panipat, Haryana.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rut/ 7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njay Mittal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PS Gama II, Greater Noida, Uttar Prades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/ 1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itya Sood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Public School, Vth Block, Rajinder Nagar, Bangalore-560010, Karnata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/ 1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sh Das Sharm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Public School, Vth Block, Rajinder Nagar, Bangalore-560010, Karnata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galore/ 17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himanyu Banerjee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tional Public School, 12A, Main Road, HAL, IInd Stage, Bangalore-560008, Karnataka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hi/ 2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hil Navatia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ity International Sector-44, Noida, Uttar Pradesh</w:t>
            </w:r>
          </w:p>
          <w:p>
            <w:pPr>
              <w:pStyle w:val="Normal"/>
              <w:jc w:val="both"/>
              <w:rPr/>
            </w:pPr>
            <w:r>
              <w:rPr/>
              <w:t>Ph-9911051668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digarh/ 304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veer Singh Sethi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ovt. Model Sr.Sec.School, Sector-16, Chandigarh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oda/ 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 Kumar Jayraman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ndriya Vidyalaya, Sacdos Colony, IIM Road, Vastrapur, Ahmedabad, Gujarat</w:t>
            </w:r>
          </w:p>
          <w:p>
            <w:pPr>
              <w:pStyle w:val="Normal"/>
              <w:jc w:val="both"/>
              <w:rPr/>
            </w:pPr>
            <w:r>
              <w:rPr/>
              <w:t>Ph-079-263046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01:00Z</dcterms:created>
  <dc:creator>Second</dc:creator>
  <dc:description/>
  <dc:language>en-US</dc:language>
  <cp:lastModifiedBy>Second</cp:lastModifiedBy>
  <dcterms:modified xsi:type="dcterms:W3CDTF">2007-01-18T08:01:00Z</dcterms:modified>
  <cp:revision>4</cp:revision>
  <dc:subject/>
  <dc:title/>
</cp:coreProperties>
</file>