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edback Proforma for English Communicativ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Secondary Level (Code No. 101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ar Principal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he CBSE is in the process of revising the textbooks for </w:t>
      </w:r>
      <w:r>
        <w:rPr>
          <w:rFonts w:cs="Comic Sans MS" w:ascii="Comic Sans MS" w:hAnsi="Comic Sans MS"/>
          <w:b/>
        </w:rPr>
        <w:t>Communicative English for Class IX</w:t>
      </w:r>
      <w:r>
        <w:rPr>
          <w:rFonts w:cs="Comic Sans MS" w:ascii="Comic Sans MS" w:hAnsi="Comic Sans MS"/>
        </w:rPr>
        <w:t xml:space="preserve"> and would welcome constructive feedback based on the field experience of practicing teachers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requested to get the enclosed feedback form duly filled by your teacher and send to Shri Al Hilal Ahmed, AEO, CBSE, Shiksha Sadan, 17, Rouse Avenue, New Delhi-11000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tion 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ails about the school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ame &amp; Address of the school 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Name of the Principal with Tel.No./Address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ether teacher Course A at secondary leve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Teachers teaching the Course, (qualification of teachers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ether Continuous and Comprehensive Evaluation(CCE) is being followed in Class IX regarding assessment of Conversation Skills. If yes, h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edback from Practising Teachers &amp; Administrator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nglish Communicativ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-IX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0" w:leader="none"/>
        </w:tabs>
        <w:rPr/>
      </w:pPr>
      <w:r>
        <w:rPr>
          <w:rFonts w:cs="Comic Sans MS" w:ascii="Comic Sans MS" w:hAnsi="Comic Sans MS"/>
          <w:b/>
        </w:rPr>
        <w:t xml:space="preserve">Content / Theme: </w:t>
      </w:r>
    </w:p>
    <w:p>
      <w:pPr>
        <w:pStyle w:val="Normal"/>
        <w:tabs>
          <w:tab w:val="clear" w:pos="720"/>
          <w:tab w:val="left" w:pos="555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1.a. Are you satisfied with the themes/topics covered in the book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cs="Comic Sans MS" w:ascii="Comic Sans MS" w:hAnsi="Comic Sans MS"/>
        </w:rPr>
        <w:t xml:space="preserve">1.1.b. Do you think any one of them need to be excluded? If yes, please give reasons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cs="Comic Sans MS" w:ascii="Comic Sans MS" w:hAnsi="Comic Sans MS"/>
        </w:rPr>
        <w:t xml:space="preserve">1.1.c. Would you like to suggest any other theme/topic should be included? If yes, please mention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xt 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2.a. Are you satisfied with the texts chosen for the theme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cs="Comic Sans MS" w:ascii="Comic Sans MS" w:hAnsi="Comic Sans MS"/>
        </w:rPr>
        <w:t xml:space="preserve">1.2.b. Would you suggest that any text should be excluded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cs="Comic Sans MS" w:ascii="Comic Sans MS" w:hAnsi="Comic Sans MS"/>
        </w:rPr>
        <w:t xml:space="preserve">1.2.c.  Can you suggest some texts that can be included under the same theme?  If yes, please attach a copy or provide the source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cs="Comic Sans MS" w:ascii="Comic Sans MS" w:hAnsi="Comic Sans MS"/>
        </w:rPr>
        <w:t xml:space="preserve">1.2.d.  Do you think that the prescribed texts are interesting for the students to read? Please mention the texts which are not interesting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nguage </w:t>
      </w:r>
    </w:p>
    <w:p>
      <w:pPr>
        <w:pStyle w:val="Normal"/>
        <w:tabs>
          <w:tab w:val="clear" w:pos="720"/>
          <w:tab w:val="left" w:pos="555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cs="Comic Sans MS" w:ascii="Comic Sans MS" w:hAnsi="Comic Sans MS"/>
        </w:rPr>
        <w:t xml:space="preserve">2.1.a Are you satisfied or not with the general level of the language used in the different texts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b. Please specify the text(s), where the language according to you is not appropriate. Please give the reasons for each text you choo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tyle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b/>
        </w:rPr>
        <w:t>Registe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cs="Comic Sans MS" w:ascii="Comic Sans MS" w:hAnsi="Comic Sans MS"/>
        </w:rPr>
        <w:t xml:space="preserve">2.2.a. Are varied language styles used such as formal, informal, casual, colloquial, technical or business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cs="Comic Sans MS" w:ascii="Comic Sans MS" w:hAnsi="Comic Sans MS"/>
        </w:rPr>
        <w:t xml:space="preserve">2.2.b. Please specify which language style needs to be represented, suggest a register to suit the suggested style. </w:t>
      </w:r>
    </w:p>
    <w:p>
      <w:pPr>
        <w:pStyle w:val="Normal"/>
        <w:tabs>
          <w:tab w:val="clear" w:pos="720"/>
          <w:tab w:val="left" w:pos="555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cs="Comic Sans MS" w:ascii="Comic Sans MS" w:hAnsi="Comic Sans MS"/>
        </w:rPr>
        <w:t xml:space="preserve">2.2.c. Are varied languages register used such as formal, informal, casual, colloquial or technical and business? </w:t>
      </w:r>
    </w:p>
    <w:p>
      <w:pPr>
        <w:pStyle w:val="Normal"/>
        <w:tabs>
          <w:tab w:val="clear" w:pos="720"/>
          <w:tab w:val="left" w:pos="555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tivities 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1. Do the activities cover all the areas of learning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2.  Do you find activities of same text(s) not adequate or appropriate? Please list the text and give reasons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3. Is the language of instructions clear and understandable? Mention those activities where language of instruction is deficient or needs some modificatio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4. Are the activities sufficiently different, varied and challeng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uld you like to suggest some activity that you think should be included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5:00Z</dcterms:created>
  <dc:creator>HP</dc:creator>
  <dc:description/>
  <dc:language>en-US</dc:language>
  <cp:lastModifiedBy>cbse</cp:lastModifiedBy>
  <cp:lastPrinted>2008-11-17T12:44:00Z</cp:lastPrinted>
  <dcterms:modified xsi:type="dcterms:W3CDTF">2009-01-09T09:34:00Z</dcterms:modified>
  <cp:revision>11</cp:revision>
  <dc:subject/>
  <dc:title>Dear Principal, </dc:title>
</cp:coreProperties>
</file>