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AMPLE QUESTION PAPER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MULTIMEDIA &amp; WEB TECHNOLOGIES (Code 067)</w:t>
      </w:r>
    </w:p>
    <w:p>
      <w:pPr>
        <w:pStyle w:val="Heading2"/>
        <w:rPr/>
      </w:pPr>
      <w:r>
        <w:rPr/>
        <w:t>Class X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8"/>
        </w:rPr>
        <w:br/>
      </w:r>
      <w:r>
        <w:rPr>
          <w:rFonts w:cs="Arial" w:ascii="Arial" w:hAnsi="Arial"/>
          <w:b/>
        </w:rPr>
        <w:t>Max. Marks : 70</w:t>
      </w:r>
      <w:r>
        <w:rPr>
          <w:rFonts w:cs="Arial" w:ascii="Arial" w:hAnsi="Arial"/>
          <w:b/>
          <w:sz w:val="32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>Duration : 3 hrs.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33"/>
        <w:gridCol w:w="7467"/>
        <w:gridCol w:w="544"/>
      </w:tblGrid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is a tuple in a table of a database?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any two types of relationships that can be set between two tables.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the following data and answer the questions given below: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 xml:space="preserve">Table : </w:t>
            </w:r>
            <w:r>
              <w:rPr>
                <w:rFonts w:cs="Arial" w:ascii="Arial" w:hAnsi="Arial"/>
                <w:b/>
                <w:bCs/>
              </w:rPr>
              <w:t>Student</w:t>
            </w:r>
          </w:p>
          <w:tbl>
            <w:tblPr>
              <w:tblW w:w="6573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"/>
              <w:gridCol w:w="1207"/>
              <w:gridCol w:w="1020"/>
              <w:gridCol w:w="1475"/>
              <w:gridCol w:w="1621"/>
            </w:tblGrid>
            <w:tr>
              <w:trPr/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dm_No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ame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lass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OB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ercentage</w:t>
                  </w:r>
                </w:p>
              </w:tc>
            </w:tr>
            <w:tr>
              <w:trPr/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101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ujat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 A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/08/1984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</w:t>
                  </w:r>
                </w:p>
              </w:tc>
            </w:tr>
            <w:tr>
              <w:trPr/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102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ju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 A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/07/1983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</w:t>
                  </w:r>
                </w:p>
              </w:tc>
            </w:tr>
            <w:tr>
              <w:trPr/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103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anth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 C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/08/1984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ggest the datatypes that should be used for each of the fields in the above tab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ggest a field from the above table, which can be set as the primary key</w:t>
            </w:r>
            <w:r>
              <w:rPr>
                <w:rFonts w:cs="Arial" w:ascii="Arial" w:hAnsi="Arial"/>
              </w:rPr>
              <w:tab/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7467" w:type="dxa"/>
            <w:tcBorders/>
          </w:tcPr>
          <w:p>
            <w:pPr>
              <w:pStyle w:val="TextBody"/>
              <w:rPr/>
            </w:pPr>
            <w:r>
              <w:rPr/>
              <w:t>Give the full forms and a difference between .DAT and a .GIF file with respect to multimedia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</w:r>
          </w:p>
        </w:tc>
        <w:tc>
          <w:tcPr>
            <w:tcW w:w="7467" w:type="dxa"/>
            <w:tcBorders/>
          </w:tcPr>
          <w:p>
            <w:pPr>
              <w:pStyle w:val="TextBody"/>
              <w:rPr/>
            </w:pPr>
            <w:r>
              <w:rPr/>
              <w:t>Give two differences between AVI and MPEG file formats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67" w:type="dxa"/>
            <w:tcBorders/>
          </w:tcPr>
          <w:p>
            <w:pPr>
              <w:pStyle w:val="TextBody"/>
              <w:rPr/>
            </w:pPr>
            <w:r>
              <w:rPr/>
              <w:t xml:space="preserve">Name the extension of the file created when a Flash movie is published using a Macintosh projector.    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467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</w:rPr>
              <w:t>Answer the following questions</w:t>
            </w:r>
            <w:r>
              <w:rPr>
                <w:b/>
                <w:bCs/>
                <w:szCs w:val="24"/>
                <w:lang w:val="en-US"/>
              </w:rPr>
              <w:t xml:space="preserve"> based on Macromedia Flash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7467" w:type="dxa"/>
            <w:tcBorders/>
          </w:tcPr>
          <w:p>
            <w:pPr>
              <w:pStyle w:val="TextBody"/>
              <w:rPr/>
            </w:pPr>
            <w:r>
              <w:rPr/>
              <w:t>What is a key frame?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7467" w:type="dxa"/>
            <w:tcBorders/>
          </w:tcPr>
          <w:p>
            <w:pPr>
              <w:pStyle w:val="TextBody"/>
              <w:rPr/>
            </w:pPr>
            <w:r>
              <w:rPr/>
              <w:t>Define the term stage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7467" w:type="dxa"/>
            <w:tcBorders/>
          </w:tcPr>
          <w:p>
            <w:pPr>
              <w:pStyle w:val="TextBody"/>
              <w:rPr/>
            </w:pPr>
            <w:r>
              <w:rPr/>
              <w:t>Explain the terms Shape Tweening and Motion Tweening with the help                  of an example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7467" w:type="dxa"/>
            <w:tcBorders/>
          </w:tcPr>
          <w:p>
            <w:pPr>
              <w:pStyle w:val="TextBody"/>
              <w:rPr/>
            </w:pPr>
            <w:r>
              <w:rPr/>
              <w:t>Explain the usage of Timeline.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</w:r>
          </w:p>
        </w:tc>
        <w:tc>
          <w:tcPr>
            <w:tcW w:w="7467" w:type="dxa"/>
            <w:tcBorders/>
          </w:tcPr>
          <w:p>
            <w:pPr>
              <w:pStyle w:val="TextBody"/>
              <w:rPr/>
            </w:pPr>
            <w:r>
              <w:rPr/>
              <w:t>Observe the figure given below and do as directed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08585</wp:posOffset>
                      </wp:positionV>
                      <wp:extent cx="4229100" cy="1474470"/>
                      <wp:effectExtent l="5080" t="5080" r="508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280" cy="1474560"/>
                                <a:chOff x="0" y="0"/>
                                <a:chExt cx="4229280" cy="147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29280" cy="147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840" y="60084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Black" w:hAnsi="Arial Black" w:eastAsia="Times New Roman" w:cs="Arial Black"/>
                                        <w:color w:val="auto"/>
                                        <w:lang w:val="en-US" w:bidi="ar-SA"/>
                                      </w:rPr>
                                      <w:t>Flas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4560" y="486360"/>
                                  <a:ext cx="11430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24"/>
                                        <w:rFonts w:ascii="Arial Black" w:hAnsi="Arial Black" w:eastAsia="Times New Roman" w:cs="Arial Black"/>
                                        <w:color w:val="C0C0C0"/>
                                        <w:lang w:val="en-US" w:bidi="ar-SA"/>
                                      </w:rPr>
                                      <w:t>Flas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pt;margin-top:8.55pt;width:333pt;height:116.1pt" coordorigin="52,171" coordsize="6660,2322">
                      <v:rect id="shape_0" fillcolor="white" stroked="t" o:allowincell="t" style="position:absolute;left:52;top:171;width:6659;height:23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02;top:1117;width:14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Flas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642;top:937;width:17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Arial Black" w:hAnsi="Arial Black" w:eastAsia="Times New Roman" w:cs="Arial Black"/>
                                  <w:color w:val="C0C0C0"/>
                                  <w:lang w:val="en-US" w:bidi="ar-SA"/>
                                </w:rPr>
                                <w:t>Flas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text on the left hand side shows the position and size for frame 1. The colour of the text is black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text on the right hand side shows the position and size for frame 20. The colour of the text is grey.</w:t>
            </w:r>
          </w:p>
          <w:p>
            <w:pPr>
              <w:pStyle w:val="TextBody"/>
              <w:rPr/>
            </w:pPr>
            <w:r>
              <w:rPr/>
              <w:t>Write the procedure and property settings for animating the above scenario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swer the following questions based on HTM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7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ify the tag and attributes used to create a textbox which can accept  maximum of 20 characters with a default value “Enter Name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3501" w:hRule="atLeas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7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rite the HTML code to generate a Web Page in the format given below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sider the following while writing the HTML code:</w:t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kground colour of the page should be “Cyan”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 style should be Comic Sans MS and colour should be Red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cture used in the page is the file “activity.jpg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e should have a border of color blu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 the concept of nested lists for creating the list given in the web page with specified bullet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ges linked to 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oor Activities            as   “in.html”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door Activities         as   “out.html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ttom message should be of size 2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object w:dxaOrig="6520" w:dyaOrig="8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.6pt;margin-top:-259.55pt;width:326pt;height:428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456124701" r:id="rId2"/>
              </w:objec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22"/>
        <w:gridCol w:w="8467"/>
        <w:gridCol w:w="529"/>
      </w:tblGrid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swer the following questions based on ASP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8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Mention any two features of ASP.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8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What is the purpose of the HOUR( ) function? Explain with the help of an example.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8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with examples the difference between implicit and explicit declaration of variables.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8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 command to remove the leading and trailing spaces from a character variable NAME, where NAME = “##Smriti# Malhotra###” (where # denotes a blank space).</w:t>
              <w:tab/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</w:r>
          </w:p>
        </w:tc>
        <w:tc>
          <w:tcPr>
            <w:tcW w:w="8467" w:type="dxa"/>
            <w:tcBorders/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the output for the following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5" w:leader="none"/>
              </w:tabs>
              <w:rPr/>
            </w:pPr>
            <w:r>
              <w:rPr>
                <w:rFonts w:cs="Courier New" w:ascii="Courier New" w:hAnsi="Courier New"/>
                <w:sz w:val="22"/>
              </w:rPr>
              <w:t>Response.Write(LTRIM(LEFT("####Congratulations", 7))</w:t>
              <w:tab/>
            </w:r>
            <w:r>
              <w:rPr>
                <w:rFonts w:cs="Arial" w:ascii="Arial" w:hAnsi="Arial"/>
                <w:sz w:val="22"/>
              </w:rPr>
              <w:t>(where # denotes a blank space)</w:t>
            </w:r>
            <w:r>
              <w:rPr>
                <w:rFonts w:cs="Courier New" w:ascii="Courier New" w:hAnsi="Courier New"/>
                <w:sz w:val="22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5" w:leader="none"/>
              </w:tabs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esponse.Write((3 *5 &gt; 4 + 5) AND (2 ^ 3 + 9 \ 2)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2"/>
              </w:rPr>
              <w:t>Response.Write(ABS(3 – 11 * 4))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swer the following questions based on ASP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8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ame and specify the usage of any two ASP components.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8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Differentiate between Properties and Methods with the help of an example.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84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nderline the errors in the following code and write the corrected scrip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%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 xml:space="preserve">dim </w:t>
            </w:r>
            <w:r>
              <w:rPr>
                <w:rFonts w:cs="Courier New" w:ascii="Courier New" w:hAnsi="Courier New"/>
                <w:sz w:val="22"/>
                <w:szCs w:val="20"/>
              </w:rPr>
              <w:t>fname</w:t>
              <w:br/>
              <w:t>fname=Request.Query("fname")</w:t>
              <w:br/>
              <w:t>If fname&lt;&gt;"" Then</w:t>
              <w:br/>
              <w:t>      Response.</w:t>
            </w:r>
            <w:r>
              <w:rPr>
                <w:rFonts w:cs="Courier New" w:ascii="Courier New" w:hAnsi="Courier New"/>
                <w:sz w:val="22"/>
              </w:rPr>
              <w:t>Output</w:t>
            </w:r>
            <w:r>
              <w:rPr>
                <w:rFonts w:cs="Courier New" w:ascii="Courier New" w:hAnsi="Courier New"/>
                <w:sz w:val="22"/>
                <w:szCs w:val="20"/>
              </w:rPr>
              <w:t xml:space="preserve">("Hello " </w:t>
            </w:r>
            <w:r>
              <w:rPr>
                <w:rFonts w:cs="Courier New" w:ascii="Courier New" w:hAnsi="Courier New"/>
                <w:sz w:val="22"/>
              </w:rPr>
              <w:t xml:space="preserve">  fname </w:t>
            </w:r>
            <w:r>
              <w:rPr>
                <w:rFonts w:cs="Courier New" w:ascii="Courier New" w:hAnsi="Courier New"/>
                <w:sz w:val="22"/>
                <w:szCs w:val="20"/>
              </w:rPr>
              <w:t xml:space="preserve"> "!&lt;br /&gt;")</w:t>
              <w:br/>
              <w:t>      Response.</w:t>
            </w:r>
            <w:r>
              <w:rPr>
                <w:rFonts w:cs="Courier New" w:ascii="Courier New" w:hAnsi="Courier New"/>
                <w:sz w:val="22"/>
              </w:rPr>
              <w:t>Output("How are you today?")</w:t>
              <w:br/>
              <w:t>End</w:t>
            </w:r>
            <w:r>
              <w:rPr>
                <w:rFonts w:cs="Courier New" w:ascii="Courier New" w:hAnsi="Courier New"/>
                <w:sz w:val="22"/>
                <w:szCs w:val="20"/>
              </w:rPr>
              <w:br/>
              <w:t>%&gt;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0"/>
              </w:rPr>
            </w:pPr>
            <w:r>
              <w:rPr>
                <w:rFonts w:cs="Courier New" w:ascii="Courier New" w:hAnsi="Courier New"/>
                <w:bCs/>
                <w:sz w:val="22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8467" w:type="dxa"/>
            <w:tcBorders/>
          </w:tcPr>
          <w:p>
            <w:pPr>
              <w:pStyle w:val="TextBody"/>
              <w:rPr/>
            </w:pPr>
            <w:r>
              <w:rPr/>
              <w:t>Give the output for the following code segment: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&lt;% </w:t>
              <w:br/>
              <w:t xml:space="preserve">Arr=Array(25,14,20,45,25,4,1,31) 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x=ubound(Arr)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 i=max to 1 step -2</w:t>
              <w:br/>
              <w:t>Arr[i]= 10*Arr[i]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sponse.write (Arr(i) &amp; "&lt;BR&gt;") 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ext  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%&gt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</w:r>
          </w:p>
        </w:tc>
        <w:tc>
          <w:tcPr>
            <w:tcW w:w="8467" w:type="dxa"/>
            <w:tcBorders/>
          </w:tcPr>
          <w:p>
            <w:pPr>
              <w:pStyle w:val="TextBody"/>
              <w:rPr/>
            </w:pPr>
            <w:r>
              <w:rPr/>
              <w:t>Green Environment Club is a company, which aims at creating an awareness among the people about the ill-effects of pollution. The company wishes to create a web site, which provides information about all their activities. Write the ASP coding for the home page with the following specifications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 xml:space="preserve">To display links to other pages. The links Reuse Recycle, Activities, Join Us link to the files Reuse.ASP, Activity.ASP and Join.ASP respectively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 xml:space="preserve">To display the number of times the page has been visited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he suggested format of the page is shown below: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6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8890</wp:posOffset>
                      </wp:positionV>
                      <wp:extent cx="4352290" cy="2752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2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Environment Clu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urier New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</w:rPr>
                                    <w:t>Welcome to the green world. Click the links below to know more about u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urier New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urier New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FF"/>
                                      <w:u w:val="single"/>
                                    </w:rPr>
                                    <w:t>Reuse Recyc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urier New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FF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urier New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FF"/>
                                      <w:u w:val="single"/>
                                    </w:rPr>
                                    <w:t>Activit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urier New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FF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urier New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FF"/>
                                      <w:u w:val="single"/>
                                    </w:rPr>
                                    <w:t>Join 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urier New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FF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urier New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</w:rPr>
                                    <w:t>This page has been viewed 2163 tim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2.7pt;height:216.7pt;mso-wrap-distance-left:9.05pt;mso-wrap-distance-right:9.05pt;mso-wrap-distance-top:0pt;mso-wrap-distance-bottom:0pt;margin-top:-0.7pt;mso-position-vertical-relative:text;margin-left:1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Environment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urier New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</w:rPr>
                              <w:t>Welcome to the green world. Click the links below to know more about u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urier New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urier New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FF"/>
                                <w:u w:val="single"/>
                              </w:rPr>
                              <w:t>Reuse Recyc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urier New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urier New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FF"/>
                                <w:u w:val="single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urier New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urier New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FF"/>
                                <w:u w:val="single"/>
                              </w:rPr>
                              <w:t>Join U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urier New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urier New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</w:rPr>
                              <w:t>This page has been viewed 2163 tim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swer the following questions based on VBScrip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8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fferentiate between IF…THEN..ELSE and SELECT…CASE statements with the            help of an exampl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8467" w:type="dxa"/>
            <w:tcBorders/>
          </w:tcPr>
          <w:p>
            <w:pPr>
              <w:pStyle w:val="TextBody"/>
              <w:rPr/>
            </w:pPr>
            <w:r>
              <w:rPr/>
              <w:t>Write the equivalent script for the following code using DO..WHILE without effecting the output:</w:t>
            </w:r>
          </w:p>
          <w:p>
            <w:pPr>
              <w:pStyle w:val="TextBody"/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SCRIPT LANGUAGE="VBScript"&gt;</w:t>
            </w:r>
          </w:p>
          <w:p>
            <w:pPr>
              <w:pStyle w:val="TextBody"/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M arr(5)</w:t>
            </w:r>
          </w:p>
          <w:p>
            <w:pPr>
              <w:pStyle w:val="TextBody"/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unter=1</w:t>
            </w:r>
          </w:p>
          <w:p>
            <w:pPr>
              <w:pStyle w:val="TextBody"/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 UNTIL counter &gt; 5</w:t>
            </w:r>
          </w:p>
          <w:p>
            <w:pPr>
              <w:pStyle w:val="TextBody"/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rr(counter) = counter *counter</w:t>
            </w:r>
          </w:p>
          <w:p>
            <w:pPr>
              <w:pStyle w:val="TextBody"/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unter =counter + 1</w:t>
            </w:r>
          </w:p>
          <w:p>
            <w:pPr>
              <w:pStyle w:val="TextBody"/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op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&lt;/SCRIPT&gt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8467" w:type="dxa"/>
            <w:tcBorders/>
          </w:tcPr>
          <w:p>
            <w:pPr>
              <w:pStyle w:val="TextBody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Give the output for the following script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&lt;Script Language="VBScript"&gt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=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For A=1 to 12 step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C=A+B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ocument.Write(C)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=B-1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>Document.Write(“&lt;BR&gt;”)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Next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&lt;/Script&gt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8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Write an HTML code </w:t>
            </w:r>
            <w:r>
              <w:rPr>
                <w:rFonts w:cs="Arial" w:ascii="Arial" w:hAnsi="Arial"/>
                <w:sz w:val="22"/>
              </w:rPr>
              <w:t xml:space="preserve">for creating a form, which accepts the birth date from the user in a textbox and displays the day of the week in a message box on the click of a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button.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2"/>
                <w:szCs w:val="24"/>
                <w:lang w:val="en-US"/>
              </w:rPr>
            </w:pPr>
            <w:r>
              <w:rPr>
                <w:rFonts w:cs="Arial"/>
                <w:bCs/>
                <w:sz w:val="22"/>
                <w:szCs w:val="24"/>
                <w:lang w:val="en-U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67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Answer the following questions based on </w:t>
            </w:r>
            <w:r>
              <w:rPr>
                <w:b/>
                <w:bCs/>
                <w:szCs w:val="24"/>
              </w:rPr>
              <w:t>Communication and network concepts</w:t>
            </w:r>
            <w:r>
              <w:rPr>
                <w:b/>
                <w:bCs/>
              </w:rPr>
              <w:t>:</w:t>
            </w:r>
          </w:p>
          <w:p>
            <w:pPr>
              <w:pStyle w:val="BodyText2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84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/>
            </w:pPr>
            <w:r>
              <w:rPr/>
              <w:t>Name any two units to measure data transfer rat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84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rite one difference between a Hub and a Gateway.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84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Explain the following term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ln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D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cker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8467" w:type="dxa"/>
            <w:tcBorders/>
          </w:tcPr>
          <w:p>
            <w:pPr>
              <w:pStyle w:val="BodyText2"/>
              <w:rPr/>
            </w:pPr>
            <w:r>
              <w:rPr/>
              <w:t>The Cyber Mind Organisation has set up its new Branch at Mizoram for its office and web based activities. It has 4 Wings of buildings as shown in the diagram:</w:t>
            </w:r>
          </w:p>
          <w:p>
            <w:pPr>
              <w:pStyle w:val="TextBodyIndent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29540</wp:posOffset>
                      </wp:positionV>
                      <wp:extent cx="4297680" cy="1828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7680" cy="1828800"/>
                                <a:chOff x="0" y="0"/>
                                <a:chExt cx="429768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7680" cy="182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0920" y="1143000"/>
                                  <a:ext cx="457200" cy="5486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5720" y="45720"/>
                                    <a:ext cx="548640" cy="457200"/>
                                  </a:xfrm>
                                  <a:custGeom>
                                    <a:avLst/>
                                    <a:gdLst>
                                      <a:gd name="textAreaLeft" fmla="*/ 0 w 311040"/>
                                      <a:gd name="textAreaRight" fmla="*/ 311400 w 311040"/>
                                      <a:gd name="textAreaTop" fmla="*/ 0 h 259200"/>
                                      <a:gd name="textAreaBottom" fmla="*/ 259560 h 259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000" y="16020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1400" y="228600"/>
                                  <a:ext cx="457200" cy="5486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5720" y="45720"/>
                                    <a:ext cx="548640" cy="457200"/>
                                  </a:xfrm>
                                  <a:custGeom>
                                    <a:avLst/>
                                    <a:gdLst>
                                      <a:gd name="textAreaLeft" fmla="*/ 0 w 311040"/>
                                      <a:gd name="textAreaRight" fmla="*/ 311400 w 311040"/>
                                      <a:gd name="textAreaTop" fmla="*/ 0 h 259200"/>
                                      <a:gd name="textAreaBottom" fmla="*/ 259560 h 259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9920" y="20592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55320" y="228600"/>
                                  <a:ext cx="457200" cy="5486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5720" y="45720"/>
                                    <a:ext cx="548640" cy="457200"/>
                                  </a:xfrm>
                                  <a:custGeom>
                                    <a:avLst/>
                                    <a:gdLst>
                                      <a:gd name="textAreaLeft" fmla="*/ 0 w 311040"/>
                                      <a:gd name="textAreaRight" fmla="*/ 311400 w 311040"/>
                                      <a:gd name="textAreaTop" fmla="*/ 0 h 259200"/>
                                      <a:gd name="textAreaBottom" fmla="*/ 259560 h 259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25164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74720" y="1143000"/>
                                  <a:ext cx="457200" cy="5486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5720" y="45720"/>
                                    <a:ext cx="548640" cy="457200"/>
                                  </a:xfrm>
                                  <a:custGeom>
                                    <a:avLst/>
                                    <a:gdLst>
                                      <a:gd name="textAreaLeft" fmla="*/ 0 w 311040"/>
                                      <a:gd name="textAreaRight" fmla="*/ 311400 w 311040"/>
                                      <a:gd name="textAreaTop" fmla="*/ 0 h 259200"/>
                                      <a:gd name="textAreaBottom" fmla="*/ 259560 h 259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27432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05pt;margin-top:10.2pt;width:338.4pt;height:144pt" coordorigin="521,204" coordsize="6768,2880">
                      <v:rect id="shape_0" fillcolor="white" stroked="t" o:allowincell="t" style="position:absolute;left:521;top:204;width:6767;height:28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986;top:2075;width:864;height:720">
                        <v:shapetype id="_x0000_t15" coordsize="21600,21600" o:spt="15" adj="10800" path="m,l@2,l21600,10800l@2,21600l,21600xe">
                          <v:stroke joinstyle="miter"/>
                          <v:formulas>
                            <v:f eqn="val 21600"/>
                            <v:f eqn="val #0"/>
                            <v:f eqn="sum width 0 @1"/>
                            <v:f eqn="sum @2 width 0"/>
                            <v:f eqn="prod 1 @3 2"/>
                            <v:f eqn="prod @2 1 2"/>
                          </v:formulas>
                          <v:path gradientshapeok="t" o:connecttype="rect" textboxrect="0,0,@4,21600"/>
                          <v:handles>
                            <v:h position="@2,0"/>
                          </v:handles>
                        </v:shapetype>
                        <v:shape id="shape_0" fillcolor="white" stroked="t" o:allowincell="t" style="position:absolute;left:986;top:2076;width:863;height:719;mso-wrap-style:none;v-text-anchor:middle;rotation:270" type="_x0000_t1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157;top:2256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66;top:635;width:864;height:720">
                        <v:shape id="shape_0" fillcolor="white" stroked="t" o:allowincell="t" style="position:absolute;left:4766;top:636;width:863;height:719;mso-wrap-style:none;v-text-anchor:middle;rotation:270" type="_x0000_t1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964;top:888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426;top:635;width:864;height:720">
                        <v:shape id="shape_0" fillcolor="white" stroked="t" o:allowincell="t" style="position:absolute;left:2426;top:636;width:863;height:719;mso-wrap-style:none;v-text-anchor:middle;rotation:270" type="_x0000_t1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2570;top:960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1;top:2075;width:864;height:721">
                        <v:shape id="shape_0" fillcolor="white" stroked="t" o:allowincell="t" style="position:absolute;left:5921;top:2076;width:863;height:719;mso-wrap-style:none;v-text-anchor:middle;rotation:270" type="_x0000_t1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6098;top:2436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Center to center distance between various blocks</w:t>
            </w:r>
          </w:p>
          <w:tbl>
            <w:tblPr>
              <w:tblW w:w="75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3"/>
              <w:gridCol w:w="2113"/>
            </w:tblGrid>
            <w:tr>
              <w:trPr>
                <w:trHeight w:val="384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05" w:right="2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ing X to Wing Z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24" w:right="76" w:hanging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m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05" w:right="2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ing Z to Wing Y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24" w:right="76" w:hanging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m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05" w:right="2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ing Y to Wing X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24" w:right="76" w:hanging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5m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05" w:right="2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ing Y to Wing U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24" w:right="76" w:hanging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m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05" w:right="2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ing X to Wing U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24" w:right="76" w:hanging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5m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05" w:right="2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ing Z to Wing U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24" w:right="76" w:hanging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0m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computers</w:t>
            </w:r>
          </w:p>
          <w:tbl>
            <w:tblPr>
              <w:tblW w:w="75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00"/>
              <w:gridCol w:w="2016"/>
            </w:tblGrid>
            <w:tr>
              <w:trPr>
                <w:trHeight w:val="384" w:hRule="atLeast"/>
              </w:trPr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91" w:right="2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ing X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24" w:right="81" w:hanging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91" w:right="2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ing Z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24" w:hanging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91" w:right="2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ing Y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89" w:right="2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91" w:right="2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ing U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89" w:right="2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)</w:t>
            </w:r>
          </w:p>
        </w:tc>
        <w:tc>
          <w:tcPr>
            <w:tcW w:w="8467" w:type="dxa"/>
            <w:tcBorders/>
          </w:tcPr>
          <w:p>
            <w:pPr>
              <w:pStyle w:val="BodyText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ggest a most suitable cable layout of connections between the Wings and topology.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i)</w:t>
            </w:r>
          </w:p>
        </w:tc>
        <w:tc>
          <w:tcPr>
            <w:tcW w:w="8467" w:type="dxa"/>
            <w:tcBorders/>
          </w:tcPr>
          <w:p>
            <w:pPr>
              <w:pStyle w:val="BodyText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ggest the most suitable place (i.e, Wing) to house the server of this organization with a suitable reason with justification.</w:t>
              <w:tab/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ii)</w:t>
            </w:r>
          </w:p>
        </w:tc>
        <w:tc>
          <w:tcPr>
            <w:tcW w:w="84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7"/>
              <w:rPr/>
            </w:pPr>
            <w:r>
              <w:rPr>
                <w:rFonts w:cs="Arial" w:ascii="Arial" w:hAnsi="Arial"/>
                <w:sz w:val="22"/>
              </w:rPr>
              <w:t>Suggest the placement of the following devices with justification: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9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eate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9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b/Switch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v)</w:t>
            </w:r>
          </w:p>
        </w:tc>
        <w:tc>
          <w:tcPr>
            <w:tcW w:w="8467" w:type="dxa"/>
            <w:tcBorders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he organization is planning to link its head office situated in Delhi with offices at Mizoram. Suggest an economic way to connect it; company is ready to compromise on the speed of connectivity. Justify your answer.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720" w:hanging="720"/>
      </w:pPr>
      <w:rPr>
        <w:sz w:val="22"/>
        <w:rFonts w:ascii="Courier New" w:hAnsi="Courier New" w:cs="Courier New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olor w:val="C0C0C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ml-IN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widowControl w:val="false"/>
      <w:autoSpaceDE w:val="false"/>
      <w:spacing w:lineRule="exact" w:line="2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06:00Z</dcterms:created>
  <dc:creator>abc</dc:creator>
  <dc:description/>
  <dc:language>en-US</dc:language>
  <cp:lastModifiedBy>MUKESH</cp:lastModifiedBy>
  <cp:lastPrinted>2004-02-12T15:39:00Z</cp:lastPrinted>
  <dcterms:modified xsi:type="dcterms:W3CDTF">2008-09-25T11:17:00Z</dcterms:modified>
  <cp:revision>24</cp:revision>
  <dc:subject/>
  <dc:title>SAMPLE QUESTION PAPER 3</dc:title>
</cp:coreProperties>
</file>