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BSE/EO/ACAD/ORIYA/2007</w:t>
        <w:tab/>
        <w:tab/>
        <w:t xml:space="preserve">                           </w:t>
        <w:tab/>
        <w:tab/>
        <w:t xml:space="preserve">  22</w:t>
      </w:r>
      <w:r>
        <w:rPr>
          <w:b/>
          <w:vertAlign w:val="superscript"/>
        </w:rPr>
        <w:t>nd</w:t>
      </w:r>
      <w:r>
        <w:rPr>
          <w:b/>
        </w:rPr>
        <w:t xml:space="preserve"> February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center"/>
        <w:rPr/>
      </w:pPr>
      <w:r>
        <w:rPr>
          <w:b/>
        </w:rPr>
        <w:t xml:space="preserve">   </w:t>
      </w:r>
      <w:r>
        <w:rPr>
          <w:b/>
        </w:rPr>
        <w:t>Circular No.</w:t>
      </w:r>
      <w:r>
        <w:rPr/>
        <w:t xml:space="preserve"> </w:t>
      </w:r>
      <w:r>
        <w:rPr>
          <w:b/>
        </w:rPr>
        <w:t>12</w:t>
      </w:r>
    </w:p>
    <w:p>
      <w:pPr>
        <w:pStyle w:val="Normal"/>
        <w:rPr/>
      </w:pPr>
      <w:r>
        <w:rPr/>
        <w:t>The Principal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Sub: Change of Syllabus in Oriya Language for classes IX, X (Code - 013) </w:t>
      </w:r>
    </w:p>
    <w:p>
      <w:pPr>
        <w:pStyle w:val="Normal"/>
        <w:ind w:left="540" w:hanging="540"/>
        <w:rPr/>
      </w:pPr>
      <w:r>
        <w:rPr>
          <w:b/>
        </w:rPr>
        <w:t xml:space="preserve">          </w:t>
      </w:r>
      <w:r>
        <w:rPr>
          <w:b/>
        </w:rPr>
        <w:t>and for Classes XI &amp; XII( Code- 113) for 2007-08 re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ear Principal,</w:t>
      </w:r>
    </w:p>
    <w:p>
      <w:pPr>
        <w:pStyle w:val="Normal"/>
        <w:jc w:val="both"/>
        <w:rPr/>
      </w:pPr>
      <w:r>
        <w:rPr/>
        <w:tab/>
        <w:tab/>
        <w:t>In consonance with the changes made in the Oriya language syllabus for IX, X&amp; XI XII by the Orissa State Board, CBSE also revised its syllabus   for these classes which has been incorporated in its Curriculum for 2009 –Volume II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Further, it is informed that  in respect of Classes X&amp;XII for academic session 2007-08 &amp; appearing for AISSE &amp;AISSCE 2008 Exams, the New Syllabus will be applicable.</w:t>
      </w:r>
      <w:r>
        <w:rPr/>
        <w:t xml:space="preserve"> (Classes X &amp; XII Syllabus enclosed). Hence the old textbooks stand deprescribed and only the New text books given below will be implemented for 2008 Examination for these Class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ma Sahitya. Class X Edition-2007 Published by Madyamik Shiksha Parishad,Oriss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ma Galpa O Ekankika – Class X, Edition-2006. Published by Madyamik Shiksha Parishad,Orissa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adya Dhara for   Class XII – Edition 2006 .Orissa State Bureau of Textbooks. Bhubaneshwar-2006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dya Dhara for   Class XII – Edition 2006 .Orissa State Bureau of Textbooks .Bhubaneshwar-2006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Principals may communicate the same to the teachers concerned and seek compliance. </w:t>
      </w:r>
    </w:p>
    <w:p>
      <w:pPr>
        <w:pStyle w:val="Normal"/>
        <w:ind w:firstLine="720"/>
        <w:jc w:val="both"/>
        <w:rPr/>
      </w:pPr>
      <w:r>
        <w:rPr/>
        <w:t xml:space="preserve">It may be widely circulated amongst the studen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Yours faithfully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(UMA SIVARAMAN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Education Officer </w:t>
      </w:r>
    </w:p>
    <w:p>
      <w:pPr>
        <w:pStyle w:val="Normal"/>
        <w:rPr>
          <w:b/>
          <w:b/>
        </w:rPr>
      </w:pPr>
      <w:r>
        <w:rPr>
          <w:b/>
        </w:rPr>
        <w:t>Encl: Syllabus for Classes X &amp; X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riya Langua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 X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240" w:hanging="3240"/>
        <w:rPr/>
      </w:pPr>
      <w:r>
        <w:rPr/>
        <w:t xml:space="preserve">Ama Sahitya </w:t>
      </w:r>
    </w:p>
    <w:p>
      <w:pPr>
        <w:pStyle w:val="Normal"/>
        <w:rPr/>
      </w:pPr>
      <w:r>
        <w:rPr/>
        <w:t xml:space="preserve">            </w:t>
      </w:r>
      <w:r>
        <w:rPr/>
        <w:t>Edition 2007</w:t>
      </w:r>
    </w:p>
    <w:p>
      <w:pPr>
        <w:pStyle w:val="Normal"/>
        <w:rPr/>
      </w:pPr>
      <w:r>
        <w:rPr/>
        <w:t xml:space="preserve">            </w:t>
      </w:r>
      <w:r>
        <w:rPr/>
        <w:t>Published by: Madhyamik Shikshya Parisad,Oris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240" w:hanging="3240"/>
        <w:rPr/>
      </w:pPr>
      <w:r>
        <w:rPr/>
        <w:t xml:space="preserve">Non-detailed study </w:t>
      </w:r>
    </w:p>
    <w:p>
      <w:pPr>
        <w:pStyle w:val="Normal"/>
        <w:ind w:firstLine="720"/>
        <w:rPr/>
      </w:pPr>
      <w:r>
        <w:rPr/>
        <w:t>Ama Galpa O Ekankika –Edition 2006,</w:t>
      </w:r>
    </w:p>
    <w:p>
      <w:pPr>
        <w:pStyle w:val="Normal"/>
        <w:ind w:firstLine="720"/>
        <w:rPr/>
      </w:pPr>
      <w:r>
        <w:rPr/>
        <w:t xml:space="preserve">Published By:Madhyamik Shikshya Parisad, Oris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ing Scheme &amp; Grammar portion may remain same as in 2008 curriculum which is incorporated in Secondary School Curriculum Vol. II 2009 of CBS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Note:</w:t>
        <w:tab/>
        <w:t>The detailed prescribed syllabus will be sent to the schools through a circular before the commencement of the ensuing academic se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b/>
          <w:b/>
        </w:rPr>
      </w:pPr>
      <w:r>
        <w:rPr>
          <w:b/>
        </w:rPr>
        <w:t>Class-XII</w:t>
      </w:r>
    </w:p>
    <w:p>
      <w:pPr>
        <w:pStyle w:val="Normal"/>
        <w:tabs>
          <w:tab w:val="clear" w:pos="720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b/>
        </w:rPr>
        <w:t xml:space="preserve">Poetry </w:t>
      </w:r>
      <w:r>
        <w:rPr/>
        <w:t xml:space="preserve">–Prescribed text: </w:t>
      </w:r>
      <w:r>
        <w:rPr>
          <w:b/>
        </w:rPr>
        <w:t>Padya Dhara,</w:t>
      </w:r>
      <w:r>
        <w:rPr/>
        <w:t xml:space="preserve"> Orissa  State Bureau of Text Book Preparation and Production, Bhubaneswar, 2006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  <w:t xml:space="preserve">Enu Kapota Guru Moro –Jagannath Das 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  <w:t>Jagate Kebala –Baladev Rath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  <w:t xml:space="preserve">Mo Jibnana Pachhe Narke Padithau- Bhima Bhoi 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  <w:t xml:space="preserve">Mu Hata Bahuda –Fakir Mohan Senapati 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  <w:t xml:space="preserve">Barsha –Radhanath Roy 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  <w:t xml:space="preserve">Utkala Kamala –Godabarisha Mohapatra 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  <w:t xml:space="preserve">Chhota Mora Ganti-Sachidananda Routroy 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  <w:t xml:space="preserve">Grama Patha –Binod Chandra Nayak 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  <w:t xml:space="preserve">Sarata Rututa Janma –Guru Prasad Mohanty 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b/>
        </w:rPr>
        <w:t>Prose-</w:t>
      </w:r>
      <w:r>
        <w:rPr/>
        <w:t xml:space="preserve"> Prescribed Text: </w:t>
      </w:r>
      <w:r>
        <w:rPr>
          <w:b/>
        </w:rPr>
        <w:t>Gadya Dhara.</w:t>
      </w:r>
      <w:r>
        <w:rPr/>
        <w:t xml:space="preserve"> Orissa State Bureau of Text Book Preparation and Production, Bhubaneswar, 2006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  <w:t xml:space="preserve">Swadhina Chinta –Biswanath Kar 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  <w:t xml:space="preserve">Odia Jati Kie-Gopabandhu Das 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  <w:t xml:space="preserve">Kshyama- Mayadhar Mansingh 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  <w:t xml:space="preserve">Manisa(2)-Bhubaneswar Bhaere 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  <w:t xml:space="preserve">Jatira Jibana O Samskruti –Golak Bihari Dhal 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  <w:t>Madhu Sandhan-Chandra Sekhar Rath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  <w:t>Marking Scheme &amp; Grammar portion may remain same as in 2008 Curriculum which is incorporated in Senior Secondary School Curriculum Vol.-II 2009 of CBSE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240" w:hanging="360"/>
      </w:pPr>
      <w:rPr/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35:00Z</dcterms:created>
  <dc:creator>HP</dc:creator>
  <dc:description/>
  <cp:keywords/>
  <dc:language>en-US</dc:language>
  <cp:lastModifiedBy>cbse</cp:lastModifiedBy>
  <cp:lastPrinted>2007-03-09T11:53:00Z</cp:lastPrinted>
  <dcterms:modified xsi:type="dcterms:W3CDTF">2007-03-09T14:37:00Z</dcterms:modified>
  <cp:revision>3</cp:revision>
  <dc:subject/>
  <dc:title>CBSE/EO/ACAD/ORIYA/2007</dc:title>
</cp:coreProperties>
</file>