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CENTRAL BOARD OF SECONDARY EDUCATION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2, COMMUNITY CENTRE, PREET VIHAR, DELHI-110092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18"/>
          <w:szCs w:val="22"/>
        </w:rPr>
        <w:t>NO. CBSE/EO(L)/ACAD/2008</w:t>
        <w:tab/>
        <w:tab/>
        <w:tab/>
        <w:tab/>
        <w:tab/>
        <w:tab/>
        <w:tab/>
        <w:t>4</w:t>
      </w:r>
      <w:r>
        <w:rPr>
          <w:rFonts w:cs="Arial" w:ascii="Arial" w:hAnsi="Arial"/>
          <w:b/>
          <w:sz w:val="18"/>
          <w:szCs w:val="22"/>
          <w:vertAlign w:val="superscript"/>
        </w:rPr>
        <w:t>th</w:t>
      </w:r>
      <w:r>
        <w:rPr>
          <w:rFonts w:cs="Arial" w:ascii="Arial" w:hAnsi="Arial"/>
          <w:b/>
          <w:sz w:val="18"/>
          <w:szCs w:val="22"/>
        </w:rPr>
        <w:t xml:space="preserve"> Nov.,2008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Circular No. 4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 the Heads of the institution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ffiliated to CBS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Subject :  </w:t>
      </w:r>
      <w:r>
        <w:rPr>
          <w:rFonts w:cs="Arial" w:ascii="Arial" w:hAnsi="Arial"/>
          <w:b/>
          <w:i/>
          <w:szCs w:val="22"/>
        </w:rPr>
        <w:t xml:space="preserve">Assessment of Portfolios : Creative Writing &amp; Translation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        </w:t>
      </w:r>
      <w:r>
        <w:rPr>
          <w:rFonts w:cs="Arial" w:ascii="Arial" w:hAnsi="Arial"/>
          <w:b/>
          <w:i/>
          <w:szCs w:val="22"/>
        </w:rPr>
        <w:t>Studies for Classes XI &amp; XI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rincip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Central Board of Secondary Education has introduced a new elective </w:t>
      </w:r>
      <w:r>
        <w:rPr>
          <w:rFonts w:cs="Arial" w:ascii="Arial" w:hAnsi="Arial"/>
          <w:b/>
          <w:sz w:val="22"/>
          <w:szCs w:val="22"/>
        </w:rPr>
        <w:t xml:space="preserve">Creative Writing and Translation Studies and the first Board Exam will be held in March </w:t>
      </w:r>
      <w:r>
        <w:rPr>
          <w:rFonts w:cs="Arial" w:ascii="Arial" w:hAnsi="Arial"/>
          <w:sz w:val="22"/>
          <w:szCs w:val="22"/>
        </w:rPr>
        <w:t xml:space="preserve">2009.  The </w:t>
      </w:r>
      <w:r>
        <w:rPr>
          <w:rFonts w:cs="Arial" w:ascii="Arial" w:hAnsi="Arial"/>
          <w:b/>
          <w:sz w:val="22"/>
          <w:szCs w:val="22"/>
        </w:rPr>
        <w:t xml:space="preserve">Portfolio </w:t>
      </w:r>
      <w:r>
        <w:rPr>
          <w:rFonts w:cs="Arial" w:ascii="Arial" w:hAnsi="Arial"/>
          <w:sz w:val="22"/>
          <w:szCs w:val="22"/>
        </w:rPr>
        <w:t xml:space="preserve">Assessment needs to be done for </w:t>
      </w:r>
      <w:r>
        <w:rPr>
          <w:rFonts w:cs="Arial" w:ascii="Arial" w:hAnsi="Arial"/>
          <w:b/>
          <w:sz w:val="22"/>
          <w:szCs w:val="22"/>
        </w:rPr>
        <w:t xml:space="preserve">20 mark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 wish to inform you that the </w:t>
      </w:r>
      <w:r>
        <w:rPr>
          <w:rFonts w:cs="Arial" w:ascii="Arial" w:hAnsi="Arial"/>
          <w:b/>
          <w:sz w:val="22"/>
          <w:szCs w:val="22"/>
        </w:rPr>
        <w:t>Portfolio</w:t>
      </w:r>
      <w:r>
        <w:rPr>
          <w:rFonts w:cs="Arial" w:ascii="Arial" w:hAnsi="Arial"/>
          <w:sz w:val="22"/>
          <w:szCs w:val="22"/>
        </w:rPr>
        <w:t xml:space="preserve"> for the course </w:t>
      </w:r>
      <w:r>
        <w:rPr>
          <w:rFonts w:cs="Arial" w:ascii="Arial" w:hAnsi="Arial"/>
          <w:b/>
          <w:sz w:val="22"/>
          <w:szCs w:val="22"/>
        </w:rPr>
        <w:t>`Creative Writing &amp; Translation Studies’ Code No. 069, prepared by your Class XII students (appearing in the 2009 exam)</w:t>
      </w:r>
      <w:r>
        <w:rPr>
          <w:rFonts w:cs="Arial" w:ascii="Arial" w:hAnsi="Arial"/>
          <w:sz w:val="22"/>
          <w:szCs w:val="22"/>
        </w:rPr>
        <w:t xml:space="preserve"> should be assessed by the school (grades translated into marks) and submitted to CBSE by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Jan.2009</w:t>
      </w:r>
      <w:r>
        <w:rPr>
          <w:rFonts w:cs="Arial" w:ascii="Arial" w:hAnsi="Arial"/>
          <w:sz w:val="22"/>
          <w:szCs w:val="22"/>
        </w:rPr>
        <w:t xml:space="preserve"> at the address given below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Sadhana Parash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 Officer (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entral Board of Secondary Educat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hiksha Sad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7, Rouse Aven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stitutional Area, New Delhi-110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nsure that the assessment is done on the following criter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ity in submission of both class and home written assignme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of tasks with emphasis on creative and comprehensive applica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age marks of all Creative Writing and Translation written tas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communication skills and classroom transl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ssessment Criteria may be checked up from Curriculum Document : Senior School Curriculum 2009 Volume I Main Subjec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GENT NOT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original award list has to be sent, as in the case of other subjects to the Regional Office to which the school belong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/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being done this year as the CBSE feels that for a new course like this, it is advisable to have the system of Portfolio Assessment maintained.  The monitoring will be done by a panel appointed by CB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may be brought to the notice of all teachers and stud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R.SADHANA PARASH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OFFICER(L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py with a request to respective Heads of Directorates/KVS/NVS/CTSA as indicated below to also disseminate the information to all concerned schools under their jurisdiction 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1</w:t>
        <w:tab/>
        <w:t>The Commissioner, Kendriya Vidyalaya Sangathan, 18 Institutional Area, Shaheed Jeet Singh Marg, New Delhi-110 016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2</w:t>
        <w:tab/>
        <w:t xml:space="preserve">The Commissioner, Navodya Vidyalaya Samiti, A-28, Kailash Colony,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New Delhi.</w:t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3</w:t>
        <w:tab/>
        <w:t>The Director of Education, Directorate of Education, Govt. of NCT of Delhi, Old Secretariat, Delhi-110054.</w:t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</w:t>
        <w:tab/>
        <w:t>The Director of Public Instructions (Schools), Union Territory Secretariat, Sector-9, Chandigarh-160017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5</w:t>
        <w:tab/>
        <w:t>The Director of Education, Govt. of Sikkim, Gangtok, Sikkim-73710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</w:t>
        <w:tab/>
        <w:t>The Director of School Education, Govt of Arunachal Pradesh, Itanagar-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791111.</w:t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7</w:t>
        <w:tab/>
        <w:t>The Director of Education, Govt. of Andaman and Nicobar Islands, Port Blair-744101.</w:t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.</w:t>
        <w:tab/>
        <w:t>The Secretary, Central Tibetan School Administration, ESSESS Plaza, Community Centre, Sector 3, Rohini, Delhi-110 085.</w:t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9</w:t>
        <w:tab/>
        <w:t>All Regional Officers of CBSE with the request to send this circular to all the Heads of the affiliated schools of the Board in their respective region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</w:t>
        <w:tab/>
        <w:t>All Education Officers of the Academic Branch, CB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</w:t>
        <w:tab/>
        <w:t>All Asstt. Education Officers, CB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</w:t>
        <w:tab/>
        <w:t>The Library and Information Officer, CB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</w:t>
        <w:tab/>
        <w:t>E.O. to Chairman CB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</w:t>
        <w:tab/>
        <w:t>P.A. to C.E., CB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</w:t>
        <w:tab/>
        <w:t>P.A. to Secretary, CB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</w:t>
        <w:tab/>
        <w:t>P.A. to Director(Academic), CB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</w:t>
        <w:tab/>
        <w:t>P.A. to HOD (EDUSAT), CB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.</w:t>
        <w:tab/>
        <w:t>P.A. to HOD(AIEEE), CB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.</w:t>
        <w:tab/>
        <w:t>PRO, CBS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DUCATION OFFICER(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2:00Z</dcterms:created>
  <dc:creator>cbse</dc:creator>
  <dc:description/>
  <dc:language>en-US</dc:language>
  <cp:lastModifiedBy>cbsesys</cp:lastModifiedBy>
  <cp:lastPrinted>2008-11-06T11:24:00Z</cp:lastPrinted>
  <dcterms:modified xsi:type="dcterms:W3CDTF">2008-11-17T09:42:00Z</dcterms:modified>
  <cp:revision>12</cp:revision>
  <dc:subject/>
  <dc:title/>
</cp:coreProperties>
</file>