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160"/>
      </w:tblGrid>
      <w:tr>
        <w:trPr>
          <w:trHeight w:val="1508" w:hRule="atLeast"/>
        </w:trPr>
        <w:tc>
          <w:tcPr>
            <w:tcW w:w="2880" w:type="dxa"/>
            <w:tcBorders/>
          </w:tcPr>
          <w:p>
            <w:pPr>
              <w:pStyle w:val="BodyText3"/>
              <w:ind w:right="-2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bsite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cbse.nic.in</w:t>
              </w:r>
            </w:hyperlink>
          </w:p>
          <w:p>
            <w:pPr>
              <w:pStyle w:val="BodyText3"/>
              <w:ind w:right="-2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3"/>
              <w:spacing w:before="0" w:after="120"/>
              <w:ind w:right="-2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BodyText3"/>
              <w:spacing w:before="0" w:after="120"/>
              <w:ind w:right="-2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drawing>
                <wp:inline distT="0" distB="0" distL="0" distR="0">
                  <wp:extent cx="161417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BodyText3"/>
              <w:ind w:right="-235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Arial" w:ascii="Arial" w:hAnsi="Arial"/>
                <w:sz w:val="24"/>
                <w:szCs w:val="24"/>
              </w:rPr>
              <w:t>23237779</w:t>
            </w:r>
          </w:p>
          <w:p>
            <w:pPr>
              <w:pStyle w:val="BodyText3"/>
              <w:ind w:right="-2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3"/>
              <w:ind w:right="-23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BodyText3"/>
              <w:spacing w:before="0" w:after="120"/>
              <w:ind w:right="-2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odyText3"/>
        <w:ind w:right="-2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tral Board of Secondary Education</w:t>
      </w:r>
    </w:p>
    <w:p>
      <w:pPr>
        <w:pStyle w:val="Normal"/>
        <w:ind w:right="-2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n autonomous Organisation under the Union Ministry of Human Resource Development, Govt. of Indi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‘</w:t>
      </w:r>
      <w:r>
        <w:rPr>
          <w:rFonts w:cs="Arial" w:ascii="Arial" w:hAnsi="Arial"/>
          <w:b/>
          <w:bCs/>
        </w:rPr>
        <w:t>Shiksha Sadan’, 17-Rouse Avenue, New Delhi – 110 0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BSE/EO(SD)/RMO/2009</w:t>
        <w:tab/>
        <w:t xml:space="preserve">                            </w:t>
        <w:tab/>
        <w:t xml:space="preserve">  </w:t>
        <w:tab/>
        <w:tab/>
        <w:t xml:space="preserve">    02.09.2009</w:t>
      </w:r>
    </w:p>
    <w:p>
      <w:pPr>
        <w:pStyle w:val="Heading6"/>
        <w:ind w:right="-1188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</w:p>
    <w:p>
      <w:pPr>
        <w:pStyle w:val="Heading6"/>
        <w:ind w:left="4320" w:right="-1188" w:firstLine="72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ircular No.  36</w:t>
      </w:r>
    </w:p>
    <w:p>
      <w:pPr>
        <w:pStyle w:val="Heading"/>
        <w:tabs>
          <w:tab w:val="clear" w:pos="720"/>
          <w:tab w:val="left" w:pos="3105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l Heads of Institutions</w:t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ffiliated to the Board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 :</w:t>
        <w:tab/>
        <w:t>Assessment of practical skills in Science – regard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r Principal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CBSE has recently revised the document </w:t>
      </w:r>
      <w:r>
        <w:rPr>
          <w:rFonts w:cs="Arial" w:ascii="Arial" w:hAnsi="Arial"/>
          <w:b/>
        </w:rPr>
        <w:t xml:space="preserve">“Assessment of Practical skills in Science for Class X” </w:t>
      </w:r>
      <w:r>
        <w:rPr>
          <w:rFonts w:cs="Arial" w:ascii="Arial" w:hAnsi="Arial"/>
        </w:rPr>
        <w:t>as per the revised practical syllabus of Science for classes IX &amp; X for 2010 Board examination.  The document is available on CBSE website.  The printed copies will be available in CBSE stores short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is information may be brought to the notice of all concern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(CHITRALEKHA GURUMURTHY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IRECTOR (ACADEMIC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y to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Commissioner, Kendriya Vidyalaya Sangathan, 18-Institutional Area, Shaheed Jeet Singh Marg, New Delhi-110 016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Commissioner, Navodaya Vidyalaya Samiti, A-28, Kailash Colony, New Delhi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he Director of Education, Directorate of Education, Govt. of NCT of Delhi, Old Secretariat, Delhi-110 054.     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The Director of Public Instructions (Schools), Union Territory Secretariat, Sector 9, Chandigarh-160 017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The Director of Education, Govt. of Sikkim, Gangtok, Sikkim – 737 101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The Director of School Education, Govt. of Arunachal Pradesh, Itanagar-791 111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The Director of Education, Govt. of A&amp;N Islands, Port Blair-744 101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The Secretary, Central Tibetan School Administration, ESSESS Plaza, Community Centre, Sector 3, Rohini, Delhi-110 085. 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All the Regional Officers of CBSE with the request to send this circular to all the Heads of the affiliated schools of the Board in their respective regions. 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The Education Officers/AEOs of the Academic Branch, CBSE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The Joint Secretary (IT) with the request to put this circular on the CBSE website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The Library and Information Officer, CBSE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EO to Chairman, CBSE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A to CE, CBSE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A to Secretary, CBSE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A to Director (Acad.)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A to HOD (AIEEE)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A to HOD (Edusat)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RO, CBSE</w:t>
        <w:tab/>
      </w:r>
    </w:p>
    <w:p>
      <w:pPr>
        <w:pStyle w:val="Foot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OR(ACADEMIC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88" w:hanging="0"/>
      <w:jc w:val="center"/>
      <w:outlineLvl w:val="5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188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.nic.i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37:00Z</dcterms:created>
  <dc:creator>compaq</dc:creator>
  <dc:description/>
  <cp:keywords/>
  <dc:language>en-US</dc:language>
  <cp:lastModifiedBy>compaq</cp:lastModifiedBy>
  <dcterms:modified xsi:type="dcterms:W3CDTF">2009-09-03T05:37:00Z</dcterms:modified>
  <cp:revision>1</cp:revision>
  <dc:subject/>
  <dc:title>Website: www</dc:title>
</cp:coreProperties>
</file>