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ENTRAL BOARD OF SECONDARY EDUCA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7, ROUSE AVENUE, NEW DELHI 110 002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AEO(DR)/ACAD/MIZO/2009</w:t>
        <w:tab/>
        <w:tab/>
        <w:t xml:space="preserve">                                                     June 23, 2009                   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</w:rPr>
        <w:t>Circular No.21/2009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To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the Heads of Institutio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filiated to the CBS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6"/>
          <w:szCs w:val="22"/>
        </w:rPr>
      </w:pPr>
      <w:r>
        <w:rPr>
          <w:rFonts w:cs="Trebuchet MS" w:ascii="Trebuchet MS" w:hAnsi="Trebuchet MS"/>
          <w:sz w:val="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</w:t>
      </w:r>
      <w:r>
        <w:rPr>
          <w:rFonts w:cs="Trebuchet MS" w:ascii="Trebuchet MS" w:hAnsi="Trebuchet MS"/>
          <w:b/>
          <w:sz w:val="22"/>
          <w:szCs w:val="22"/>
        </w:rPr>
        <w:t>Subject: Updated syllabus in Mizo for class X and XII for the Board Examination 2010 reg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ar Principal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Cs/>
          <w:sz w:val="22"/>
          <w:szCs w:val="22"/>
        </w:rPr>
        <w:t xml:space="preserve">In consonance with the changes made by the Mizoram State Board, certain changes have been effected in prescribed Mizo syllabus (vide our curriculum document 2010) for classes X and XII.  In class X a few of the topics have been replaced in the poetry and prose sections whereas in class XII the changes pertain to drama section as detailed below: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0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ec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Sl. N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xi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placed 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etr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a Hmun Inp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wm Khawhar Lenkaw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Buain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Mizohnam Zia leh nunphung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 lai lum l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hi Bing Politic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ung Puitlin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Beisei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Zothansangi - Vanneitlua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Sual Man Thihna - Lalthang fala Sailo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This may be brought to the notice of all concerned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hese changes are applicable for the Board Examination 2010.</w:t>
      </w:r>
    </w:p>
    <w:p>
      <w:pPr>
        <w:pStyle w:val="Normal"/>
        <w:tabs>
          <w:tab w:val="clear" w:pos="720"/>
          <w:tab w:val="left" w:pos="2205" w:leader="none"/>
          <w:tab w:val="left" w:pos="7755" w:leader="none"/>
        </w:tabs>
        <w:ind w:firstLine="7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s sincerely,</w:t>
      </w:r>
    </w:p>
    <w:p>
      <w:pPr>
        <w:pStyle w:val="Normal"/>
        <w:tabs>
          <w:tab w:val="clear" w:pos="720"/>
          <w:tab w:val="left" w:pos="2205" w:leader="none"/>
          <w:tab w:val="left" w:pos="7755" w:leader="none"/>
        </w:tabs>
        <w:ind w:firstLine="7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C. GURUMURTHY)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RECTOR (ACADEMIC)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2"/>
        <w:rPr/>
      </w:pPr>
      <w:r>
        <w:rPr/>
        <w:t>Copy with a request to respective Heads of Directorates/KVS/NVS/CTSA as indicated below to also disseminate the information to all concerned schools under their jurisdiction:</w:t>
      </w:r>
    </w:p>
    <w:p>
      <w:pPr>
        <w:pStyle w:val="BodyText2"/>
        <w:rPr/>
      </w:pPr>
      <w:r>
        <w:rPr/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1.</w:t>
        <w:tab/>
        <w:t>The Commissioner, Kendriya Vidyalaya Sangathan, 18, Institutional Area, Shaheed Jeet Singh Marg, New Delhi-110 016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2</w:t>
        <w:tab/>
        <w:t>The Commissioner, Navodya Vidyalaya Samiti, A-28, Kailash Colony, New Delhi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3</w:t>
        <w:tab/>
        <w:t>The Director of Education, Directorate of Education, Govt. of NCT of Delhi, Old Secretariat, Delhi-110 054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4</w:t>
        <w:tab/>
        <w:t>The Director, NCERT, Sri Aurobindo Marg, New Delhi – 110 016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5</w:t>
        <w:tab/>
        <w:t>The Director of Public Instructions (Schools), Union Territory Secretariat, Sector-9, Chandigarh-160 017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6</w:t>
        <w:tab/>
        <w:t>The Director of Education, Govt. of Sikkim, Gangtok, Sikkim-737 10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7</w:t>
        <w:tab/>
        <w:t>The Director of School Education, Govt of Arunachal Pradesh, Itanagar-791 111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8</w:t>
        <w:tab/>
        <w:t>The Director of Education, Govt. of Andaman and Nicobar Islands, Port Blair-744 101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9.</w:t>
        <w:tab/>
        <w:t>The Secretary, Central Tibetan School Administration, ESSESS Plaza, Community Centre, Sector 3, Rohini, Delhi-110 085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</w:t>
        <w:tab/>
        <w:t>All Regional Officers of CBSE with the request to send this circular to all the Heads of the affiliated schools of the Board in their respective region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</w:t>
        <w:tab/>
        <w:t>All Education Officers of the Academic Branch, CB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</w:t>
        <w:tab/>
        <w:t>All Asstt. Education Officers, CB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.</w:t>
        <w:tab/>
        <w:t>The Library and Information Officer, CB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.</w:t>
        <w:tab/>
        <w:t>E.O. to Chairman CB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.</w:t>
        <w:tab/>
        <w:t>P.A. to C.E., CB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.</w:t>
        <w:tab/>
        <w:t>P.A. to Secretary, CB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7.</w:t>
        <w:tab/>
        <w:t>P.A. to HOD (EDUSAT), CB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8.</w:t>
        <w:tab/>
        <w:t>P.A. to HOD (AIEEE), CB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9.</w:t>
        <w:tab/>
        <w:t>PRO, CBSE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.</w:t>
        <w:tab/>
        <w:t>The Joint Secretary (IT) with the request to put this circular on the CBSE websit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RECTOR (ACADEMIC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2:00Z</dcterms:created>
  <dc:creator>cbse</dc:creator>
  <dc:description/>
  <dc:language>en-US</dc:language>
  <cp:lastModifiedBy>cbsesys</cp:lastModifiedBy>
  <cp:lastPrinted>2009-06-23T14:45:00Z</cp:lastPrinted>
  <dcterms:modified xsi:type="dcterms:W3CDTF">2009-06-29T10:26:00Z</dcterms:modified>
  <cp:revision>11</cp:revision>
  <dc:subject/>
  <dc:title/>
</cp:coreProperties>
</file>