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sUnzh; ek/;fed f’k{kk cksMZ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^^f’k{kk lnu** 17] jkmt ,osU;w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ubZ fnYyh &amp;110002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hch,lbZ@bZvks¼,l-Mh½@2009@                                 fnukad 26-05-2009</w:t>
      </w:r>
    </w:p>
    <w:p>
      <w:pPr>
        <w:pStyle w:val="Normal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</w:t>
      </w:r>
      <w:r>
        <w:rPr>
          <w:rFonts w:cs="Kruti Dev 010" w:ascii="Kruti Dev 010" w:hAnsi="Kruti Dev 010"/>
        </w:rPr>
        <w:t>ifji= la-15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hch,lbZ ls lac) lHkh laLFkkvksa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ds izeq[k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900" w:hanging="900"/>
        <w:rPr/>
      </w:pPr>
      <w:r>
        <w:rPr>
          <w:rFonts w:cs="Kruti Dev 010" w:ascii="Kruti Dev 010" w:hAnsi="Kruti Dev 010"/>
        </w:rPr>
        <w:t xml:space="preserve">fo”k; %&amp; lhfu;j lsds.Mjh Lrj ij ^^bathfu;fjax MªkbZax** dkslZ ikB~;p;kZ ds uke eas </w:t>
      </w:r>
      <w:r>
        <w:rPr>
          <w:rFonts w:cs="Kruti Dev 010" w:ascii="Kruti Dev 010" w:hAnsi="Kruti Dev 010"/>
          <w:u w:val="single"/>
        </w:rPr>
        <w:t>ifjorZu ds laca/k esa  A</w:t>
      </w:r>
    </w:p>
    <w:p>
      <w:pPr>
        <w:pStyle w:val="Normal"/>
        <w:rPr>
          <w:rFonts w:ascii="Kruti Dev 010" w:hAnsi="Kruti Dev 010" w:cs="Kruti Dev 010"/>
          <w:u w:val="single"/>
        </w:rPr>
      </w:pPr>
      <w:r>
        <w:rPr>
          <w:rFonts w:cs="Kruti Dev 010" w:ascii="Kruti Dev 010" w:hAnsi="Kruti Dev 010"/>
          <w:u w:val="single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iz; iz/kkukpk;Z]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lhch,lbZ us cnyrh izo`fr;ksa vkSj {ks= esa uohure izksS|ksfxdh; fodkl ds lkFk pyrs gq, lhfu;j lsds.Mjh Lrj ij ^^bathfu;fjax MªkbZax** ds ikB~;p;kZ dks v|ru fd;k gS vkSj bl izfdz;k ds igys dne ds :i esa ^^bathfu;fjax MªkbZax** fo”k; dk uke ifjofrZr dj ^^bathfu;fjax xzkfQzDl**  dj fn;k x;k gS A   ^^bathfu;fjax xzkfQzDl** uke jk”Vªh; vkSj vUrjkZ”Vªh; Lrjksa ds lHkh vfHk;kaf=dh vkSj O;kolkf;d laLFkkuksa esa O;kid :i ls Lohdkj fd;k tkrk gS A  v|ru ikB~;dze esa ^^dEI;wVj ,MsM fMtkbZfuax** dk lekos’k bl fo”k; ds dk;Z{ks= dks foLr`r djrk gS A </w:t>
      </w:r>
    </w:p>
    <w:p>
      <w:pPr>
        <w:pStyle w:val="Normal"/>
        <w:jc w:val="both"/>
        <w:rPr>
          <w:rFonts w:ascii="Kruti Dev 010" w:hAnsi="Kruti Dev 010" w:cs="Kruti Dev 010"/>
          <w:sz w:val="14"/>
          <w:szCs w:val="14"/>
        </w:rPr>
      </w:pPr>
      <w:r>
        <w:rPr>
          <w:rFonts w:cs="Kruti Dev 010" w:ascii="Kruti Dev 010" w:hAnsi="Kruti Dev 010"/>
          <w:sz w:val="14"/>
          <w:szCs w:val="14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;g l= 2009&amp;10 ls d{kk 11 ds fy,  vksSj l= 2010&amp;11 ls d{kk 12 ds fy, ykxw gksxk vkSj ikB~;p;kZ nLrkost 2011 esa ifjorZuksa dks ‘kkfey dj fn;k x;k gS A  </w:t>
      </w:r>
    </w:p>
    <w:p>
      <w:pPr>
        <w:pStyle w:val="Normal"/>
        <w:jc w:val="both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vkils vuqjks/k gS fd ifjorZu dks uksV dj ysa vkSj rnuqlkj lHkh lacaf/krksa dks lwfpr dj  nsa A 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        </w:t>
      </w:r>
      <w:r>
        <w:rPr>
          <w:rFonts w:cs="Kruti Dev 010" w:ascii="Kruti Dev 010" w:hAnsi="Kruti Dev 010"/>
        </w:rPr>
        <w:t>Hkonh;k]</w:t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 </w:t>
      </w:r>
      <w:r>
        <w:rPr>
          <w:rFonts w:cs="Kruti Dev 010" w:ascii="Kruti Dev 010" w:hAnsi="Kruti Dev 010"/>
        </w:rPr>
        <w:t>¼fp=ys[kk xq:ewfrZ½</w:t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  </w:t>
      </w:r>
      <w:r>
        <w:rPr>
          <w:rFonts w:cs="Kruti Dev 010" w:ascii="Kruti Dev 010" w:hAnsi="Kruti Dev 010"/>
        </w:rPr>
        <w:t>funs'kd ¼’kS{kf.kd½</w:t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frfyfi %&amp;</w:t>
      </w:r>
    </w:p>
    <w:p>
      <w:pPr>
        <w:pStyle w:val="Normal"/>
        <w:ind w:left="720" w:right="-331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1080" w:hanging="720"/>
        <w:rPr/>
      </w:pPr>
      <w:r>
        <w:rPr>
          <w:rFonts w:cs="Arial" w:ascii="Kruti Dev 010" w:hAnsi="Kruti Dev 010"/>
        </w:rPr>
        <w:t>01-  vk;qDr] dsUnzh; fo|ky; laxBu] 18]</w:t>
      </w:r>
      <w:r>
        <w:rPr>
          <w:rFonts w:cs="Kruti Dev 010" w:ascii="Kruti Dev 010" w:hAnsi="Kruti Dev 010"/>
        </w:rPr>
        <w:t xml:space="preserve"> bfULV~V;w’kuy ,fj;k]</w:t>
      </w:r>
      <w:r>
        <w:rPr>
          <w:rFonts w:cs="Arial" w:ascii="Kruti Dev 010" w:hAnsi="Kruti Dev 010"/>
        </w:rPr>
        <w:t xml:space="preserve"> ‘kghn thr flag     ekxZ]   ubZ fnYyh &amp;110016 A</w:t>
      </w:r>
    </w:p>
    <w:p>
      <w:pPr>
        <w:pStyle w:val="Normal"/>
        <w:ind w:left="42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>02-  vk;qDr] uoksn; fo|ky; lfefr] ,&amp;28] dsSyk’k dkyksuh] ubZ fnYyh &amp;110048</w:t>
      </w:r>
    </w:p>
    <w:p>
      <w:pPr>
        <w:pStyle w:val="Normal"/>
        <w:ind w:left="1260" w:hanging="840"/>
        <w:rPr>
          <w:rFonts w:ascii="Kruti Dev 010" w:hAnsi="Kruti Dev 010" w:cs="Arial"/>
        </w:rPr>
      </w:pPr>
      <w:r>
        <w:rPr>
          <w:rFonts w:cs="Arial" w:ascii="Kruti Dev 010" w:hAnsi="Kruti Dev 010"/>
        </w:rPr>
        <w:t>03-  f’k{kk funs’kd] jk”Vªh; jkt/kkuh {ks=] fnYyh ljdkj iqjkuk lfpoky;] fnYyh &amp;110054</w:t>
      </w:r>
    </w:p>
    <w:p>
      <w:pPr>
        <w:pStyle w:val="Normal"/>
        <w:ind w:left="900" w:hanging="480"/>
        <w:rPr>
          <w:rFonts w:ascii="Kruti Dev 010" w:hAnsi="Kruti Dev 010" w:cs="Arial"/>
        </w:rPr>
      </w:pPr>
      <w:r>
        <w:rPr>
          <w:rFonts w:cs="Arial" w:ascii="Kruti Dev 010" w:hAnsi="Kruti Dev 010"/>
        </w:rPr>
        <w:t>04-  funs’kd tu vuqns’ku ¼fo|ky;½ la?k jkT; {ks= lfpoky;] lsDVj&amp;9]   p.Mhx&lt;+&amp;16001</w:t>
      </w:r>
    </w:p>
    <w:p>
      <w:pPr>
        <w:pStyle w:val="Normal"/>
        <w:ind w:left="42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>05-  f’k{kk funs’kd] flfDde ljdkj] xaxVksd ¼flfDde½ &amp;737101</w:t>
      </w:r>
    </w:p>
    <w:p>
      <w:pPr>
        <w:pStyle w:val="Normal"/>
        <w:ind w:left="42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>06-  fo|ky; f’k{kk funs’kd] v:.kkpy izns’k ljdkj] bZVkuxj &amp; 791111</w:t>
      </w:r>
    </w:p>
    <w:p>
      <w:pPr>
        <w:pStyle w:val="Normal"/>
        <w:ind w:left="42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  <w:t>07-  f’k{kk funs’kd] v.Meku fudksckj }hi lewg] iksVZ Cys;j &amp;744101</w:t>
      </w:r>
    </w:p>
    <w:p>
      <w:pPr>
        <w:pStyle w:val="Normal"/>
        <w:ind w:left="900" w:hanging="480"/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08-  lfpo] lsUVªy frCcru Ldwy ,MfefuLVªs’ku]bZ,l,lbZ,l,l Iyktk] lkeqnkf;d dsUnz lsDVj&amp;3] jksfg.kh] fnYyh&amp;110085 A </w:t>
      </w:r>
    </w:p>
    <w:p>
      <w:pPr>
        <w:pStyle w:val="TextBodyIndent"/>
        <w:rPr/>
      </w:pPr>
      <w:r>
        <w:rPr/>
        <w:t xml:space="preserve">09-  lhch,lbZ ds lHkh {ks=h; vf/kdkfj;ksa dks muls lacaf/kr {ks=ksa esa cksMZ ls lac)    fo|ky;ksa ds izeq[kksa dks ;g ifji= Hkstus ds vuqjks/k ds lkFk A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lhch,lbZ ds ‘kSf{kd ‘kk[kk ds f’k{kk vf/kdkjh@lgk;d f’k{kk vf/kdkjh                                    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la;qDr lfpo ¼lwpuk izkS|ksfxdh½ lhch,lbZ] osclkbV ij ifji= Mkyus ds vuqjks/k ds lkFk A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iqLrdky; rFkk lhch,lbZ ds lwpuk vf/kdkjh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v/;{k] lhch,lbZ ds dk;Zdkjh vf/kdkjh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ijh{kk fu;a=d ds O;fDrd lgk;d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lfpo] lhch,lbZ ds O;fDrd lgk;d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uns’kd ¼’kS{kf.kd½ ds O;fDrd lgk;d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oHkkxk/;{k ¼,vkbZbZbZbZ½ ds O;fDrd lgk;d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oHkkxk/;{k ¼,twlsV½ ds O;fDrd lgk;d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tu laidZ vf/kdkjh lhch,lbZ</w:t>
      </w:r>
    </w:p>
    <w:p>
      <w:pPr>
        <w:pStyle w:val="Normal"/>
        <w:ind w:left="36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ind w:left="360" w:hanging="0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jc w:val="both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jc w:val="both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</w:t>
      </w:r>
      <w:r>
        <w:rPr>
          <w:rFonts w:cs="Arial" w:ascii="Kruti Dev 010" w:hAnsi="Kruti Dev 010"/>
        </w:rPr>
        <w:t>funs’kd¼’kSf{kd½</w:t>
      </w:r>
    </w:p>
    <w:p>
      <w:pPr>
        <w:pStyle w:val="Normal"/>
        <w:jc w:val="both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Kruti Dev 010" w:hAnsi="Kruti Dev 010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9:00Z</dcterms:created>
  <dc:creator>cbsesys</dc:creator>
  <dc:description/>
  <dc:language>en-US</dc:language>
  <cp:lastModifiedBy>cbsesys</cp:lastModifiedBy>
  <dcterms:modified xsi:type="dcterms:W3CDTF">2009-07-06T11:52:00Z</dcterms:modified>
  <cp:revision>1</cp:revision>
  <dc:subject/>
  <dc:title>dsUnzh; ek/;fed f’k{kk cksMZ</dc:title>
</cp:coreProperties>
</file>