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dsUnzh; ek/;fed f’k{kk cksMZ</w:t>
      </w:r>
    </w:p>
    <w:p>
      <w:pPr>
        <w:pStyle w:val="Normal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f’k{kk dsUnz] 2] leqnk; dsUnz]</w:t>
      </w:r>
    </w:p>
    <w:p>
      <w:pPr>
        <w:pStyle w:val="Normal"/>
        <w:jc w:val="center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izhr fogkj] fnYyh&amp;110 092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a-‘kS-@f’k-v-@¼okf.kT;½@2008                                         fnukad  11-04-2008</w:t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Kruti Dev 016" w:ascii="Kruti Dev 016" w:hAnsi="Kruti Dev 016"/>
          <w:sz w:val="32"/>
          <w:szCs w:val="32"/>
        </w:rPr>
        <w:t xml:space="preserve">ifji= la- </w:t>
      </w:r>
      <w:hyperlink r:id="rId2">
        <w:r>
          <w:rPr>
            <w:rStyle w:val="InternetLink"/>
            <w:rFonts w:cs="Kruti Dev 016" w:ascii="Kruti Dev 016" w:hAnsi="Kruti Dev 016"/>
            <w:sz w:val="32"/>
            <w:szCs w:val="32"/>
            <w:u w:val="none"/>
          </w:rPr>
          <w:t>15@08</w:t>
        </w:r>
      </w:hyperlink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h-ch-,l-bZ- ls lac)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Hkh fo|ky;ksa ds izeq[k </w:t>
      </w:r>
    </w:p>
    <w:p>
      <w:pPr>
        <w:pStyle w:val="Normal"/>
        <w:jc w:val="center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ruti Dev 016" w:ascii="Kruti Dev 016" w:hAnsi="Kruti Dev 016"/>
          <w:sz w:val="32"/>
          <w:szCs w:val="32"/>
        </w:rPr>
        <w:t xml:space="preserve">fo”k; %&amp; </w:t>
      </w:r>
      <w:r>
        <w:rPr>
          <w:rFonts w:cs="Kruti Dev 016" w:ascii="Kruti Dev 016" w:hAnsi="Kruti Dev 016"/>
          <w:sz w:val="32"/>
          <w:szCs w:val="32"/>
          <w:u w:val="single"/>
        </w:rPr>
        <w:t>d{kk&amp;10 ds lkekftd foKku dh ewY;kadu ;kstuk esa ifjorZu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iz; iz/kkukpk;Z]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ab/>
        <w:t xml:space="preserve">fnukad 24-07-2007 ds ifji= la-33@07 ds dze esa vkids /;ku esa yk;k tkrk gS fd ‘kSf{kd l= 2008&amp;09 ,oa cksMZ ijh{kk 2009 esa d{kk&amp;10 ds lkekftd foKku esa bdkbZ 5] vkink izca/ku dk dsoy izkstsDVksa ds }kjk gh ewY;kadu gksxk A  lkekftd foKku ds lS)kfUrd isij esa bl bdkbZ ls dksbZ Hkh iz’u ugha iwNk tk,xk A  vr% fo|kfFkZ;ksa dks vkink izca/ku esa izkstsDV dk;Z vfuok;Z :i ls djuk gksxk A d{kk&amp;10 ds izkstsDV dk;Z ds fy, u;s ‘kh”kZd@fo”k; oLrq vkSj lkekftd foKku ikB~;dze dh vU; bdkb;ksa  ds vadksa dk la’kksf/kr forj.k fo|ky;ksa dks ‘kh?kz gh Hkstk tk,xk A  bl fo”k; esa vkrafjd ewY;kadu ds vU; ?kVdksa tSls fu;r dk;Z&amp;d{kk o x`g rFkk VsLV &amp;jpukRed o lekdfyr ls lacaf/kr lhch,lbZ ds fn’kk funsZ’kksa esa dksbZ ifjorZu ugha gksxk A </w:t>
      </w:r>
    </w:p>
    <w:p>
      <w:pPr>
        <w:pStyle w:val="Normal"/>
        <w:ind w:left="7488" w:hanging="288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Kruti Dev 016" w:ascii="Kruti Dev 016" w:hAnsi="Kruti Dev 016"/>
          <w:sz w:val="32"/>
          <w:szCs w:val="32"/>
        </w:rPr>
        <w:t>Hkonh;k]</w:t>
      </w:r>
    </w:p>
    <w:p>
      <w:pPr>
        <w:pStyle w:val="Normal"/>
        <w:ind w:left="720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720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Kruti Dev 016" w:ascii="Kruti Dev 016" w:hAnsi="Kruti Dev 016"/>
          <w:sz w:val="32"/>
          <w:szCs w:val="32"/>
        </w:rPr>
        <w:t>¼ lh- xq:ewfrZ ½</w:t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uns’kd ¼’kSf{kd½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izfrfyfi lacaf/kr funs’kky;ksa ds izeq[kksa@ds-oh-,l-@,u-oh-,l-@lh-Vh-,l- ,s tSlk fd uhps mYys[k fd;k x;k gS] dks vius vf/kdkj {ks= ds fo|ky;ksa esa lwpuk ds izlkj ds vuqjks/k ds lkFk izsf”kr %&amp;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01-</w:t>
        <w:tab/>
        <w:t>vk;qDr] dsUnzh; fo|ky; laxBu] 18&amp;bfULVV~;w’kuy ,fj;k] ‘kghn thr flag ekxZ] ubZ fnYyh &amp;110016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02-  vk;qDr] uoksn; fo|ky; lfefr] ,&amp;28] dSyk’k dkyksuh] ubZ fnYyh &amp;110016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03-  f’k{kk funs’kd] f’k{kk funs’kky;] fnYyh ljdkj] iqjkuk lfpoky;] fnYyh &amp;110054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04-  funs’kd] yksd funsZ’ku ¼fo|ky;½ dsUnz ‘kkflr jkT; lfpoky; lsDVj&amp;9] p.Mhx&lt;+ &amp;160017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05-  f’k{kk funs’kd] flfDde ljdkj] xaxVksd] flfDde&amp;737101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06   funs’kd Ldwy f’k{kk] v:.kkpy izns’k ljdkj] bZVkuxj&amp;791111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07-  f’k{kk funs’kd] v.Meku fudksckj ljdkj] iksVZ Cys;j &amp;744101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08- lfpo] dsUnzh; frCcrh fo|ky; iz’kklu] ,l-,l- Iyktk] dE;wfuVh lsUVj] lsDVj&amp;3] jkfsg.kh]  </w:t>
        <w:tab/>
        <w:t>fnYyh&amp;110085</w:t>
      </w:r>
    </w:p>
    <w:p>
      <w:pPr>
        <w:pStyle w:val="Normal"/>
        <w:ind w:left="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09- </w:t>
        <w:tab/>
        <w:t>lh-ch-,l-bZ- ds lHkh {ks=h; vf/kdkfj;ksa dks bl vuqjks/k ds lkFk fd muds {ks= fo’ks”k ls lEc) fo|ky; ds izeq[kkas dks ;g ifji= Hksts A</w:t>
      </w:r>
    </w:p>
    <w:p>
      <w:pPr>
        <w:pStyle w:val="Normal"/>
        <w:numPr>
          <w:ilvl w:val="0"/>
          <w:numId w:val="1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‘</w:t>
      </w:r>
      <w:r>
        <w:rPr>
          <w:rFonts w:cs="Kruti Dev 016" w:ascii="Kruti Dev 016" w:hAnsi="Kruti Dev 016"/>
          <w:sz w:val="32"/>
          <w:szCs w:val="32"/>
        </w:rPr>
        <w:t xml:space="preserve">kSf{kd ‘kk[kk lhch,lbZ ds f’k{kk vf/kdkjh </w:t>
      </w:r>
    </w:p>
    <w:p>
      <w:pPr>
        <w:pStyle w:val="Normal"/>
        <w:numPr>
          <w:ilvl w:val="0"/>
          <w:numId w:val="1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iqLrdky; o lwpuk vf/kdkjh] lhch,lbZ  </w:t>
      </w:r>
    </w:p>
    <w:p>
      <w:pPr>
        <w:pStyle w:val="Normal"/>
        <w:numPr>
          <w:ilvl w:val="0"/>
          <w:numId w:val="1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hch,lbZ] v/;{k ds dk;Zikyd vf/kdkjh  </w:t>
      </w:r>
    </w:p>
    <w:p>
      <w:pPr>
        <w:pStyle w:val="Normal"/>
        <w:numPr>
          <w:ilvl w:val="0"/>
          <w:numId w:val="1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ijh{kk fu;a=d ds O;fDrd lgk;d </w:t>
      </w:r>
    </w:p>
    <w:p>
      <w:pPr>
        <w:pStyle w:val="Normal"/>
        <w:numPr>
          <w:ilvl w:val="0"/>
          <w:numId w:val="1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hch,lbZ lfpo ds O;fDrd lgk;d </w:t>
      </w:r>
    </w:p>
    <w:p>
      <w:pPr>
        <w:pStyle w:val="Normal"/>
        <w:numPr>
          <w:ilvl w:val="0"/>
          <w:numId w:val="1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foHkkxk/;{k ¼, vkbZ bZ bZ bZ ½ ds O;fDrd lgk;d </w:t>
      </w:r>
    </w:p>
    <w:p>
      <w:pPr>
        <w:pStyle w:val="Normal"/>
        <w:numPr>
          <w:ilvl w:val="0"/>
          <w:numId w:val="1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foHkkxk/;{k ¼,MwlsV½ ds O;fDrd lgk;d </w:t>
      </w:r>
    </w:p>
    <w:p>
      <w:pPr>
        <w:pStyle w:val="Normal"/>
        <w:numPr>
          <w:ilvl w:val="0"/>
          <w:numId w:val="1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tu laidZ vf/kdkjh] lh-ch-,l-bZ-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eastAsia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                                                                            </w:t>
      </w:r>
      <w:r>
        <w:rPr>
          <w:rFonts w:cs="Kruti Dev 016" w:ascii="Kruti Dev 016" w:hAnsi="Kruti Dev 016"/>
          <w:sz w:val="32"/>
          <w:szCs w:val="32"/>
        </w:rPr>
        <w:t>funs’kd ¼’kSf{kd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6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@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8:00Z</dcterms:created>
  <dc:creator>cbsesys</dc:creator>
  <dc:description/>
  <dc:language>en-US</dc:language>
  <cp:lastModifiedBy>cbsesys</cp:lastModifiedBy>
  <dcterms:modified xsi:type="dcterms:W3CDTF">2008-09-23T13:38:00Z</dcterms:modified>
  <cp:revision>1</cp:revision>
  <dc:subject/>
  <dc:title>dsUnzh; ek/;fed f’k{kk cksMZ</dc:title>
</cp:coreProperties>
</file>