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ENTRAL BOARD OF SECONDARY EDUCATION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LHI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CBSE/EO/ACAD/NEPALI/2008</w:t>
        <w:tab/>
        <w:tab/>
        <w:tab/>
        <w:tab/>
        <w:tab/>
        <w:tab/>
        <w:t xml:space="preserve">            January 30, 2008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ircular No. 04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b:  Change of Syllabus in Nepali Language for classes IX, X (Code – 024) and for Classes XI &amp; XII (Code-124) from academic session 2008-09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ar Principal,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consonance with the changes made in the Nepali language syllabus for IX, X &amp; XI &amp; XII by the Directorate of Education, Govt. of Sikkim, CBSE also has revised its syllabus for these classes which has been incorporated in its Curriculum for 2010 – Volume II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urther, it is informed that in respect of Classes X &amp; XII for academic session 2008-09 &amp; appearing for AISSE &amp; AISSCE 2009 Exams, the New Syllabus will be applicable. (Classes X &amp; XII Syllabus enclosed).  Hence the old textbooks stand de prescribed and only the new text books given below will be implemented for 2009 Examination for these Classe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lass X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hitya Sudha published by Janapakchha Prakashan, Gangtok, Sikkim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atha bimba published by Directorate of Education, Govt. of Sikkim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lass XII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atha Sangraha published by Janapakchha Prakashan, Gangtok, Sikkim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ibanda Sangraha published by Janapakchha Prakashan, Gangtok, Sikkim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panyash: Daak Bangla by Shiva Kumar Rai</w:t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Principal may communicate the same to the teachers concerned and seek complianc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t may be widely circulated amongst the student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6480" w:firstLine="72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ours faithfully,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72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72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C. GURUMURTHY)</w:t>
      </w:r>
    </w:p>
    <w:p>
      <w:pPr>
        <w:pStyle w:val="Normal"/>
        <w:ind w:left="720" w:hanging="72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DIRECTOR ACADEMIC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cl : Syllabus for Classes X &amp; XII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LASS X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EPALI SYLLABUS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IME : 3 HOURS</w:t>
        <w:tab/>
        <w:tab/>
        <w:tab/>
        <w:tab/>
        <w:tab/>
        <w:tab/>
        <w:tab/>
        <w:tab/>
        <w:t>MAXIMUM MARKS : 100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yakaran : Marks:20</w:t>
      </w:r>
    </w:p>
    <w:p>
      <w:pPr>
        <w:pStyle w:val="Normal"/>
        <w:numPr>
          <w:ilvl w:val="1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ividh sabodha : Bhinnarthak sabdha, Paryayvachi sabdha, Saar sabda, viparitarthak sabda, anekarthak sabda.</w:t>
      </w:r>
    </w:p>
    <w:p>
      <w:pPr>
        <w:pStyle w:val="Normal"/>
        <w:numPr>
          <w:ilvl w:val="1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akya-vivechana: vakya paribartan, vakya nirmanka vivinna vidha, Vakya rupantar, ukti paribartan ra kehi suddha-asuddha vakya.</w:t>
      </w:r>
    </w:p>
    <w:p>
      <w:pPr>
        <w:pStyle w:val="Normal"/>
        <w:numPr>
          <w:ilvl w:val="1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aagdhara Ukhaan ra Tukka.</w:t>
      </w:r>
    </w:p>
    <w:p>
      <w:pPr>
        <w:pStyle w:val="Normal"/>
        <w:numPr>
          <w:ilvl w:val="1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aarak ra vibhakti.</w:t>
      </w:r>
    </w:p>
    <w:p>
      <w:pPr>
        <w:pStyle w:val="Normal"/>
        <w:numPr>
          <w:ilvl w:val="1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amasa.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Suggested Book: Saral Nepali Vyakaran by Rajnarayan Pradhan &amp; Jagat Chhetri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Adrista wa apathit gadyansh ya padyansh padera sodhiyeka prasnaka uttar lekhney.</w:t>
        <w:tab/>
        <w:tab/>
        <w:tab/>
        <w:tab/>
        <w:tab/>
        <w:tab/>
        <w:tab/>
        <w:tab/>
        <w:tab/>
        <w:tab/>
        <w:tab/>
        <w:tab/>
        <w:t>- 10 marks</w:t>
      </w:r>
    </w:p>
    <w:p>
      <w:pPr>
        <w:pStyle w:val="Normal"/>
        <w:ind w:left="1020" w:hanging="660"/>
        <w:jc w:val="both"/>
        <w:rPr/>
      </w:pPr>
      <w:r>
        <w:rPr>
          <w:rFonts w:cs="Trebuchet MS" w:ascii="Trebuchet MS" w:hAnsi="Trebuchet MS"/>
          <w:sz w:val="22"/>
          <w:szCs w:val="22"/>
        </w:rPr>
        <w:t>3.</w:t>
        <w:tab/>
        <w:t>Rachana: Nibandha Lekhan, Bhawarth, Bhawavistar aadi. (Vishayabasut: Vivaranaatmark vishaya jastai: Paryavaran, Samajik ghatana, khel-kud, vatawaran ra anya saandarbhik vishaya jastai, ekta, naitikta aadi.</w:t>
        <w:tab/>
        <w:tab/>
        <w:t xml:space="preserve">  </w:t>
        <w:tab/>
        <w:tab/>
        <w:tab/>
        <w:tab/>
        <w:t>- 10 marks</w:t>
      </w:r>
    </w:p>
    <w:p>
      <w:pPr>
        <w:pStyle w:val="Normal"/>
        <w:ind w:left="1020" w:hanging="6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020" w:hanging="6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.</w:t>
        <w:tab/>
        <w:t>i. Patra Lekhan: Gharelu vishayaharu mathi, sathilai wa sathiharubata patra vyawahar.</w:t>
      </w:r>
    </w:p>
    <w:p>
      <w:pPr>
        <w:pStyle w:val="Normal"/>
        <w:ind w:left="1020" w:hanging="6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ind w:left="1020" w:hanging="660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  <w:t>ii. Chhutika nimti, shulk mafika nimti tatha aarthik sahayog ka nimti aavedan patra, saathlai vyaktigat patra, Nimantrana patra wa ananya sahayog sambandhi aavedan patraharu.</w:t>
        <w:tab/>
        <w:tab/>
        <w:tab/>
        <w:tab/>
        <w:tab/>
        <w:tab/>
        <w:tab/>
        <w:tab/>
        <w:tab/>
        <w:tab/>
        <w:t>- 10 marks</w:t>
      </w:r>
    </w:p>
    <w:p>
      <w:pPr>
        <w:pStyle w:val="Normal"/>
        <w:ind w:left="1020" w:hanging="6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020" w:hanging="660"/>
        <w:jc w:val="both"/>
        <w:rPr/>
      </w:pPr>
      <w:r>
        <w:rPr>
          <w:rFonts w:cs="Trebuchet MS" w:ascii="Trebuchet MS" w:hAnsi="Trebuchet MS"/>
          <w:sz w:val="22"/>
          <w:szCs w:val="22"/>
        </w:rPr>
        <w:t>5.</w:t>
        <w:tab/>
        <w:t>Prose:-</w:t>
        <w:tab/>
        <w:tab/>
        <w:tab/>
        <w:tab/>
        <w:tab/>
        <w:tab/>
        <w:tab/>
        <w:tab/>
        <w:tab/>
        <w:tab/>
        <w:t>- 20 marks</w:t>
      </w:r>
    </w:p>
    <w:p>
      <w:pPr>
        <w:pStyle w:val="Normal"/>
        <w:ind w:left="1020" w:hanging="6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uggested Book: ‘Sahitya Sudha’-Published by Janapakchha Prakashan, Gangtok-Sikkim)</w:t>
      </w:r>
    </w:p>
    <w:p>
      <w:pPr>
        <w:pStyle w:val="Normal"/>
        <w:ind w:left="1020" w:hanging="660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Chapters to be taught:-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hanmati ko Cinema Sapana</w:t>
        <w:tab/>
        <w:tab/>
        <w:tab/>
        <w:t>Rupnarayan Sinha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aatbhari huri chalyo</w:t>
        <w:tab/>
        <w:tab/>
        <w:tab/>
        <w:tab/>
        <w:t>Indra Bahadur Rai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aralko Aago</w:t>
        <w:tab/>
        <w:tab/>
        <w:tab/>
        <w:tab/>
        <w:tab/>
        <w:t>Guru Prasad Mainali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ojha</w:t>
        <w:tab/>
        <w:tab/>
        <w:tab/>
        <w:tab/>
        <w:tab/>
        <w:tab/>
        <w:t>Hridayachandra Singh Pradhan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hanubhaktiya Ramayanma Maulikta</w:t>
        <w:tab/>
        <w:tab/>
        <w:t>Dr. Jagat Chhetri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isco Chiya</w:t>
        <w:tab/>
        <w:tab/>
        <w:tab/>
        <w:tab/>
        <w:tab/>
        <w:t>I. K. Singh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etry:- 15 Marks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uggested Book: ‘Sahitya Sudha”-Published by Janapakchha Prakashan, Gangtok-Sikkim)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Poems to be taught:-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aunthaliko Chiribiri</w:t>
        <w:tab/>
        <w:tab/>
        <w:tab/>
        <w:tab/>
        <w:t>Lekhnath Poudyal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k viyogi  pitaprati</w:t>
        <w:tab/>
        <w:tab/>
        <w:tab/>
        <w:tab/>
        <w:t>Laxmi Prasad Deokot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Ish Padchhu Tero Kavita</w:t>
        <w:tab/>
        <w:tab/>
        <w:tab/>
        <w:tab/>
        <w:t>Dr. Rajendra Bhandar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Mrityu kamana kehi mera</w:t>
        <w:tab/>
        <w:tab/>
        <w:tab/>
        <w:tab/>
        <w:t>Agamsingh Giri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kashko tara ke tara</w:t>
        <w:tab/>
        <w:tab/>
        <w:tab/>
        <w:tab/>
        <w:t>Haribhakta katuwal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Siundobhariko rato sindoor huneychha</w:t>
        <w:tab/>
        <w:tab/>
        <w:t>Jeewan Theengh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ama</w:t>
        <w:tab/>
        <w:tab/>
        <w:tab/>
        <w:tab/>
        <w:tab/>
        <w:tab/>
        <w:t>Tulshiram Sharma ‘Kashyap’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>7.</w:t>
        <w:tab/>
        <w:t>Rapid Reader:</w:t>
        <w:tab/>
        <w:tab/>
        <w:tab/>
        <w:tab/>
        <w:tab/>
        <w:tab/>
        <w:tab/>
        <w:t xml:space="preserve">          - 15 Marks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Reference Book: Katha Vimba, published by Directorate of Education Gangtok, Sikkim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>Aytey Pilot</w:t>
        <w:tab/>
        <w:tab/>
        <w:tab/>
        <w:tab/>
        <w:tab/>
        <w:tab/>
        <w:t>Indra Sunda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aribandha</w:t>
        <w:tab/>
        <w:tab/>
        <w:tab/>
        <w:tab/>
        <w:tab/>
        <w:t>Pushkar Samse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otalako Phul</w:t>
        <w:tab/>
        <w:tab/>
        <w:tab/>
        <w:tab/>
        <w:tab/>
        <w:t>Matilda Ra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ntim Paat</w:t>
        <w:tab/>
        <w:tab/>
        <w:tab/>
        <w:tab/>
        <w:tab/>
        <w:t>O. Henry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LASS XII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EPALI SYLLABUS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IME: 3 HOURS</w:t>
        <w:tab/>
        <w:tab/>
        <w:tab/>
        <w:tab/>
        <w:tab/>
        <w:tab/>
        <w:tab/>
        <w:tab/>
        <w:t>MAXIMUM MARKS: 100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A.  </w:t>
        <w:tab/>
        <w:t>Vyakaran: (Suggested Chapters)</w:t>
        <w:tab/>
        <w:tab/>
        <w:tab/>
        <w:tab/>
        <w:tab/>
        <w:tab/>
        <w:t xml:space="preserve">          15 Marks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i)</w:t>
        <w:tab/>
        <w:t xml:space="preserve">Chhanda: Anustup, Totak, Indrabajraa, Shikharini, Basantatilaka, Sardulvikridit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ii)</w:t>
        <w:tab/>
        <w:t>Alankar: Anupras, Upama, Rupak, Slesh, Vakrokti, Utpreksh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ference Book: Madhyamik Nepali Vyakaran ra rachan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.  Adrista wa apathit gadyansh ya padyansh padera sodhiyeka prasnaka uttar lekhney. 10 Marks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.  Rachana:</w:t>
        <w:tab/>
        <w:tab/>
        <w:tab/>
        <w:tab/>
        <w:tab/>
        <w:tab/>
        <w:tab/>
        <w:tab/>
        <w:tab/>
        <w:tab/>
        <w:tab/>
        <w:t>15 Marks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i)</w:t>
        <w:tab/>
        <w:t>Patra rachana: Vyaktigat, Vyaparik, Daftri &amp; Smarak patr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ii)</w:t>
        <w:tab/>
        <w:t>Nibandha rachana: Aatmaparak, vicharatmak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ference Book: Madhyamik Nepali Vyakaran ra rachan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D.  Gadhya : (Story)</w:t>
        <w:tab/>
        <w:tab/>
        <w:tab/>
        <w:tab/>
        <w:tab/>
        <w:tab/>
        <w:tab/>
        <w:tab/>
        <w:tab/>
        <w:tab/>
        <w:t>20 Marks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i)</w:t>
        <w:tab/>
        <w:t>Machhako mol</w:t>
        <w:tab/>
        <w:tab/>
        <w:tab/>
        <w:tab/>
        <w:t>Shiva Kumar Rai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ii)</w:t>
        <w:tab/>
        <w:t>Pipako Hawaldar</w:t>
        <w:tab/>
        <w:tab/>
        <w:tab/>
        <w:t>Matrika Prasad Koiral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ii)</w:t>
        <w:tab/>
        <w:t>Rupko Mulya</w:t>
        <w:tab/>
        <w:tab/>
        <w:tab/>
        <w:tab/>
        <w:t>Balkrishan Sam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iv)</w:t>
        <w:tab/>
        <w:t>Chaprasi</w:t>
        <w:tab/>
        <w:tab/>
        <w:tab/>
        <w:tab/>
        <w:t>Achha Rai ‘Rasik”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ference book: Katha Sangrasha, published by Janapakchha Prakashan, Gangtok, Sikkim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.  Nibandha:</w:t>
        <w:tab/>
        <w:tab/>
        <w:tab/>
        <w:tab/>
        <w:tab/>
        <w:tab/>
        <w:tab/>
        <w:tab/>
        <w:tab/>
        <w:tab/>
        <w:tab/>
        <w:t>10 marks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i)</w:t>
        <w:tab/>
        <w:t>Abhagi Jiniyas: Deokota</w:t>
        <w:tab/>
        <w:tab/>
        <w:t>RajNarayan Prachan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ii)</w:t>
        <w:tab/>
        <w:t>Namastey</w:t>
        <w:tab/>
        <w:tab/>
        <w:tab/>
        <w:tab/>
        <w:t>Taranath Sharm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iii)</w:t>
        <w:tab/>
        <w:t>Pyaro sapana</w:t>
        <w:tab/>
        <w:tab/>
        <w:tab/>
        <w:tab/>
        <w:t>Ram Krishan Sharm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ference book:  Nibanda Sangraha, published by Janapakchha Prakashan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.  Padhya: Ritu Vichar Khanda Kavya by Lekhnath Poudyal</w:t>
        <w:tab/>
        <w:tab/>
        <w:tab/>
        <w:tab/>
        <w:t>10 Marks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.  Natak:</w:t>
        <w:tab/>
        <w:tab/>
        <w:tab/>
        <w:tab/>
        <w:tab/>
        <w:tab/>
        <w:tab/>
        <w:tab/>
        <w:tab/>
        <w:tab/>
        <w:tab/>
        <w:t>10 Marks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Suggested chapters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i)</w:t>
        <w:tab/>
        <w:t>Natak: Saadharan parichay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ii)</w:t>
        <w:tab/>
        <w:t>Nepali Natakko Vikash kath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iii)</w:t>
        <w:tab/>
        <w:t>Ekanki: Boksi – by Balkrisha Sam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.  Upanyash: Daak Bangla: by Shiva Kumar Rai.</w:t>
        <w:tab/>
        <w:tab/>
        <w:tab/>
        <w:tab/>
        <w:tab/>
        <w:tab/>
        <w:t>10 Marks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ind w:left="10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800" w:right="54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22:00Z</dcterms:created>
  <dc:creator>kk</dc:creator>
  <dc:description/>
  <dc:language>en-US</dc:language>
  <cp:lastModifiedBy>kk</cp:lastModifiedBy>
  <dcterms:modified xsi:type="dcterms:W3CDTF">2008-04-29T11:37:00Z</dcterms:modified>
  <cp:revision>13</cp:revision>
  <dc:subject/>
  <dc:title/>
</cp:coreProperties>
</file>