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esign of Sample Question Papers for March, 2008 Examinatio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sign of Question Pap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OGRA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X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me : 3 hours</w:t>
        <w:tab/>
        <w:tab/>
        <w:tab/>
        <w:tab/>
        <w:tab/>
        <w:t>Max. Marks : 7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weightage to marks over different dimensions of the question paper shall be as under:</w:t>
      </w:r>
    </w:p>
    <w:p>
      <w:pPr>
        <w:pStyle w:val="Normal"/>
        <w:rPr/>
      </w:pPr>
      <w:r>
        <w:rPr>
          <w:b/>
          <w:u w:val="single"/>
        </w:rPr>
        <w:t>A.</w:t>
        <w:tab/>
      </w:r>
      <w:r>
        <w:rPr/>
        <w:t>Weightage to Content/ Subject units</w:t>
      </w:r>
    </w:p>
    <w:tbl>
      <w:tblPr>
        <w:tblW w:w="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50"/>
        <w:gridCol w:w="102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Un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 A : Fundamentals of Human Geograph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Geograph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Activiti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, communication and tr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ttleme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work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t B : People and Economy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Settlement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s and Developm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, Communication and International Trad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ical Perspective on selected issues and problem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work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tot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. </w:t>
        <w:tab/>
      </w:r>
      <w:r>
        <w:rPr>
          <w:b/>
          <w:u w:val="single"/>
        </w:rPr>
        <w:t>Weightage to forms of Questions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8"/>
        <w:gridCol w:w="1313"/>
        <w:gridCol w:w="1328"/>
        <w:gridCol w:w="149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s of Ques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for each ques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questio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hort answer type (VS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 type (SA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nswer type  (LA 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ques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.</w:t>
        <w:tab/>
      </w:r>
      <w:r>
        <w:rPr>
          <w:b/>
          <w:u w:val="single"/>
        </w:rPr>
        <w:t>No. of S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question paper will have two sections 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b/>
          <w:u w:val="single"/>
        </w:rPr>
        <w:t>Scheme of Op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o internal choice except for blind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</w:t>
        <w:tab/>
      </w:r>
      <w:r>
        <w:rPr>
          <w:b/>
          <w:u w:val="single"/>
        </w:rPr>
        <w:t>Weightage to difficulty level of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imated difficulty level of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ic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.</w:t>
        <w:tab/>
      </w:r>
      <w:r>
        <w:rPr>
          <w:b/>
          <w:u w:val="single"/>
        </w:rPr>
        <w:t>Typology of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order to assess different abilities related to the subject,, the question paper is likely to include questions related to statistical tables, diagrams and photograph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sign of Question Pap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SINESS STUD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XII</w:t>
      </w:r>
    </w:p>
    <w:p>
      <w:pPr>
        <w:pStyle w:val="Normal"/>
        <w:rPr>
          <w:b/>
          <w:b/>
        </w:rPr>
      </w:pPr>
      <w:r>
        <w:rPr>
          <w:b/>
        </w:rPr>
        <w:t>Time : 3 hours</w:t>
        <w:tab/>
        <w:tab/>
        <w:tab/>
        <w:tab/>
        <w:tab/>
        <w:t>Max. Marks :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weightage to marks over different dimensions of the question paper shall be as un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b/>
          <w:u w:val="single"/>
        </w:rPr>
        <w:t>Weightage to Content/ Subject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50"/>
        <w:gridCol w:w="102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Un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A : Principles and Functions of Managemen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and Significance of Manag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viron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i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i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li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B : Business Finance and Marketing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rke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er Protectio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  (A+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. </w:t>
        <w:tab/>
      </w:r>
      <w:r>
        <w:rPr>
          <w:b/>
          <w:u w:val="single"/>
        </w:rPr>
        <w:t>Weightage to forms of Questions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8"/>
        <w:gridCol w:w="1313"/>
        <w:gridCol w:w="1328"/>
        <w:gridCol w:w="149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s of Ques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for each ques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questio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hort answer type (VS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 type (SA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 type (SAI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nswer type I (LA 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nswer type (LA I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.</w:t>
      </w:r>
      <w:r>
        <w:rPr>
          <w:b/>
        </w:rPr>
        <w:t xml:space="preserve"> </w:t>
        <w:tab/>
      </w:r>
      <w:r>
        <w:rPr>
          <w:b/>
          <w:u w:val="single"/>
        </w:rPr>
        <w:t>Scheme of Op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re will be no overall choice.  However, there is an internal choice in every question of 6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  <w:tab/>
      </w:r>
      <w:r>
        <w:rPr>
          <w:b/>
          <w:u w:val="single"/>
        </w:rPr>
        <w:t>Weightage to difficulty level of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imated difficulty level of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ic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.</w:t>
        <w:tab/>
      </w:r>
      <w:r>
        <w:rPr>
          <w:b/>
          <w:u w:val="single"/>
        </w:rPr>
        <w:t>Typology of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n order to assess different abilities related to the subject,, the question paper is likely to include open-ended question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sign of Question Pap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OUNTAN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LASS XII </w:t>
      </w:r>
    </w:p>
    <w:p>
      <w:pPr>
        <w:pStyle w:val="Normal"/>
        <w:rPr>
          <w:b/>
          <w:b/>
        </w:rPr>
      </w:pPr>
      <w:r>
        <w:rPr>
          <w:b/>
        </w:rPr>
        <w:t>Time : 3 hours</w:t>
        <w:tab/>
        <w:tab/>
        <w:tab/>
        <w:tab/>
        <w:tab/>
        <w:t>Max. Marks :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weightage to marks over different dimensions of the question paper shall be as under :</w:t>
      </w:r>
    </w:p>
    <w:p>
      <w:pPr>
        <w:pStyle w:val="Normal"/>
        <w:rPr>
          <w:b/>
          <w:b/>
          <w:u w:val="single"/>
        </w:rPr>
      </w:pPr>
      <w:r>
        <w:rPr/>
        <w:t>A.</w:t>
        <w:tab/>
      </w:r>
      <w:r>
        <w:rPr>
          <w:b/>
          <w:u w:val="single"/>
        </w:rPr>
        <w:t>Weightage to Content/ Subject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50"/>
        <w:gridCol w:w="102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Un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A : Accounting for not for Profit Organizations, Partnership Firms and Compani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for not for profit organizatio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for Partnership Firm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titution of Partnershi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for Share Capital and Debentu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 B : Financial Statement Analysi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Financial Stateme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flow Stat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C : Computerized Accounti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view of Computerized Syste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using Database Management System (DBM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Applications of Electronic Spread she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 (A+B)/(A+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/>
        <w:t xml:space="preserve">B. </w:t>
        <w:tab/>
      </w:r>
      <w:r>
        <w:rPr>
          <w:b/>
          <w:u w:val="single"/>
        </w:rPr>
        <w:t>Weightage to forms of Questions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50"/>
        <w:gridCol w:w="1577"/>
        <w:gridCol w:w="1328"/>
        <w:gridCol w:w="1499"/>
      </w:tblGrid>
      <w:tr>
        <w:trPr>
          <w:trHeight w:val="8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s of Ques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for each ques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questio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hort answer type(VS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 type (SA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 type (SAI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nswer type (LA 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nswer type (LA I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.</w:t>
        <w:tab/>
      </w:r>
      <w:r>
        <w:rPr>
          <w:b/>
          <w:u w:val="single"/>
        </w:rPr>
        <w:t>No. of S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question paper will have three sections A, B and C.  Section A will be compulsory for all students. However there will be a choice between  sections B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b/>
          <w:u w:val="single"/>
        </w:rPr>
        <w:t>Scheme of Op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re will be no overall choice.  However, there is an internal choice in the questions of 8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</w:t>
        <w:tab/>
      </w:r>
      <w:r>
        <w:rPr>
          <w:b/>
          <w:u w:val="single"/>
        </w:rPr>
        <w:t>Weightage to difficulty level of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imated difficulty level of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ic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5:00Z</dcterms:created>
  <dc:creator>byebye</dc:creator>
  <dc:description/>
  <cp:keywords/>
  <dc:language>en-US</dc:language>
  <cp:lastModifiedBy>byebye</cp:lastModifiedBy>
  <dcterms:modified xsi:type="dcterms:W3CDTF">2007-07-10T06:55:00Z</dcterms:modified>
  <cp:revision>6</cp:revision>
  <dc:subject/>
  <dc:title/>
</cp:coreProperties>
</file>