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Sindhi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08 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A:  Reading Comprehension -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-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2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D:  Literature:    3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Writing Skill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Letter writing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Report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05 = 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mar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) Eight parts of speech with their kinds, Main Tenses and their kinds,  Transformation of words (abstract Noun, Adjectives, Opposite words, Synonyms etc., Active, Passive and impersonal vo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i) Idioms &amp; Proverbs (Meaning &amp; Usage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5 = 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Pros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Poet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i) Biography : Sant Kanwar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3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  Total: 80 marks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-SEPTEMBER 2010) SEPTEMB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INDHI   (Code  00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IX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3 h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One Unseen passage</w:t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>Writing Skills, Letter writing or Report writing</w:t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2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)Eight parts of speech with their kinds, Main Tenses and their kinds, Transformation of words (abstract Noun, Adjectives, Opposite words, Synonyms etc. Active, Passive and impersonal vo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i)Idioms &amp; Proverbs (Meaning &amp; Usage)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ommended Books  : (i)Sindhi Bhasha (Vyakaran Evam Prayoga) by Dr. Murlidhar K Jetly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ii) Chornda Sindhi Istalah ain Pahaka by Mrs. Usha Saraswat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>Literature Section:</w:t>
      </w:r>
      <w:r>
        <w:rPr>
          <w:sz w:val="22"/>
          <w:szCs w:val="22"/>
          <w:lang w:val="fr-FR"/>
        </w:rPr>
        <w:tab/>
        <w:tab/>
        <w:tab/>
        <w:tab/>
        <w:tab/>
        <w:tab/>
        <w:t xml:space="preserve">                            30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Prose Lessons- 1) Sacha jo Abhav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ab/>
        <w:tab/>
        <w:t xml:space="preserve"> 2) Asanjo Bharat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ab/>
        <w:tab/>
        <w:t xml:space="preserve"> 3) Simale jo Sair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4) Khila jo Mahatam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5) Zaala Ta Hay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6) Nirverata jo phal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ab/>
        <w:tab/>
        <w:t>7) Mehnat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Poetry Lessons-1) Pirian jo Paigham</w:t>
        <w:tab/>
        <w:tab/>
        <w:tab/>
        <w:tab/>
        <w:tab/>
        <w:tab/>
        <w:tab/>
        <w:t xml:space="preserve">  </w:t>
        <w:tab/>
        <w:tab/>
        <w:t xml:space="preserve"> 2) Prabha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3) Koshish Kanda Rah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4) Mata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iography :</w:t>
      </w:r>
      <w:r>
        <w:rPr>
          <w:sz w:val="22"/>
          <w:szCs w:val="22"/>
          <w:lang w:val="fr-FR"/>
        </w:rPr>
        <w:t xml:space="preserve"> Sant Kanwar Ram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cribed books:</w:t>
      </w:r>
      <w:r>
        <w:rPr>
          <w:rFonts w:cs="Arial" w:ascii="Arial" w:hAnsi="Arial"/>
          <w:sz w:val="22"/>
          <w:szCs w:val="22"/>
        </w:rPr>
        <w:t xml:space="preserve"> (1) Sindhi Ratanmala – Part I published by Sindhi Academy, Delh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2) Sant Kanwar Ram-Jivan Charitra  published by Sindhi Book Trust, Delhi-95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>Total=8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Sindhi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08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A:  Reading Comprehension -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-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2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D:  Literature:    3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Writing Skill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Letter writing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Report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05 = 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ection C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rammar 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) Eight parts of speech with their kinds, Main Tenses and their kinds,  Transformation of words (abstract Noun, Adjectives, Opposite words, Synonyms etc., Active, Passive and impersonal vo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i) Idioms &amp; Proverbs (Meaning &amp; Usage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5 = 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Pros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Poet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i) Biography : Sant Kanwar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3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  Total: 80 mark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 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INDHI    (Code  00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I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Comprehension of Unseen prose</w:t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poetry pas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 xml:space="preserve">Short Compositions (Essay Writing, </w:t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port writing, Personal Letters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2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)Eight parts of speech with their kinds, (ii)Main Tenses and their kinds, (iii)Transformation of words (abstract Noun, Adjectives, Opposite words, Synonyms etc.) (iv)Active, Passive and impersonal voice, (v)Idioms &amp; Proverbs (Meaning &amp; Usage)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ommended Books  : (i)Sindhi Bhasha (Vyakaran Evam Prayoga) by Dr. Murlidhar K Jetley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ii) Chornda Sindhi Istalah ain Pahaka by Mrs. Usha Saraswat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>Literature Section: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30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Prose Lessons- 1) Marhunja Te Kism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ab/>
        <w:tab/>
        <w:t xml:space="preserve"> 2) Vigyan ja  Chamatkar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ab/>
        <w:tab/>
        <w:t xml:space="preserve"> 3) Charitra ain Naamu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4) Ni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5) Pahinjo Da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  <w:tab/>
        <w:t>6) Suhini Salaah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ab/>
        <w:tab/>
        <w:t>7) Pachitau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Poetry Lessons-1) Sipahia Ji Suhagin</w:t>
        <w:tab/>
        <w:tab/>
        <w:tab/>
        <w:tab/>
        <w:tab/>
        <w:tab/>
        <w:tab/>
        <w:t xml:space="preserve">  </w:t>
        <w:tab/>
        <w:tab/>
        <w:t xml:space="preserve"> 2) Sukh ji Nagar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3) Dil Jawan aah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4) Bahar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iography :</w:t>
      </w:r>
      <w:r>
        <w:rPr>
          <w:sz w:val="22"/>
          <w:szCs w:val="22"/>
          <w:lang w:val="fr-FR"/>
        </w:rPr>
        <w:t xml:space="preserve"> Sant Kanwar Ram – Published by Sindhi Book Trust – Delhi-95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Prescribed text boo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indhi Ratanmala (Part I) (Edition 1998) edited by Deepchand Trilok Chand and Goverdhan Mahboobani Bharti) Sindhi Academy, Delhi-7</w:t>
      </w:r>
    </w:p>
    <w:p>
      <w:pPr>
        <w:pStyle w:val="Normal"/>
        <w:spacing w:before="240" w:after="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Total=80 mark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EXAMINATION STRUCTURE FOR SUMMATIVE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Sindhi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 008 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A:  Reading Comprehension -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-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2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D:  Literature:    3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Writing Skill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Letter writing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Report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05 = 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mar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) Eight parts of speech with their kinds, Main Tenses and their kinds,  Transformation of words (abstract Noun, Adjectives, Opposite words, Synonyms etc., Active, Passive and impersonal vo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i) Idioms &amp; Proverbs (Meaning &amp; Usage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5 = 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Pros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Poet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i) Short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3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  Total: 80 marks</w:t>
      </w:r>
      <w:r>
        <w:br w:type="page"/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ST TERM (APRIL 2011-SEPTEMBER 2011) SEPTEMBER 2011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SINDHI (Code  008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One Unseen passage</w:t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>Writing Skills, Letter writing or Report writing</w:t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2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)Eight parts of speech with their kinds, Main Tenses and their kinds, Transformation of words (abstract Noun, Adjectives, Opposite words Synonyms etc. Active, Passive and impersonal vo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i)Idioms &amp; Proverbs (Meaning &amp; Usage)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ommended Books  : (i)Sindhi Bhasha (Vyakaran Evam Prayoga) by Dr. Murlidhar K Jetly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ii) Chornda Sindhi Istalah ain Pahaka by Mrs. Usha Saraswat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>Literature Section: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30 marks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se</w:t>
      </w:r>
      <w:r>
        <w:rPr>
          <w:sz w:val="22"/>
          <w:szCs w:val="22"/>
          <w:lang w:val="fr-FR"/>
        </w:rPr>
        <w:t>-1) Bernard Macfedam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2) Hara Haala men Zindah Rah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3) Asman Jo Nizaro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4) Shanti Niket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5) Sindhi Bolia jo Buniyad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6) Raja Ranjitsingh joon Ba Vartao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Poetry</w:t>
      </w:r>
      <w:r>
        <w:rPr>
          <w:sz w:val="22"/>
          <w:szCs w:val="22"/>
          <w:lang w:val="fr-FR"/>
        </w:rPr>
        <w:t>-1) Sur Saamoondi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Harijan ja Gun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Titanic Jahaz jo Budan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Shahsavar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>5) Porihyat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6) Haliyo Hal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hort stories 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yani Sasu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rahmaji Bhul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himo Thar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 xml:space="preserve">                                       </w:t>
        <w:tab/>
        <w:tab/>
        <w:t>Total=8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cribed books: (1) Sindhi Ratanmala (Part II) published by Sindhi Academy, 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hoonda Sindhi Kahaniyoon:Ed:Gobind Malhi &amp; Kala Rijusinghani published by Kamla High School, Khar, Mumba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Sindhi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08 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A:  Reading Comprehension -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-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C:  Grammar -    2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D:  Literature:    3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Writing Skill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Letter writing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Arial" w:ascii="Trebuchet MS" w:hAnsi="Trebuchet MS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Report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05 = 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mar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) Eight parts of speech with their kinds, Main Tenses and their kinds,  Transformation of words (abstract Noun, Adjectives, Opposite words, Synonyms etc., Active, Passive and impersonal vo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ii) Idioms &amp; Proverbs (Meaning &amp; Usage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5 = 1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) Pros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) Poetr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ii) Short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= 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= 3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         Total: 80 mark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SINDHI (Code  008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One Unseen passage</w:t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>Writing Skills, Letter writing or Report writing</w:t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2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)Eight parts of speech with their kinds, Main Tenses and their kinds, Transformation of words (abstract Noun, Adjectives, Opposite words, Synonyms etc. Active, Passive and impersonal vo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i)Idioms &amp; Proverbs (Meaning &amp; Usage)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ommended Books  : (i)Sindhi Bhasha (Vyakaran Evam Prayoga) by Dr. Murlidhar K Jetly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ii) Chornda Sindhi Istalah ain Pahaka by Mrs. Usha Saraswat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>Literature Section: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30 marks</w:t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se</w:t>
      </w:r>
      <w:r>
        <w:rPr>
          <w:sz w:val="22"/>
          <w:szCs w:val="22"/>
          <w:lang w:val="fr-FR"/>
        </w:rPr>
        <w:t>-1) Hiku Lakhino Lalu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2) Ajanta joon Ghufaao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3) Taqdir ain Tadbi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4) Acharya Vinoba Bhav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5) Adab ya Sahitya Chha aahe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6) Lila-Chanesar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Poetry</w:t>
      </w:r>
      <w:r>
        <w:rPr>
          <w:sz w:val="22"/>
          <w:szCs w:val="22"/>
          <w:lang w:val="fr-FR"/>
        </w:rPr>
        <w:t>-1) Sur Sorath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Pavitrat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Himalay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Lila khe Hidayat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5) Wata Vende jaa Pur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6) Mushkil khe maat Kar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7) Hiku kutumb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hort stori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jana Toon ma Chhadej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ndh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=8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cribed books: (1) Sindhi Ratanmala (Part III) published by Sindhi Academy, 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hoonda Sindhi Kahaniyoon:Ed:Gobind Malhi &amp; Kala Rijusinghani published by Kamla High School, Khar, Mumbai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Arial" w:ascii="Arial" w:hAnsi="Arial"/>
          <w:b/>
        </w:rPr>
        <w:t>GUIDELINES/ACTIVITIES/FORMATIVE ASSESSMENT IN SINDHI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LASSES IX &amp;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BOTH I AND II TE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ve 1   - 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ve 2   - 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ve 3   - 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ve 4   -  1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e lines/Suggested activities for Formative Assess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ramat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oetry Recitation and Compo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tory telling &amp; wri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Group discussion in Sind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Correct pronunciation &amp; spell chec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ading a general book and presenting critical review of the same before a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Quiz competition on Sindh &amp; Sindhi Language Literature and Cul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Kavi Samme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Narrating personal experiences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3:00Z</dcterms:created>
  <dc:creator>E. DANIEL RAJU</dc:creator>
  <dc:description/>
  <cp:keywords/>
  <dc:language>en-US</dc:language>
  <cp:lastModifiedBy>E. DANIEL RAJU</cp:lastModifiedBy>
  <dcterms:modified xsi:type="dcterms:W3CDTF">2010-04-16T06:35:00Z</dcterms:modified>
  <cp:revision>2</cp:revision>
  <dc:subject/>
  <dc:title/>
</cp:coreProperties>
</file>