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  <w:r>
        <w:rPr>
          <w:rFonts w:cs="Arial" w:ascii="Arial" w:hAnsi="Arial"/>
          <w:b/>
          <w:sz w:val="20"/>
          <w:szCs w:val="20"/>
        </w:rPr>
        <w:t>_____ : CLASS :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  <w:tab/>
        <w:tab/>
        <w:t>Time:3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3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Paragraph writing  -  10 mark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/extracts from texts factual/descriptive passage conversational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Sentence making exerc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Describing a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Dialogue comple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2=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 2010-SEPTEMBER 2010) SEPTEMBER 201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IX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ime: 3 h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>20 Mark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criptive and dialogue tex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swering questions based on texts Summary writing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ar Section:</w:t>
        <w:tab/>
        <w:tab/>
        <w:tab/>
        <w:tab/>
        <w:tab/>
        <w:tab/>
        <w:tab/>
        <w:t>3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Verb conjugations, use of prepositions and adjective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e of idiomatic expression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>Literature Section:</w:t>
        <w:tab/>
        <w:tab/>
        <w:tab/>
        <w:tab/>
        <w:tab/>
        <w:tab/>
        <w:tab/>
        <w:t>1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exts from the book “Sem Fronteiras”</w:t>
        <w:tab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scribed Book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ortuguese Sem Fronteiras – 1 (Pages 1 to 99)  Isabel Coimbra Liete &amp; Olga  Mata Coimbra published by Lidel Edicoes Tecnicas, Lisbon 1995</w:t>
        <w:tab/>
        <w:tab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__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  <w:r>
        <w:rPr>
          <w:rFonts w:cs="Arial" w:ascii="Arial" w:hAnsi="Arial"/>
          <w:b/>
          <w:sz w:val="20"/>
          <w:szCs w:val="20"/>
        </w:rPr>
        <w:t>_____ : CLASS : I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 3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: Paragraph writing  -  1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/extracts from texts Factual/descriptive passage conversational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Sentence making exerc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Describing a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Dialogue comple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2=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b/>
          <w:sz w:val="20"/>
          <w:szCs w:val="20"/>
          <w:u w:val="single"/>
        </w:rPr>
        <w:t>(Code 0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I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ime : 3 h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criptive and dialogue text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swering questions based on texts summary writing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er Section:</w:t>
        <w:tab/>
        <w:tab/>
        <w:tab/>
        <w:tab/>
        <w:tab/>
        <w:tab/>
        <w:tab/>
        <w:t>30 Marks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Verb</w:t>
        <w:tab/>
        <w:t xml:space="preserve"> conjugations, use of prepositions and adjective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e of idiomatic expr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 xml:space="preserve">Literature Section: </w:t>
      </w:r>
      <w:r>
        <w:rPr>
          <w:sz w:val="20"/>
          <w:szCs w:val="20"/>
        </w:rPr>
        <w:t>Texts from the book “Sem Fonteiras”</w:t>
        <w:tab/>
        <w:tab/>
        <w:tab/>
      </w:r>
      <w:r>
        <w:rPr>
          <w:b/>
          <w:sz w:val="20"/>
          <w:szCs w:val="20"/>
        </w:rPr>
        <w:t>1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scribed Book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ortuguese Sem Fronteiras – 1 (Pages 1 to 99)  Isabel Coimbra Liete &amp; Olga  Mata Coimbra published by Lidel Edicoes Tecnicas, Lisbon 1995</w:t>
        <w:tab/>
        <w:tab/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  (APRIL2011-SEPTEMBER 2011)   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FIRST TERM   (APRIL2010-SEPTEMBER 2010)    SEPTEMBER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  <w:r>
        <w:rPr>
          <w:rFonts w:cs="Arial" w:ascii="Arial" w:hAnsi="Arial"/>
          <w:b/>
          <w:sz w:val="20"/>
          <w:szCs w:val="20"/>
        </w:rPr>
        <w:t>_____ : CLASS :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</w:t>
        <w:tab/>
        <w:tab/>
        <w:tab/>
        <w:t>Time:3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3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D: Literature  -  10 marks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/extracts from texts Factual/descriptive passage conversational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Sentence making exerc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Describing a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Dialogue comple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2=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Total =80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 2011-SEPTEMBER 2011) SEPTEMBER 2011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ST TERM (APRIL 2010-SEPTEMBER 2010) SEPTEMBER 201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criptive and dialogue text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swering questions based on text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Summary writing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er Section:</w:t>
        <w:tab/>
        <w:tab/>
        <w:tab/>
        <w:tab/>
        <w:tab/>
        <w:tab/>
        <w:tab/>
        <w:t>30 Marks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Verb</w:t>
        <w:tab/>
        <w:t xml:space="preserve"> conjugations, use of prepositions and adjective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e of idiomatic expr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 xml:space="preserve">Literature Section: </w:t>
      </w:r>
      <w:r>
        <w:rPr>
          <w:sz w:val="20"/>
          <w:szCs w:val="20"/>
        </w:rPr>
        <w:t>Texts from the book “Sem Fonteiras”</w:t>
        <w:tab/>
        <w:tab/>
        <w:tab/>
      </w:r>
      <w:r>
        <w:rPr>
          <w:b/>
          <w:sz w:val="20"/>
          <w:szCs w:val="20"/>
        </w:rPr>
        <w:t>1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rescribed Book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ortuguese Sem Fronteir – 1 (Pages 100 to 200) by Isabel Coimbra Liete &amp; Olga  Mata Coimbra published by Lidel Edicoes Tecnicas, Lisbon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Can be procured from-Portuguese Embassy, Cultural Centre, 8, Olaf Palme Marg, Vasant Vihar, New Delhi-110057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Other India Bookshop Mapusa, Goa, Jawahar Book Depot, Berserai, New Delhi-110067.</w:t>
        <w:tab/>
        <w:tab/>
      </w:r>
      <w:r>
        <w:br w:type="page"/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AMINATION STRUCTURE FOR SUMMATIVE ASSESSMENT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1 - MARCH 2012 ) MARCH 2012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 - MARCH 2011 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_</w:t>
      </w:r>
      <w:r>
        <w:rPr>
          <w:rFonts w:cs="Arial" w:ascii="Arial" w:hAnsi="Arial"/>
          <w:b/>
          <w:sz w:val="20"/>
          <w:szCs w:val="20"/>
          <w:u w:val="single"/>
        </w:rPr>
        <w:t>(CODE  019)</w:t>
      </w:r>
      <w:r>
        <w:rPr>
          <w:rFonts w:cs="Arial" w:ascii="Arial" w:hAnsi="Arial"/>
          <w:b/>
          <w:sz w:val="20"/>
          <w:szCs w:val="20"/>
        </w:rPr>
        <w:t>_____ : CLASS 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Question Paper will be divided into four sections:                Time: 3 H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A:  Reading Comprehension -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B:  Writing  -  20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C:  Grammar - 3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D: Literature  - 10  m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e of Section and Weightage to conten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622"/>
        <w:gridCol w:w="1680"/>
        <w:gridCol w:w="1440"/>
        <w:gridCol w:w="1440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 OF TOPIC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OF QUES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QUE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S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age/extracts from texts Factual/descriptive passage conversational tex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Q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 skil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: Sentence making exerci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2: Describing a si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: Dialogue comple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4=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2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x2=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30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ion 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wri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10=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=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Total=80mark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YLLABUS FOR SUMMATIVE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1-MARCH 2012) MARCH 2012 AN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OND TERM (OCTOBER 2010-MARCH 2011) MARCH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  <w:u w:val="single"/>
        </w:rPr>
        <w:t>Portuguese</w:t>
      </w:r>
      <w:r>
        <w:rPr>
          <w:rFonts w:cs="Arial" w:ascii="Arial" w:hAnsi="Arial"/>
          <w:b/>
          <w:sz w:val="20"/>
          <w:szCs w:val="20"/>
        </w:rPr>
        <w:t>__</w:t>
      </w:r>
      <w:r>
        <w:rPr>
          <w:rFonts w:cs="Arial" w:ascii="Arial" w:hAnsi="Arial"/>
          <w:b/>
          <w:sz w:val="20"/>
          <w:szCs w:val="20"/>
          <w:u w:val="single"/>
        </w:rPr>
        <w:t>(Code 019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 : 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PIC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)</w:t>
      </w:r>
      <w:r>
        <w:rPr>
          <w:b/>
          <w:sz w:val="20"/>
          <w:szCs w:val="20"/>
        </w:rPr>
        <w:t xml:space="preserve"> Read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escriptive and dialogue text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 xml:space="preserve">B) </w:t>
      </w:r>
      <w:r>
        <w:rPr>
          <w:b/>
          <w:sz w:val="20"/>
          <w:szCs w:val="20"/>
        </w:rPr>
        <w:t>Writing Section:</w:t>
        <w:tab/>
        <w:tab/>
        <w:tab/>
        <w:tab/>
        <w:tab/>
        <w:tab/>
        <w:tab/>
        <w:t>20 Marks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swering questions based on texts summary writing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sz w:val="20"/>
          <w:szCs w:val="20"/>
        </w:rPr>
        <w:t>C)</w:t>
      </w:r>
      <w:r>
        <w:rPr>
          <w:b/>
          <w:sz w:val="20"/>
          <w:szCs w:val="20"/>
        </w:rPr>
        <w:t xml:space="preserve"> Grammer Section:</w:t>
        <w:tab/>
        <w:tab/>
        <w:tab/>
        <w:tab/>
        <w:tab/>
        <w:tab/>
        <w:tab/>
        <w:t>30 Marks</w:t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Verb</w:t>
        <w:tab/>
        <w:t xml:space="preserve"> conjugations, use of prepositions and adjectives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Use of idiomatic express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b/>
          <w:sz w:val="20"/>
          <w:szCs w:val="20"/>
        </w:rPr>
        <w:t xml:space="preserve">Literature Section: </w:t>
      </w:r>
      <w:r>
        <w:rPr>
          <w:sz w:val="20"/>
          <w:szCs w:val="20"/>
        </w:rPr>
        <w:t>Texts from the book “Sem Fonteiras”</w:t>
        <w:tab/>
        <w:tab/>
        <w:tab/>
      </w:r>
      <w:r>
        <w:rPr>
          <w:b/>
          <w:sz w:val="20"/>
          <w:szCs w:val="20"/>
        </w:rPr>
        <w:t>10 Marks</w:t>
      </w:r>
    </w:p>
    <w:p>
      <w:pPr>
        <w:pStyle w:val="Normal"/>
        <w:tabs>
          <w:tab w:val="clear" w:pos="720"/>
          <w:tab w:val="left" w:pos="217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170" w:leader="none"/>
        </w:tabs>
        <w:rPr>
          <w:sz w:val="20"/>
          <w:szCs w:val="20"/>
        </w:rPr>
      </w:pPr>
      <w:r>
        <w:rPr>
          <w:sz w:val="20"/>
          <w:szCs w:val="20"/>
        </w:rPr>
        <w:t>Prescribed Book: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Portuguese Sem Fronteir – 1 (Pages 100 to 200) by Isabel Coimbra Liete &amp; Olga  Mata Coimbra published by Lidel Edicoes Tecnicas, Lisbon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Can be procured from-Portuguese Embassy, Cultural Centre, 8, Olaf Palme Marg, Vasant Vihar, New Delhi-110057.</w:t>
      </w:r>
    </w:p>
    <w:p>
      <w:pPr>
        <w:pStyle w:val="Normal"/>
        <w:spacing w:before="240" w:after="0"/>
        <w:rPr>
          <w:sz w:val="20"/>
          <w:szCs w:val="20"/>
        </w:rPr>
      </w:pPr>
      <w:r>
        <w:rPr>
          <w:sz w:val="20"/>
          <w:szCs w:val="20"/>
        </w:rPr>
        <w:t>Other India Bookshop Mapusa, Goa, Jawahar Book Depot, Berserai, New Delhi-110067.</w:t>
        <w:tab/>
        <w:tab/>
      </w:r>
      <w:r>
        <w:br w:type="page"/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UGUESE CLASSES IX &amp; X</w:t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7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GGESTED GUIDELINES/ACTIVITIES FOR FORMATIVE ASSESSMEN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lass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Hom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roject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eparing conjugation tab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eparing vocabulary tabl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eparing colour cha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eparating number char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Preparing chart of names of cities and counri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3:00Z</dcterms:created>
  <dc:creator>E. DANIEL RAJU</dc:creator>
  <dc:description/>
  <cp:keywords/>
  <dc:language>en-US</dc:language>
  <cp:lastModifiedBy>E. DANIEL RAJU</cp:lastModifiedBy>
  <dcterms:modified xsi:type="dcterms:W3CDTF">2010-04-29T07:19:00Z</dcterms:modified>
  <cp:revision>4</cp:revision>
  <dc:subject/>
  <dc:title/>
</cp:coreProperties>
</file>