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X (Persi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owing activities are suggested for Formative Assessment for class 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A. I (two out of thr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Singular/Plurals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0 Synony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Names of five Iranian c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A.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ersian nos. from 1 to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Names of the Persian Poets and Wr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Ten opposite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A.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roduce five Persian coupl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Names of five Persian boo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ersian names of ten anim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A.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Make a chart of Persian tenses (present, past and futur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ke Persian sentences using each and every T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IX (Persia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activities are suggested for Formative Assessment for class 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A. I (two out of thr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0-Masadir &amp; their Muz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Singular-plural of five No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Five opposite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A.II (two out of thr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Names of Months (English calend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Synonyms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Names of Iranian cities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A.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Translation of a para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Translation of five of text book sentences from Persian in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rdu/Hindi/Engl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Translation of simple sentences into Pers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A.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Make a chart showing five animals, five fruits, five objects, five parts of Body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u w:val="single"/>
        </w:rPr>
        <w:t>Persian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  <w:b/>
          <w:u w:val="single"/>
        </w:rPr>
        <w:t>(CODE 023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four sections:                    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 1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er -  2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D: Literature  -  4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een passage of simple Pers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hension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2=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A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A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 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mar &amp; Trans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&amp; Object (Fail &amp; Mafoo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ns (Is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ouns (Zami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 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 &amp; Poe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passages for Compreh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 of Po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out of two paragraph for translation &amp; comprehen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Q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 &amp; comprehensio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8=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8=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7=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 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=80 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PERSIAN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/>
          <w:sz w:val="22"/>
          <w:szCs w:val="22"/>
          <w:u w:val="single"/>
        </w:rPr>
        <w:t>(Code  02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3 hrs.</w:t>
        <w:tab/>
        <w:tab/>
        <w:tab/>
        <w:tab/>
        <w:tab/>
        <w:tab/>
        <w:tab/>
        <w:tab/>
        <w:t>Marks 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 xml:space="preserve">                   </w:t>
        <w:tab/>
        <w:tab/>
        <w:t xml:space="preserve"> </w:t>
      </w:r>
      <w:r>
        <w:rPr>
          <w:sz w:val="22"/>
          <w:szCs w:val="22"/>
        </w:rPr>
        <w:t>10 Marks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Unseen passage of simple Persian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</w:r>
      <w:r>
        <w:rPr>
          <w:sz w:val="22"/>
          <w:szCs w:val="22"/>
        </w:rPr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aragra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</w:r>
      <w:r>
        <w:rPr>
          <w:sz w:val="22"/>
          <w:szCs w:val="22"/>
        </w:rPr>
        <w:t>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Gram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Subject and Object (Fail &amp; Mafo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Nouns                    (Ism)</w:t>
      </w:r>
    </w:p>
    <w:p>
      <w:pPr>
        <w:pStyle w:val="Normal"/>
        <w:rPr/>
      </w:pPr>
      <w:r>
        <w:rPr>
          <w:sz w:val="22"/>
          <w:szCs w:val="22"/>
        </w:rPr>
        <w:t>iii) Pronouns              (Zami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) Trans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Translation of simple sentences of Persian into English,, Hindi or Ur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Translation of simple sentences of English, Hindi or Urdu into Pers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) Literatute </w:t>
      </w:r>
      <w:r>
        <w:rPr>
          <w:sz w:val="22"/>
          <w:szCs w:val="22"/>
        </w:rPr>
        <w:tab/>
        <w:tab/>
        <w:tab/>
        <w:tab/>
        <w:tab/>
        <w:tab/>
        <w:tab/>
        <w:tab/>
        <w:t>4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e and Po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ribed 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Farsi wa Dastoor (Pt I) by Dr. Zahrai Khanl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Amozish-e-Zabane Farsi (Kitabe Sewum) Book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sher – M/s Idarah-e-Adabiyaat-e-Delhi, Jayy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-Ballimaran, Delhi-110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ons to be studied from Farsi-wa-Dast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Be-name-Ezad Bakhshai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Dastane-Khair-O-Shar (pt I, II &amp; II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Pisrak Feda-K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s to be studied f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zish-e-Zabane Farsi by Dr. Yadullah Samre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le Payeez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Persian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(CODE 023)</w:t>
      </w:r>
      <w:r>
        <w:rPr>
          <w:rFonts w:cs="Arial" w:ascii="Arial" w:hAnsi="Arial"/>
          <w:b/>
        </w:rPr>
        <w:t>_____ : CLASS : IX</w:t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1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2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D: Literature  -  4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en passage of simple Pers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/Applicatio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sation of text books les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 &amp; Trans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Adjec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Prepos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Deriva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)Trans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1-Two passages for comprehension and Translation from Prose and one stanza from 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- one out of two paragraphs for translation and comprehen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 &amp; compositio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=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8=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7=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4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tal=8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  <w:u w:val="single"/>
        </w:rPr>
        <w:t>Persian</w:t>
      </w: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(Code  02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: 2.00 hours                                                                     Marks : 8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A (Reading)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Marks : 10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Unseen passage of simple Persian                          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Section B (Writing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Marks : 1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agrap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etter/applica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Section C (Grammer &amp; Translation)  </w:t>
      </w:r>
      <w:r>
        <w:rPr>
          <w:rFonts w:cs="Arial" w:ascii="Arial" w:hAnsi="Arial"/>
          <w:sz w:val="22"/>
          <w:szCs w:val="22"/>
        </w:rPr>
        <w:t xml:space="preserve">                                     Marks : 2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djectiv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reposi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 Verb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rivativ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Transla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Translation of simple sentences of Persian into English, Hindi or Ur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ranslation of simple sentences of English, Hindi or Urdu into Persi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Section D-Textbooks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Marks :4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se and Poetr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bed book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arsi wa Dastoo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Amozish-e-Zaban &amp; Farsi (Kitabe Sewam) Book II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r by M/s Idarah-e-Adabiyaat-e-Delhi, Jayyad Press, Ballimaran Delhi-11000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s to be studied from Farsi-wa-Dastoo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hman-Nawaz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ar Khayya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unazrah-e-Nakho Soz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ash-e-Kamangi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s to be studied fro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zish-e-Zabane Farsi by Dr. Yadullah Samre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me Baha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jrai Kabootran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2010-SEPTEMBER 2010)    SEPTEMBER 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</w:t>
      </w:r>
      <w:r>
        <w:rPr>
          <w:rFonts w:cs="Arial" w:ascii="Arial" w:hAnsi="Arial"/>
          <w:b/>
          <w:u w:val="single"/>
        </w:rPr>
        <w:t>Persian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(CODE 023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1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2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D: Literature  -  4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en passage of simple Pers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Paragraph/Story wi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letters/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sation of text books les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 &amp; Trans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No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Prono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Prepos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Ten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Trans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1-Two passages for comprehension and Translation from Prose and one stanza from 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- one out of two paragraphs for translation and comprehen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 &amp; compositio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8=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8=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7=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Total=80marks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PERSIAN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/>
          <w:sz w:val="22"/>
          <w:szCs w:val="22"/>
          <w:u w:val="single"/>
        </w:rPr>
        <w:t>(Code  02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3 hrs.</w:t>
        <w:tab/>
        <w:tab/>
        <w:tab/>
        <w:tab/>
        <w:tab/>
        <w:tab/>
        <w:tab/>
        <w:tab/>
        <w:t>Marks 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</w:r>
      <w:r>
        <w:rPr>
          <w:sz w:val="22"/>
          <w:szCs w:val="22"/>
        </w:rPr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nseen passage of simple Persian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</w:r>
      <w:r>
        <w:rPr>
          <w:sz w:val="22"/>
          <w:szCs w:val="22"/>
        </w:rPr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aragraph/story wr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Letters/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marisation of text books less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</w:r>
      <w:r>
        <w:rPr>
          <w:sz w:val="22"/>
          <w:szCs w:val="22"/>
        </w:rPr>
        <w:t>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Gram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Nou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Pronou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Prepos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) Tenses (Present/Past/Fut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Trans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Translation of simple Persian sentences into English, Hindi or Ur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Translation of simple sentences into Persian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 xml:space="preserve">Literature Section: </w:t>
      </w:r>
      <w:r>
        <w:rPr>
          <w:sz w:val="22"/>
          <w:szCs w:val="22"/>
        </w:rPr>
        <w:tab/>
        <w:tab/>
        <w:tab/>
        <w:tab/>
        <w:tab/>
        <w:tab/>
        <w:tab/>
        <w:t>4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e and Po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ribed 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Farsi wa Dastoor (Book I) by:- Dr. Zahrai-Khanl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sher – M/s Idarah-e-Adbiyyat, New Del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yad Press Ballimaran, Delhi-11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Aamoozish-e-Zaban Farsi (Kitabe Sewwam) Book III by Dr. Yadullah Samar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ons and Poems to be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e(i) Karan-e-Doortar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ii) Baz-e-Ba-wafa from Farsi and Dast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em Kitab Khoob (from Aamoozishe Zaban e Fars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ons from Aaamoozishe-Zabane Far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Dehqane –Fidak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2"/>
          <w:szCs w:val="22"/>
        </w:rPr>
        <w:t>ii)Roobatiwa-Khroo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1 - MARCH 2012 ) MARCH 2012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 - MARCH 2011 ) MARCH 201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</w:t>
      </w:r>
      <w:r>
        <w:rPr>
          <w:rFonts w:cs="Arial" w:ascii="Arial" w:hAnsi="Arial"/>
          <w:b/>
          <w:u w:val="single"/>
        </w:rPr>
        <w:t>__Persian</w:t>
      </w:r>
      <w:r>
        <w:rPr>
          <w:rFonts w:cs="Arial" w:ascii="Arial" w:hAnsi="Arial"/>
          <w:b/>
        </w:rPr>
        <w:t>_________</w:t>
      </w:r>
      <w:r>
        <w:rPr>
          <w:rFonts w:cs="Arial" w:ascii="Arial" w:hAnsi="Arial"/>
          <w:b/>
          <w:u w:val="single"/>
        </w:rPr>
        <w:t>(CODE 023)</w:t>
      </w:r>
      <w:r>
        <w:rPr>
          <w:rFonts w:cs="Arial" w:ascii="Arial" w:hAnsi="Arial"/>
          <w:b/>
        </w:rPr>
        <w:t>_____ : CLASS :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four sections:                    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 1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er -  2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D: Literature  -  40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500"/>
        <w:gridCol w:w="162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en passage of simple Pers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on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2=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ph/Story writing/Application/letters/Summarisation of textbook less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= 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 &amp; Trans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es(Present, Past &amp; futu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 f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mafo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= 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assages for Comprehen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 of Po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out of two paragraph for transl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anza for expla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.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 1 Expl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8=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8=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7=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= 4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Total=80 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Persian</w:t>
      </w: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(Code 02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</w:r>
      <w:r>
        <w:rPr>
          <w:sz w:val="22"/>
          <w:szCs w:val="22"/>
        </w:rPr>
        <w:tab/>
        <w:tab/>
        <w:tab/>
        <w:tab/>
        <w:tab/>
        <w:tab/>
        <w:tab/>
        <w:tab/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nseen passage of simple Persian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</w:r>
      <w:r>
        <w:rPr>
          <w:sz w:val="22"/>
          <w:szCs w:val="22"/>
        </w:rPr>
        <w:tab/>
        <w:tab/>
        <w:tab/>
        <w:tab/>
        <w:tab/>
        <w:tab/>
        <w:tab/>
        <w:tab/>
        <w:t>10 marks</w:t>
      </w:r>
    </w:p>
    <w:p>
      <w:pPr>
        <w:pStyle w:val="Normal"/>
        <w:rPr/>
      </w:pPr>
      <w:r>
        <w:rPr>
          <w:sz w:val="22"/>
          <w:szCs w:val="22"/>
        </w:rPr>
        <w:t>i) Paragraph/story wir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Application/letter/Summary of text book lessons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</w:t>
      </w:r>
      <w:r>
        <w:rPr>
          <w:sz w:val="22"/>
          <w:szCs w:val="22"/>
        </w:rPr>
        <w:tab/>
        <w:tab/>
        <w:tab/>
        <w:tab/>
        <w:tab/>
        <w:tab/>
        <w:tab/>
        <w:tab/>
        <w:t>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Tenses Past, Present &amp; Fu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Derivaties Isme Fail, Isme Maf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Masadir &amp; their Muz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40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Prose &amp; Poetry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i) Farsi wa Dastoor (Part I) Idarae-Adabiyat, Delhi</w:t>
      </w:r>
    </w:p>
    <w:p>
      <w:pPr>
        <w:pStyle w:val="Normal"/>
        <w:rPr/>
      </w:pPr>
      <w:r>
        <w:rPr/>
        <w:t xml:space="preserve">ii)Amozish-e-Zabane Farsi (Part III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Lessons and poems to be stud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Sazman-e-Milale-Mullah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)Qissa-e-Bahrain-wa-Kanizak (Parts I, II, I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)Guftgoo-e-Roobah-wa-Khar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)Mohammad bin Zakariya Raz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Chashma-wa-S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)Faslh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E. DANIEL RAJU</dc:creator>
  <dc:description/>
  <cp:keywords/>
  <dc:language>en-US</dc:language>
  <cp:lastModifiedBy>E. DANIEL RAJU</cp:lastModifiedBy>
  <dcterms:modified xsi:type="dcterms:W3CDTF">2010-04-15T10:54:00Z</dcterms:modified>
  <cp:revision>8</cp:revision>
  <dc:subject/>
  <dc:title/>
</cp:coreProperties>
</file>