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WEIGHTAGE FOR FORMATIVE ASSESSMENT (F.A.) AND SUMMATIVE ASSESSMENT (S.A.) SHALL BE AS FOLLOWS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ING FOR CLASSES IX &amp; X FOR I &amp; II TERMS (APRIL TO MARCH)</w:t>
      </w:r>
    </w:p>
    <w:p>
      <w:pPr>
        <w:pStyle w:val="Normal"/>
        <w:spacing w:before="240" w:after="0"/>
        <w:jc w:val="center"/>
        <w:rPr>
          <w:rFonts w:ascii="Trebuchet MS" w:hAnsi="Trebuchet MS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NO THEORY PAP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89"/>
        <w:gridCol w:w="1800"/>
        <w:gridCol w:w="162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SSESSMEN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AGE OF WEIGHTAGE IN ACADEMIC SESSION FOR BOTH TE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WISE WEIGHT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TERM (April – Sept.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 xml:space="preserve">Formative        1 Assessment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ve        2 Assessment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%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Formative Assessment 1+2=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tive      1 Assess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tive Assessment 1 = 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+20=50%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 TE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ct.-March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ive        3 Assessment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Formative        4 Assessmen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Formative Assessment 3+4=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tive Assessment 2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tive Assessment 2 = 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+20=50%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 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Painting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u w:val="single"/>
        </w:rPr>
        <w:t>(CODE  049)</w:t>
      </w:r>
      <w:r>
        <w:rPr>
          <w:rFonts w:cs="Arial" w:ascii="Arial" w:hAnsi="Arial"/>
          <w:b/>
        </w:rPr>
        <w:t>_____ : CLASS : 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ab/>
        <w:tab/>
        <w:tab/>
        <w:t>(No theory paper)</w:t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Time : 3h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Marks: 60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Work</w:t>
      </w:r>
    </w:p>
    <w:p>
      <w:pPr>
        <w:pStyle w:val="Normal"/>
        <w:spacing w:before="24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tional arrangement of forms from life and nature covering day-today life in flat colours (water/pastel/poster)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arking Scheme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Compositional arrangement                                                 40 marks     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Treatment of Media (colours)                                               10 marks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©  Originality and overall impression                                         </w:t>
      </w:r>
      <w:r>
        <w:rPr>
          <w:rFonts w:cs="Arial" w:ascii="Arial" w:hAnsi="Arial"/>
          <w:u w:val="single"/>
        </w:rPr>
        <w:t>10 mark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ab/>
        <w:tab/>
        <w:t>Total</w:t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60 marks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Since no theory paper, 30% weight age will be taken for final.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= 30+10+10=50 marks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79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OND TERM   (OCTOBER 2010-MARCH 2011)    MARCH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PAINTING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u w:val="single"/>
        </w:rPr>
        <w:t>(CODE  049)</w:t>
      </w:r>
      <w:r>
        <w:rPr>
          <w:rFonts w:cs="Arial" w:ascii="Arial" w:hAnsi="Arial"/>
          <w:b/>
        </w:rPr>
        <w:t>_____ : CLASS : 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>(No theory paper)</w:t>
        <w:tab/>
        <w:tab/>
        <w:tab/>
        <w:tab/>
        <w:t xml:space="preserve">    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>Time : 3hrs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Trebuchet MS" w:hAnsi="Trebuchet MS"/>
          <w:b/>
          <w:sz w:val="20"/>
          <w:szCs w:val="20"/>
        </w:rPr>
        <w:t>Marks:60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Work</w:t>
      </w:r>
    </w:p>
    <w:p>
      <w:pPr>
        <w:pStyle w:val="Normal"/>
        <w:spacing w:before="24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mpositional arrangement of forms from life and nature covering day-today life in flat colours (water/pastel/poster)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ing Scheme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Compositional arrangement                                                 40 marks     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Treatment of Media (colours)                                               10 marks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©  Originality and overall impression                                         </w:t>
      </w:r>
      <w:r>
        <w:rPr>
          <w:rFonts w:cs="Arial" w:ascii="Arial" w:hAnsi="Arial"/>
          <w:u w:val="single"/>
        </w:rPr>
        <w:t>10 mark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>Total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60 marks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Since no theory paper, 30% weight age will be taken for final.)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=30+10+10=50 marks</w:t>
      </w:r>
      <w:r>
        <w:br w:type="page"/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 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PAINTING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u w:val="single"/>
        </w:rPr>
        <w:t>(CODE  049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(No theory paper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Time:3 hrs.</w:t>
      </w:r>
    </w:p>
    <w:p>
      <w:pPr>
        <w:pStyle w:val="Normal"/>
        <w:spacing w:before="240" w:after="0"/>
        <w:ind w:left="64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rks: 60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ll Life Study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udy of a group of two or three arranged objects from a fixed point of view in colour group may include vegetable, foliage and objects of daily use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Work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udy of two or three arranged objects (natural and geometrical) from a fixed point of view in colours with light, shade and shadow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Marking Schem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(a) Drawing (Composition)</w:t>
        <w:tab/>
        <w:tab/>
        <w:tab/>
        <w:tab/>
        <w:tab/>
        <w:tab/>
        <w:tab/>
        <w:t xml:space="preserve">40 marks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(b) Treatment of Media (colours)  </w:t>
        <w:tab/>
        <w:tab/>
        <w:tab/>
        <w:tab/>
        <w:tab/>
        <w:tab/>
        <w:t xml:space="preserve">10 marks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© Originality and overall impression</w:t>
        <w:tab/>
        <w:tab/>
        <w:tab/>
        <w:tab/>
        <w:tab/>
        <w:t>10 marks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 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PAINTING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u w:val="single"/>
        </w:rPr>
        <w:t>(CODE  049)</w:t>
      </w:r>
      <w:r>
        <w:rPr>
          <w:rFonts w:cs="Arial" w:ascii="Arial" w:hAnsi="Arial"/>
          <w:b/>
        </w:rPr>
        <w:t>_____ : CLASS :IX</w:t>
      </w:r>
    </w:p>
    <w:p>
      <w:pPr>
        <w:pStyle w:val="Normal"/>
        <w:tabs>
          <w:tab w:val="clear" w:pos="720"/>
          <w:tab w:val="left" w:pos="318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No theory paper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Time:3 hrs.</w:t>
      </w:r>
    </w:p>
    <w:p>
      <w:pPr>
        <w:pStyle w:val="Normal"/>
        <w:spacing w:before="240" w:after="0"/>
        <w:ind w:left="64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rks: 60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ing composition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udy of forms from life and nature such as human figures, birds, animals, rivers, mountains and scenes of day-today common life in colours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Work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positional arrangement of forms from life and nature covering day-today life in colours (water/pastel/poster)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ing Scheme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(a) Compositional arrangement  and </w:t>
        <w:tab/>
        <w:tab/>
        <w:tab/>
        <w:tab/>
        <w:tab/>
        <w:t xml:space="preserve">40 marks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emphasis on the subject matter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(b) Treatment of Media (colours)  </w:t>
        <w:tab/>
        <w:tab/>
        <w:tab/>
        <w:tab/>
        <w:tab/>
        <w:tab/>
        <w:t xml:space="preserve">10 marks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©  Originality and overall impression</w:t>
        <w:tab/>
        <w:tab/>
        <w:tab/>
        <w:tab/>
        <w:tab/>
        <w:t>10 marks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ST TERM   (APRIL 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IRST TERM   (APRIL 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PAINTING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u w:val="single"/>
        </w:rPr>
        <w:t>(CODE  049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>(No theory paper)</w:t>
        <w:tab/>
        <w:tab/>
        <w:tab/>
        <w:t xml:space="preserve">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>Time : 3hrs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Trebuchet MS" w:hAnsi="Trebuchet MS"/>
          <w:sz w:val="20"/>
          <w:szCs w:val="20"/>
        </w:rPr>
        <w:t>Marks:60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Work</w:t>
      </w:r>
    </w:p>
    <w:p>
      <w:pPr>
        <w:pStyle w:val="Normal"/>
        <w:spacing w:before="24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mpositional arrangement of forms from life and nature covering day-today life in flat colours (water/pastel/poster)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ing Scheme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Compositional arrangement                                                 40 marks     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Treatment of Media (colours)                                               10 marks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©  Originality and overall impression                                         </w:t>
      </w:r>
      <w:r>
        <w:rPr>
          <w:rFonts w:cs="Arial" w:ascii="Arial" w:hAnsi="Arial"/>
          <w:u w:val="single"/>
        </w:rPr>
        <w:t>10 mark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>Total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60 marks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Since no theory paper, 30% weight age will be taken for final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=30+10+10=50 marks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TERM   (OCTOBER 2011-MARCH 2012)    MARCH 2012 AN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ECOND TERM   (OCTOBER 2010-MARCH 2011)    MARCH 201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u w:val="single"/>
        </w:rPr>
        <w:t>_PAINTING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  <w:b/>
          <w:u w:val="single"/>
        </w:rPr>
        <w:t>(CODE  049)</w:t>
      </w:r>
      <w:r>
        <w:rPr>
          <w:rFonts w:cs="Arial" w:ascii="Arial" w:hAnsi="Arial"/>
          <w:b/>
        </w:rPr>
        <w:t>_____ : CLASS :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>Time : 3hrs</w:t>
      </w:r>
      <w:r>
        <w:rPr>
          <w:rFonts w:cs="Arial" w:ascii="Trebuchet MS" w:hAnsi="Trebuchet MS"/>
          <w:sz w:val="20"/>
          <w:szCs w:val="20"/>
        </w:rPr>
        <w:t>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>Marks:60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Work</w:t>
      </w:r>
    </w:p>
    <w:p>
      <w:pPr>
        <w:pStyle w:val="Normal"/>
        <w:spacing w:before="24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mpositional arrangement of forms from life and nature covering day-today life in flat colours (water/pastel/poster)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ing Scheme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Compositional arrangement                                                 40 marks     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Treatment of Media (colours)                                               10 marks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©  Originality and overall impression                                         </w:t>
      </w:r>
      <w:r>
        <w:rPr>
          <w:rFonts w:cs="Arial" w:ascii="Arial" w:hAnsi="Arial"/>
          <w:u w:val="single"/>
        </w:rPr>
        <w:t>10 mark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>Total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u w:val="single"/>
        </w:rPr>
        <w:t>60 marks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Since no theory paper, 30% weight age will be taken for final.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=30+10+10=50 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PAINTING (Code  049)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CLASS -X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Painting Composition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ing from memory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mple Composition in water/poster/pastel colours on given subjects, based on sketching from nature and day to day life.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work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tional arrangement of forms from life and nature in waster/poster/pastel colours.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ing Scheme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Compositional arrangement with emphasis on the                (40)     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ject matter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Treatment of Media (colours)                                                 (10)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©  Originality and overall impression                                           (10)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YLLABUS FOR SUMMATIVE ASSESSME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PAINTING (Code  049)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2"/>
          <w:szCs w:val="22"/>
          <w:u w:val="single"/>
        </w:rPr>
        <w:t>CLASS -X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Painting Composition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inting from memory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mple Composition in water/poster/pastel colours on given subjects, based on sketching from nature and life.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work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tional arrangement of forms from life and nature in waster/poster/pastel colours.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ing Scheme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a) Compositional arrangement with emphasis on the                (40)     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ubject matter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) Treatment of Media (colours)                                                 (10)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©  Originality and overall impression                                           (10)</w:t>
      </w:r>
    </w:p>
    <w:p>
      <w:pPr>
        <w:pStyle w:val="Normal"/>
        <w:spacing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40" w:after="0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delines for Summative and Formative Assessment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in Painting (Code No. 049) for Class IX &amp; X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April to March               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) For Summative Assessment: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</w:rPr>
        <w:tab/>
        <w:tab/>
        <w:t>Painting composition</w:t>
      </w:r>
    </w:p>
    <w:p>
      <w:pPr>
        <w:pStyle w:val="Normal"/>
        <w:spacing w:before="240" w:after="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udy of forms from life and nature such as human figures, birds, animals, rivers, mountains and scenes of day-today common life in colours with lights and shade.</w:t>
      </w:r>
    </w:p>
    <w:p>
      <w:pPr>
        <w:pStyle w:val="Normal"/>
        <w:spacing w:before="24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b) For Formative Assessment:</w:t>
      </w:r>
    </w:p>
    <w:p>
      <w:pPr>
        <w:pStyle w:val="Normal"/>
        <w:spacing w:before="240" w:after="0"/>
        <w:ind w:left="720"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>Project Work</w:t>
      </w:r>
    </w:p>
    <w:p>
      <w:pPr>
        <w:pStyle w:val="Normal"/>
        <w:spacing w:before="240" w:after="0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tional arrangement of forms from life and nature covering day-today life in colours (water/pastel/poster)</w:t>
      </w:r>
    </w:p>
    <w:p>
      <w:pPr>
        <w:pStyle w:val="Normal"/>
        <w:spacing w:before="240" w:after="0"/>
        <w:ind w:left="1440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Compositional arrangement with emphasis on the subject matter.                                                               </w:t>
      </w:r>
    </w:p>
    <w:p>
      <w:pPr>
        <w:pStyle w:val="Normal"/>
        <w:spacing w:before="24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) Treatment of Media (colours)                                                                </w:t>
      </w:r>
    </w:p>
    <w:p>
      <w:pPr>
        <w:pStyle w:val="Normal"/>
        <w:spacing w:before="240" w:after="0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)  Originality and overall impression                                            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Home Work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Class Work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14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17:00Z</dcterms:created>
  <dc:creator>E. DANIEL RAJU</dc:creator>
  <dc:description/>
  <cp:keywords/>
  <dc:language>en-US</dc:language>
  <cp:lastModifiedBy>E. DANIEL RAJU</cp:lastModifiedBy>
  <dcterms:modified xsi:type="dcterms:W3CDTF">2010-04-27T05:24:00Z</dcterms:modified>
  <cp:revision>2</cp:revision>
  <dc:subject/>
  <dc:title/>
</cp:coreProperties>
</file>