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ST TERM (APRIL2010-SEPTEMBER 2010) SEPTEMBER 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FRENCH (CODE  018)</w:t>
      </w:r>
      <w:r>
        <w:rPr>
          <w:rFonts w:cs="Arial" w:ascii="Arial" w:hAnsi="Arial"/>
          <w:b/>
          <w:sz w:val="20"/>
          <w:szCs w:val="20"/>
        </w:rPr>
        <w:t xml:space="preserve"> : CLASS I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stion Paper will be divided into four sections:</w:t>
        <w:tab/>
        <w:tab/>
        <w:tab/>
        <w:tab/>
        <w:t>Time: 3H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A:  Reading Comprehension -    10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B:  Writing    -       25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C:  Grammar -      30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D: Literature -       15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e of Section and Weightage to content: (Including Non detailed Text Book)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1260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TOPICS/S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S OF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QUES-TIO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seen Prose Pass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00-150 word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e or False MC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1/2 =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x 1=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=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weather bulletin (with clu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scription of person (with picture and clu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ialogue(re-orderi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essage/invitation (30-35 word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ecipe (30-35 word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5 =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5 =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5 =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5 =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5 =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= 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X 5 =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 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ERATU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ulture and Civiliza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sson 0-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cluding True or False &amp; find the odd o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1 =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2 =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= 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: 80 mark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0-SEPTEMBER 2010) SEPTEMBER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</w:t>
      </w:r>
      <w:r>
        <w:rPr>
          <w:rFonts w:cs="Arial" w:ascii="Arial" w:hAnsi="Arial"/>
          <w:b/>
          <w:sz w:val="22"/>
          <w:szCs w:val="22"/>
          <w:u w:val="single"/>
        </w:rPr>
        <w:t>French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b/>
          <w:sz w:val="22"/>
          <w:szCs w:val="22"/>
          <w:u w:val="single"/>
        </w:rPr>
        <w:t>(Code  018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:3 hrs.</w:t>
        <w:tab/>
        <w:tab/>
        <w:tab/>
        <w:tab/>
        <w:tab/>
        <w:tab/>
        <w:tab/>
        <w:tab/>
        <w:tab/>
        <w:t>Marks:8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Reading Section:</w:t>
        <w:tab/>
        <w:tab/>
        <w:tab/>
        <w:tab/>
        <w:tab/>
        <w:tab/>
        <w:tab/>
        <w:tab/>
        <w:t>10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unseen prose passage (factual/descriptive) (100-150 words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Writing Section:</w:t>
        <w:tab/>
        <w:tab/>
        <w:tab/>
        <w:tab/>
        <w:tab/>
        <w:tab/>
        <w:tab/>
        <w:tab/>
        <w:t>25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rt compositions (dialogue, recipe, message, weather bulletin (with clues) (30-35 words), description of a person (with visual input and clue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b/>
          <w:sz w:val="22"/>
          <w:szCs w:val="22"/>
        </w:rPr>
        <w:t xml:space="preserve"> Grammar Section:</w:t>
        <w:tab/>
        <w:tab/>
        <w:tab/>
        <w:tab/>
        <w:tab/>
        <w:tab/>
        <w:tab/>
        <w:t>30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d on “Entre Jeunes”(Lessons 0-4) Articles, Adjecty possessif, Adjecty demonstrative, prepositions, verbs (present, future proche, future, passé compose, Imperatif)Pronominal Verbs: editing sentences, re-ordering sentences, question formation, qualifying adjecti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b/>
          <w:sz w:val="22"/>
          <w:szCs w:val="22"/>
        </w:rPr>
        <w:t>Literature Section: Text</w:t>
        <w:tab/>
        <w:tab/>
        <w:tab/>
        <w:tab/>
        <w:tab/>
        <w:tab/>
        <w:tab/>
        <w:t>15 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rose- 1. Ls 0 – La France</w:t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 xml:space="preserve">2. Ls 1 – Au Lyce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3. Ls 2</w:t>
        <w:tab/>
        <w:t xml:space="preserve"> - La Fami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 Ls 3 – Une Journee bien reg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5. Ls 4 – Les sais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book Prescrib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Jeunes (CBS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book Ls 0-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book Ls 0-4 (only grammar to be tested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 TERM (OCTOBER2010-MARCH 2011) MARCH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FREN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CODE  018)</w:t>
      </w:r>
      <w:r>
        <w:rPr>
          <w:rFonts w:cs="Arial" w:ascii="Arial" w:hAnsi="Arial"/>
          <w:b/>
          <w:sz w:val="20"/>
          <w:szCs w:val="20"/>
        </w:rPr>
        <w:t xml:space="preserve"> : CLASS I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stion Paper will be divided into four sections:</w:t>
        <w:tab/>
        <w:tab/>
        <w:tab/>
        <w:tab/>
        <w:t>Time: 3H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A:  Reading Comprehension - 10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B:  Writing    -       25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C:  Grammar -       30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D: Literature -       15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me of Section and Weightage to conten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  <w:gridCol w:w="1260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TOPICS/S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S OF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QUES-TIO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seen Prose Pass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00-150 word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e or False MC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1/2 =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x 1=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=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ong composition (informal lett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hort compos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ssage, Post Card, Dialogue, Recip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10 =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5 =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5 =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5 =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= 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X 5 =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 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ERATU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ulture and Civiliza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sson 5-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cluding True or False &amp; find the odd o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1 =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2 =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= 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al=80 marks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MARCH 2011) March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</w:t>
      </w:r>
      <w:r>
        <w:rPr>
          <w:rFonts w:cs="Arial" w:ascii="Arial" w:hAnsi="Arial"/>
          <w:b/>
          <w:sz w:val="22"/>
          <w:szCs w:val="22"/>
          <w:u w:val="single"/>
        </w:rPr>
        <w:t>French</w:t>
      </w:r>
      <w:r>
        <w:rPr>
          <w:rFonts w:cs="Arial" w:ascii="Arial" w:hAnsi="Arial"/>
          <w:b/>
          <w:sz w:val="22"/>
          <w:szCs w:val="22"/>
        </w:rPr>
        <w:t>_______</w:t>
      </w:r>
      <w:r>
        <w:rPr>
          <w:rFonts w:cs="Arial" w:ascii="Arial" w:hAnsi="Arial"/>
          <w:b/>
          <w:sz w:val="22"/>
          <w:szCs w:val="22"/>
          <w:u w:val="single"/>
        </w:rPr>
        <w:t>(Code  018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:3 hrs.</w:t>
        <w:tab/>
        <w:tab/>
        <w:tab/>
        <w:tab/>
        <w:tab/>
        <w:tab/>
        <w:tab/>
        <w:tab/>
        <w:tab/>
        <w:t>Marks:8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Reading Section:</w:t>
        <w:tab/>
        <w:tab/>
        <w:tab/>
        <w:tab/>
        <w:tab/>
        <w:tab/>
        <w:tab/>
        <w:tab/>
        <w:t>10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unseen prose passage (factual description) (100-150 words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Writing Section:</w:t>
        <w:tab/>
        <w:tab/>
        <w:tab/>
        <w:tab/>
        <w:tab/>
        <w:tab/>
        <w:tab/>
        <w:tab/>
        <w:t>25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long composition (Informal letter) 80 wo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rt composition (dialogue, recipe (30-35 words) (message, post car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b/>
          <w:sz w:val="22"/>
          <w:szCs w:val="22"/>
        </w:rPr>
        <w:t xml:space="preserve"> Grammar Section:</w:t>
        <w:tab/>
        <w:tab/>
        <w:tab/>
        <w:tab/>
        <w:tab/>
        <w:tab/>
        <w:tab/>
        <w:t>30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d on “Entre Jeunes”(Lessons 0-10) Integrated questions (Articles, prepositions, Tenses of verbs done, editing sentences, re-ordering sentences, personal pronouns, negatives, degrees of adjectives, possessive adjectives, demonstrative adjectives, question formation, relative pronoun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b/>
          <w:sz w:val="22"/>
          <w:szCs w:val="22"/>
        </w:rPr>
        <w:t>Literature Section: Text</w:t>
        <w:tab/>
        <w:tab/>
        <w:tab/>
        <w:tab/>
        <w:tab/>
        <w:tab/>
        <w:tab/>
        <w:t>15 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rose- 1. Chapter 5 – Voyages</w:t>
        <w:tab/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hapter 6 – La Rentre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3. Chapter 7 – L’argent de Po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 Chapter 8 – Faire des Acha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5. Chapter 9 – Les Loisire et las sp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. Chapter 10 – Las Je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book Prescrib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 Jeunes -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book : Lessons 5-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book: Lessons 5-10 (only grammar to be test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FIRST TERM   (APRIL-SEPTEMBER 2011)  SEPTEMBER 2011 AN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IRST TERM   (APRIL-SEPTEMBER 2010)  SEPTEMBER 201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</w:t>
      </w:r>
      <w:r>
        <w:rPr>
          <w:rFonts w:cs="Arial" w:ascii="Arial" w:hAnsi="Arial"/>
          <w:b/>
          <w:u w:val="single"/>
        </w:rPr>
        <w:t>French</w:t>
      </w:r>
      <w:r>
        <w:rPr>
          <w:rFonts w:cs="Arial" w:ascii="Arial" w:hAnsi="Arial"/>
          <w:b/>
        </w:rPr>
        <w:t>_____</w:t>
      </w:r>
      <w:r>
        <w:rPr>
          <w:rFonts w:cs="Arial" w:ascii="Arial" w:hAnsi="Arial"/>
          <w:b/>
          <w:u w:val="single"/>
        </w:rPr>
        <w:t>(CODE   018)</w:t>
      </w:r>
      <w:r>
        <w:rPr>
          <w:rFonts w:cs="Arial" w:ascii="Arial" w:hAnsi="Arial"/>
          <w:b/>
        </w:rPr>
        <w:t>_____ : CLASS : 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estion Paper will be divided into four se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A:  Reading Comprehension -  10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tion B:  Writing  - 25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tion C:  Grammar - 3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ction D: Literature  - 15 mark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cheme of Section and Weightage to content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seen Prose Pass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0-200 word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e or False MC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1/2 =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x 1=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=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ong composition (informal letter) (80 word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hort compos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ssage, Recipe, Rearranging a text/ dialogue in logical sequence/or completing text with clue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10 =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5 =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5 =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5 =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= 2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X 5 =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 3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ulture and Civiliza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1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1 =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2 =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 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otal =80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br w:type="page"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IRST TERM (APRIL 2011-SEPTEMBER 2011)SEPTEMBER 2011 AN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FIRST TERM (APRIL 2010-SEPTEMBER 2010)SEPTEMBER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b/>
          <w:sz w:val="22"/>
          <w:szCs w:val="22"/>
          <w:u w:val="single"/>
        </w:rPr>
        <w:t>French</w:t>
      </w: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b/>
          <w:sz w:val="22"/>
          <w:szCs w:val="22"/>
          <w:u w:val="single"/>
        </w:rPr>
        <w:t>(Code   018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 : 3 hrs.</w:t>
        <w:tab/>
        <w:tab/>
        <w:tab/>
        <w:tab/>
        <w:tab/>
        <w:tab/>
        <w:tab/>
        <w:tab/>
        <w:tab/>
        <w:t>Marks:8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Reading Section:</w:t>
        <w:tab/>
        <w:tab/>
        <w:tab/>
        <w:tab/>
        <w:tab/>
        <w:tab/>
        <w:tab/>
        <w:tab/>
        <w:t>10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unseen prose passage (factual/descriptive) (150-200 words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Writing Section:</w:t>
        <w:tab/>
        <w:tab/>
        <w:tab/>
        <w:tab/>
        <w:tab/>
        <w:tab/>
        <w:tab/>
        <w:tab/>
        <w:t>25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long composition(informal letter) (80 word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rt compositions (30-35 words) (recipe, message, re-arranging a text/dialogue in logical sequence or completing a text with the help of clues provided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b/>
          <w:sz w:val="22"/>
          <w:szCs w:val="22"/>
        </w:rPr>
        <w:t xml:space="preserve"> Grammar Section:</w:t>
        <w:tab/>
        <w:tab/>
        <w:tab/>
        <w:tab/>
        <w:tab/>
        <w:tab/>
        <w:tab/>
        <w:t>30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ion of grammatical points done in class 9.  Future Anterieur, Forme Nominal, Pronms Personnels, I, en, Pronom de’monstratif (simple/compose), cést ….qui, editing sentences, forming questions, jumbled senten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b/>
          <w:sz w:val="22"/>
          <w:szCs w:val="22"/>
        </w:rPr>
        <w:t>Literature Section: Text Ls 1-4</w:t>
        <w:tab/>
        <w:tab/>
        <w:tab/>
        <w:tab/>
        <w:tab/>
        <w:tab/>
        <w:t>15 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1. Ls 1 – Retrouvons nos amis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3. Ls 2</w:t>
        <w:tab/>
        <w:t xml:space="preserve"> - Apries le B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 Ls 3 – Bon Appe’t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5. Ls 4 – chacun ses gou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 Prescrib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Jeunes -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book Lesson 1-4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book Lesson 1-4 (only grammar to be tested)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COND TERM (OCTOBER 2011 - MARCH 2012 ) MARCH 2012 A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TERM (OCTOBER 2010 - MARCH 2011 ) MARCH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</w:t>
      </w:r>
      <w:r>
        <w:rPr>
          <w:rFonts w:cs="Arial" w:ascii="Arial" w:hAnsi="Arial"/>
          <w:b/>
          <w:u w:val="single"/>
        </w:rPr>
        <w:t>French</w:t>
      </w:r>
      <w:r>
        <w:rPr>
          <w:rFonts w:cs="Arial" w:ascii="Arial" w:hAnsi="Arial"/>
          <w:b/>
        </w:rPr>
        <w:t>____</w:t>
      </w:r>
      <w:r>
        <w:rPr>
          <w:rFonts w:cs="Arial" w:ascii="Arial" w:hAnsi="Arial"/>
          <w:b/>
          <w:u w:val="single"/>
        </w:rPr>
        <w:t>(CODE   018)</w:t>
      </w:r>
      <w:r>
        <w:rPr>
          <w:rFonts w:cs="Arial" w:ascii="Arial" w:hAnsi="Arial"/>
          <w:b/>
        </w:rPr>
        <w:t>_____ : CLASS : 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estion Paper will be divided into four sections:                Time: 3 H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A:  Reading Comprehension -  10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tion B:  Writing  -  25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tion C:  Grammar -   3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tion D: Literature  -   15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me of Section and Weightage to cont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seen Prose Pass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0-200 word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e or False MC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1/2 =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x 1=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=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ong composition (informal letter) (80 word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hort compos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ssage, Recipe, Rearranging a text/ dialogue in logical sequence/or completing text with clues provided) (30-35 word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10 =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5 =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5 =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5 =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= 2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X 5 =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 3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ulture and Civiliza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5-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1 =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2 =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 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Total=80mark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COND TERM (OCTOBER 2011-MARCH 2012)MARCH 2012 and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MARCH 2011) MARCH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</w:t>
      </w:r>
      <w:r>
        <w:rPr>
          <w:rFonts w:cs="Arial" w:ascii="Arial" w:hAnsi="Arial"/>
          <w:b/>
          <w:sz w:val="22"/>
          <w:szCs w:val="22"/>
          <w:u w:val="single"/>
        </w:rPr>
        <w:t>French</w:t>
      </w:r>
      <w:r>
        <w:rPr>
          <w:rFonts w:cs="Arial" w:ascii="Arial" w:hAnsi="Arial"/>
          <w:b/>
          <w:sz w:val="22"/>
          <w:szCs w:val="22"/>
        </w:rPr>
        <w:t>_______</w:t>
      </w:r>
      <w:r>
        <w:rPr>
          <w:rFonts w:cs="Arial" w:ascii="Arial" w:hAnsi="Arial"/>
          <w:b/>
          <w:sz w:val="22"/>
          <w:szCs w:val="22"/>
          <w:u w:val="single"/>
        </w:rPr>
        <w:t>(Code 018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: 3 hrs.</w:t>
        <w:tab/>
        <w:tab/>
        <w:tab/>
        <w:tab/>
        <w:tab/>
        <w:tab/>
        <w:tab/>
        <w:tab/>
        <w:tab/>
        <w:t>Marks : 8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Reading Section:</w:t>
        <w:tab/>
        <w:tab/>
        <w:tab/>
        <w:tab/>
        <w:tab/>
        <w:tab/>
        <w:tab/>
        <w:tab/>
        <w:t>10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unseen prose passage (factual/descriptive) (150-200 words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Writing Section:</w:t>
        <w:tab/>
        <w:tab/>
        <w:tab/>
        <w:tab/>
        <w:tab/>
        <w:tab/>
        <w:tab/>
        <w:tab/>
        <w:t>25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long composition (informal letter) (80 word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rt compositions  (recipe (30-35 words), Message (30-35 words), re-arranging a text/dialogue in logical sequence or completing a text with the help of clues provid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b/>
          <w:sz w:val="22"/>
          <w:szCs w:val="22"/>
        </w:rPr>
        <w:t xml:space="preserve"> Grammar Section:</w:t>
        <w:tab/>
        <w:tab/>
        <w:tab/>
        <w:tab/>
        <w:tab/>
        <w:tab/>
        <w:tab/>
        <w:t>30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grammar topics done in classes 9 and 10 with special emphasis to be laid on the following topics: be pronoms possessif, les pronoms, relatifs (simples et comoses) plus-que-parfait, conditionnel passe, gerondif, subjoncti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b/>
          <w:sz w:val="22"/>
          <w:szCs w:val="22"/>
        </w:rPr>
        <w:t>Literature Section: Text Ls 5-10</w:t>
        <w:tab/>
        <w:tab/>
        <w:tab/>
        <w:tab/>
        <w:tab/>
        <w:tab/>
        <w:t>15 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rose- 1. Ls 5 – Chez le medicin</w:t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 xml:space="preserve">2. Ls 6 – Chercher du travail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3. Ls 7</w:t>
        <w:tab/>
        <w:t xml:space="preserve"> - Le plaiser de l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 Ls 8 – Metro, boulol, do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5. Ls 9 – Vive la Republi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. Ls 10 – Céat bon be prog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 Prescrib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Jeunes -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book Lesson 5-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book Lesson 5-10</w:t>
      </w:r>
      <w:r>
        <w:br w:type="page"/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IVE ASSESSMENT            -   Weightage = 10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gested guidelines for conducting Formative Assessment 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nch Language for Class IX/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am-ET"/>
        </w:rPr>
      </w:pPr>
      <w:r>
        <w:rPr>
          <w:rFonts w:cs="Arial" w:ascii="Arial" w:hAnsi="Arial"/>
          <w:b/>
          <w:sz w:val="22"/>
          <w:szCs w:val="22"/>
        </w:rPr>
        <w:t>1)</w:t>
        <w:tab/>
        <w:t>Home Work/Class Work</w:t>
        <w:tab/>
        <w:tab/>
        <w:tab/>
        <w:tab/>
        <w:t>20 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am-ET"/>
        </w:rPr>
      </w:pPr>
      <w:r>
        <w:rPr>
          <w:rFonts w:cs="Arial" w:ascii="Arial" w:hAnsi="Arial"/>
          <w:b/>
          <w:sz w:val="22"/>
          <w:szCs w:val="22"/>
          <w:lang w:val="am-E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 tasks to be given based on writing skills, culture and civilization and grammar.  The tasks will be evaluated on the basis of regularity, neatness, content, accuracy, presentation creativity,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  <w:tab/>
        <w:t>Activities</w:t>
        <w:tab/>
        <w:tab/>
        <w:tab/>
        <w:tab/>
        <w:tab/>
        <w:tab/>
        <w:t>40 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  <w:tab/>
        <w:t>Oral activity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>10 mar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ggested topics: recitation, role-play, show and tell, quiz, skit, just-a-minu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tasks will be evaluated on the basis of pronunciation, fluency, confidence, content, presentation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</w:t>
        <w:tab/>
        <w:t>Group/Creative Activity</w:t>
        <w:tab/>
        <w:tab/>
        <w:tab/>
        <w:tab/>
        <w:t>20 mar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ggested tasks : collage making, project work in groups, power point presentation, quiz, skit, poster maki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)</w:t>
        <w:tab/>
        <w:t>Vocabulary/comprehension worksheet</w:t>
        <w:tab/>
        <w:tab/>
      </w:r>
      <w:r>
        <w:rPr>
          <w:rFonts w:cs="Arial" w:ascii="Arial" w:hAnsi="Arial"/>
          <w:sz w:val="22"/>
          <w:szCs w:val="22"/>
        </w:rPr>
        <w:t>10 mar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ggested tasks : opposites/noun forms/verb forms/synonyms/jumbled words/dictation/sentence comple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)</w:t>
        <w:tab/>
        <w:t>Unit Test/Assignment</w:t>
        <w:tab/>
        <w:tab/>
        <w:tab/>
        <w:tab/>
        <w:t>40 mark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Unit Test</w:t>
        <w:tab/>
        <w:t>Assignmen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ection A</w:t>
        <w:tab/>
        <w:t>-</w:t>
        <w:tab/>
        <w:t>Comprehension</w:t>
        <w:tab/>
        <w:tab/>
        <w:t xml:space="preserve">05            </w:t>
        <w:tab/>
        <w:tab/>
        <w:t xml:space="preserve"> 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ection B</w:t>
        <w:tab/>
        <w:t>-</w:t>
        <w:tab/>
        <w:t>Writing Skills</w:t>
        <w:tab/>
        <w:tab/>
        <w:tab/>
        <w:t>10</w:t>
        <w:tab/>
        <w:t xml:space="preserve">    </w:t>
        <w:tab/>
        <w:tab/>
        <w:t xml:space="preserve">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ection C</w:t>
        <w:tab/>
        <w:t>-</w:t>
        <w:tab/>
        <w:t>Gram</w:t>
        <w:tab/>
        <w:tab/>
        <w:tab/>
        <w:tab/>
        <w:t>20</w:t>
        <w:tab/>
        <w:t xml:space="preserve">    </w:t>
        <w:tab/>
        <w:tab/>
        <w:t xml:space="preserve">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ection D</w:t>
        <w:tab/>
        <w:t>-</w:t>
        <w:tab/>
        <w:t>Culture and Civilization</w:t>
        <w:tab/>
        <w:t>05</w:t>
        <w:tab/>
        <w:t xml:space="preserve">      </w:t>
        <w:tab/>
        <w:tab/>
        <w:t xml:space="preserve">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uggested Syllabus</w:t>
        <w:tab/>
        <w:tab/>
        <w:tab/>
        <w:tab/>
        <w:t xml:space="preserve">    IX</w:t>
        <w:tab/>
        <w:tab/>
        <w:tab/>
        <w:t xml:space="preserve"> 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mative Assessment 1</w:t>
        <w:tab/>
        <w:tab/>
        <w:t>-</w:t>
        <w:tab/>
        <w:t>0, 1, 2</w:t>
        <w:tab/>
        <w:tab/>
        <w:tab/>
        <w:t>1,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mative Assessment 2</w:t>
        <w:tab/>
        <w:tab/>
        <w:t>-</w:t>
        <w:tab/>
        <w:t>3, 4</w:t>
        <w:tab/>
        <w:tab/>
        <w:tab/>
        <w:t>3,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mative Assessment 3</w:t>
        <w:tab/>
        <w:tab/>
        <w:t>-</w:t>
        <w:tab/>
        <w:t>5, 6, 7                         5, 6,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mative Assessment 4</w:t>
        <w:tab/>
        <w:tab/>
        <w:t>-</w:t>
        <w:tab/>
        <w:t>8, 9, 10</w:t>
        <w:tab/>
        <w:tab/>
        <w:t>8, 9,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26:00Z</dcterms:created>
  <dc:creator>E. DANIEL RAJU</dc:creator>
  <dc:description/>
  <cp:keywords/>
  <dc:language>en-US</dc:language>
  <cp:lastModifiedBy>E. DANIEL RAJU</cp:lastModifiedBy>
  <dcterms:modified xsi:type="dcterms:W3CDTF">2010-04-16T06:32:00Z</dcterms:modified>
  <cp:revision>2</cp:revision>
  <dc:subject/>
  <dc:title/>
</cp:coreProperties>
</file>