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Arabic</w:t>
      </w:r>
      <w:r>
        <w:rPr>
          <w:rFonts w:cs="Arial" w:ascii="Arial" w:hAnsi="Arial"/>
          <w:b/>
        </w:rPr>
        <w:t>_____________</w:t>
      </w:r>
      <w:r>
        <w:rPr>
          <w:rFonts w:cs="Arial" w:ascii="Arial" w:hAnsi="Arial"/>
          <w:b/>
          <w:u w:val="single"/>
        </w:rPr>
        <w:t>(CODE 016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er -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3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1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of 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 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Formation of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Murakkab Ish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Murakkab Jar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Murakkab Id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 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1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1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-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-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8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Arabic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(Code  01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)  Prose : Extract from the text book (Verb, Nouns, Articles etc.) Lesson 1-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) Poetry : Extract from the text book (Verb, Nouns, Articles etc.) Lesson No.12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) Formation of sent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) Use of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20 mark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) Formation of Nominal sen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) Murakkab Ish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)Murakkab Jarr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) Murakkab Idaaf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 xml:space="preserve">Literature Section: </w:t>
      </w:r>
      <w:r>
        <w:rPr>
          <w:sz w:val="22"/>
          <w:szCs w:val="22"/>
        </w:rPr>
        <w:t>Prescribed Text Book:</w:t>
        <w:tab/>
        <w:tab/>
        <w:tab/>
        <w:tab/>
        <w:tab/>
      </w:r>
      <w:r>
        <w:rPr>
          <w:b/>
          <w:sz w:val="22"/>
          <w:szCs w:val="22"/>
        </w:rPr>
        <w:t>30 mark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Minhaajut Ta’leem at thaanawi(Part-I) by CBSE year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 1) Text Lessons 1--9 : Translatio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Questions from text pass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etry-1) Lesson No. 12 (Explanation of ver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 Central idea of poe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-MARCH 20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u w:val="single"/>
        </w:rPr>
        <w:t>Arabic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  <w:b/>
          <w:u w:val="single"/>
        </w:rPr>
        <w:t>(CODE 016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800"/>
        <w:gridCol w:w="126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esson No. 10,11,13,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, 15, 16, 17, 19,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 21, 22, 23, 24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– 18 and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rrection of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ifference betw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nders, Nouns,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nouns, Artic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bs &amp; Numb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 Murakkab Was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i) Maddi and it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i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) Mudaare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i) Am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x)  Na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x)   Ism Faai’l &amp;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fó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>
          <w:trHeight w:val="18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No. 10, 11, 13--17, 19--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Question from tex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-18 and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ntral Idea of po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otal : 8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  <w:u w:val="single"/>
        </w:rPr>
        <w:t>Arabic</w:t>
      </w: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  <w:u w:val="single"/>
        </w:rPr>
        <w:t>(Code  01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) Prose : Extract from the text book (Verb, Nouns, Articles etc.) Lesson No. 10, 11, 13-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, 19--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) Poetry : Extract from the text book (Verb, Nouns, Articles etc.) Lesson No.18 &amp; 26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0 mark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) Formation of sentence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) Use of word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20 mark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) Murakkab Was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i) Formation of Maadi and all of its kinds. Examine only in sound ver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ii) Formation of simple Mudaare’(Aorist) and examine only in sound ver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ii) Formation of Amr (Haadir, Ghaib &amp; Muta Kallim) and examine only in sound ver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x) Formation of Nahi (Haadir, Ghaib &amp; Muta Kallim) and examine only in sound ver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x) Formation of Ism Faaíl and Ism Mafóol and examine only in sound verbs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 xml:space="preserve"> 3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Minhaajut Ta’leem al-thaanawi (Part-1) by CBSE year 2010   </w:t>
        <w:tab/>
      </w:r>
    </w:p>
    <w:p>
      <w:pPr>
        <w:pStyle w:val="Normal"/>
        <w:spacing w:before="240" w:after="0"/>
        <w:ind w:firstLine="720"/>
        <w:rPr>
          <w:sz w:val="22"/>
          <w:szCs w:val="22"/>
        </w:rPr>
      </w:pPr>
      <w:r>
        <w:rPr>
          <w:sz w:val="22"/>
          <w:szCs w:val="22"/>
        </w:rPr>
        <w:t>Prose-1) Lesson No. 10, 11, 13--17, 19--25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Questions from text passage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etry-1) Lesson 18 and 26 : (Explanation of verses)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Central Idea of Poem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-SEPTEMBER 2010)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</w:t>
      </w:r>
      <w:r>
        <w:rPr>
          <w:rFonts w:cs="Arial" w:ascii="Arial" w:hAnsi="Arial"/>
          <w:b/>
          <w:u w:val="single"/>
        </w:rPr>
        <w:t>ARABIC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 016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30  mar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1-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8 &amp;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=10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ormation of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se of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Formation of verb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Marfoo’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Mansoob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Conjun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1-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1-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8 &amp;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8 &amp;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u w:val="single"/>
        </w:rPr>
        <w:t>ARABIC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b/>
          <w:sz w:val="22"/>
          <w:szCs w:val="22"/>
          <w:u w:val="single"/>
        </w:rPr>
        <w:t>(Code   01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) Prose : Extract from the text book (Mansoobat, Verbs, Pronouns etc.) Lesson 1-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i)Poetry : Extract from the text book (Verbs, Nouns, Prepositions etc.) Lesson 8 &amp; 18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age 15 &amp; 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) Formation of sent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i) Use of word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20 mark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)Formation of verbal sentences (Fai’l, Faa’il and Maf’ool Bih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i) Marfoo’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ii)Mansoobaat (Mafaa’eel Khamsah, Ism-Inna wa Akhawaatuhaa, Khabar Kaana w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khawaatuha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v)Conjunctions: Huroof-A’t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>3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rose-1) Lesson 1--8 (Translation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Questions from text pass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cribed book: Duroos-ul-Lughat-il-Arabiah-Li-Ghairin-Natiqeena Biha, (Part-II) by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r. V. Abdul Rah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etry-1) Lesson 8 &amp; 18 (Explanation of verb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Central idea of po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: Al-qirad’at-ur-rasheedah part-II by Abdul Fattah and A’li O’mar.</w:t>
      </w:r>
    </w:p>
    <w:p>
      <w:pPr>
        <w:pStyle w:val="Normal"/>
        <w:jc w:val="center"/>
        <w:rPr/>
      </w:pPr>
      <w:r>
        <w:rPr/>
        <w:t xml:space="preserve">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ARABIC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  <w:b/>
          <w:u w:val="single"/>
        </w:rPr>
        <w:t>(CODE   016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3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No. 9—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No. 54 &amp;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ranslation of sim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Pronou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)Mud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iii)Sound &amp; brok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x)Noon Khafeefah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aqe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No. 9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No. 9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No. 54 &amp;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son No. 54 &amp;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Total=8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ARABIC</w:t>
      </w: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  <w:u w:val="single"/>
        </w:rPr>
        <w:t>(Code 01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) Prose: Extract from the text book (sound plural, A’dad &amp; Ma’dood, Negative Verb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afaa’l-al-khamsah, dual etc) Lesson No 9-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i) Poetry: Extract from the text book (Broken plural, Sound verb, Noun) Lesson 54 &amp; 60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age No. 107 &amp; 120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) Translation of simple sentences of Arabic into English, Urdu or Hindi &amp; Vice-ve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i) Composition:(Short paragraph or letter in a given topic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v) Pronou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vi) D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vii)Mudare(Aorist) with Huroof Al-Nawaasib and Al-Jawaaz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viii) Jam’Saalim and Jam’Mukassar (Qillat &amp; Kathrat : Mafaa’il, Mafaa’eel, Fu’ul an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faa’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x) Noonkhafeefah and Thaqeelah in Mudaar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: Duroos-ul-Lugrat-il-Arabiah-li-Ghairin-Natiqeena Biha.  Part-II) by Dr. V. Abdul Rahim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>3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: Duroos-ul-Lugrat-il-Arabiah-li-Ghairin-Natiqeena Biha.  Part-II) by Dr. V. Abdul Rahim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rose-1) Lesson No. 9--20 (Translation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Questions from text passages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cribed book: Al-Qiraa’atur-Rasheedah Part-II by Abdul Fattah and A’l O’mar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oetry-1) Lesson 54 &amp; 60 (Explanation of verses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Central idea of po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uidelines/activities for conducting Formative Assessment in Arab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Classes – IX and X for ARABIC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ab/>
        <w:t xml:space="preserve">         Marks : 20+20=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both Terms for both Clas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Comprehens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) Correct the sentenc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) Fill in the bla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i) Giving topic to write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v) MCQ (Antonyms, Synonym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) Putting vowel sig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Reading</w:t>
      </w:r>
    </w:p>
    <w:p>
      <w:pPr>
        <w:pStyle w:val="Normal"/>
        <w:ind w:left="204" w:hanging="0"/>
        <w:rPr>
          <w:rFonts w:ascii="Arial" w:hAnsi="Arial" w:cs="Arial"/>
        </w:rPr>
      </w:pPr>
      <w:r>
        <w:rPr>
          <w:rFonts w:cs="Arial" w:ascii="Arial" w:hAnsi="Arial"/>
        </w:rPr>
        <w:t>(i)Unseen passage/short stories</w:t>
      </w:r>
    </w:p>
    <w:p>
      <w:pPr>
        <w:pStyle w:val="Normal"/>
        <w:ind w:left="204" w:hanging="0"/>
        <w:rPr>
          <w:rFonts w:ascii="Arial" w:hAnsi="Arial" w:cs="Arial"/>
        </w:rPr>
      </w:pPr>
      <w:r>
        <w:rPr>
          <w:rFonts w:cs="Arial" w:ascii="Arial" w:hAnsi="Arial"/>
        </w:rPr>
        <w:t>(ii)Pronunciation</w:t>
      </w:r>
    </w:p>
    <w:p>
      <w:pPr>
        <w:pStyle w:val="Normal"/>
        <w:ind w:left="204" w:hanging="0"/>
        <w:rPr>
          <w:rFonts w:ascii="Arial" w:hAnsi="Arial" w:cs="Arial"/>
        </w:rPr>
      </w:pPr>
      <w:r>
        <w:rPr>
          <w:rFonts w:cs="Arial" w:ascii="Arial" w:hAnsi="Arial"/>
        </w:rPr>
        <w:t>(iii)Asking meaning of the words</w:t>
      </w:r>
    </w:p>
    <w:p>
      <w:pPr>
        <w:pStyle w:val="Normal"/>
        <w:ind w:left="204" w:hanging="0"/>
        <w:rPr>
          <w:rFonts w:ascii="Arial" w:hAnsi="Arial" w:cs="Arial"/>
        </w:rPr>
      </w:pPr>
      <w:r>
        <w:rPr>
          <w:rFonts w:cs="Arial" w:ascii="Arial" w:hAnsi="Arial"/>
        </w:rPr>
        <w:t>(iv)Sentence 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Giving topic for group discussio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Preparation of teaching aids(charts, play cards, descriptive picture for prose or po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Conversation between the teacher and the stud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Recitation of po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8:00Z</dcterms:created>
  <dc:creator>E. DANIEL RAJU</dc:creator>
  <dc:description/>
  <cp:keywords/>
  <dc:language>en-US</dc:language>
  <cp:lastModifiedBy>E. DANIEL RAJU</cp:lastModifiedBy>
  <dcterms:modified xsi:type="dcterms:W3CDTF">2010-04-15T10:50:00Z</dcterms:modified>
  <cp:revision>9</cp:revision>
  <dc:subject/>
  <dc:title/>
</cp:coreProperties>
</file>