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YLLABUS FOR SUMMATIVE ASSESMENT</w:t>
      </w:r>
    </w:p>
    <w:p>
      <w:pPr>
        <w:pStyle w:val="Normal"/>
        <w:jc w:val="center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TERMS APRIL TO SEPTEMBER 2010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LASS IX</w:t>
      </w:r>
    </w:p>
    <w:p>
      <w:pPr>
        <w:pStyle w:val="Normal"/>
        <w:rPr/>
      </w:pPr>
      <w:r>
        <w:rPr>
          <w:b/>
        </w:rPr>
        <w:tab/>
        <w:t xml:space="preserve">                 TOPIC     </w:t>
      </w:r>
      <w:r>
        <w:rPr>
          <w:b/>
          <w:u w:val="single"/>
        </w:rPr>
        <w:t xml:space="preserve">SECTION A </w:t>
      </w:r>
      <w:r>
        <w:rPr>
          <w:b/>
        </w:rPr>
        <w:tab/>
        <w:t xml:space="preserve">    MARKS80,3h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565"/>
      </w:tblGrid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lied grammar-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chapter of dag yig ngag sgron &amp; sgra gcig do mang la jug pa </w:t>
            </w:r>
            <w:r>
              <w:rPr>
                <w:b/>
                <w:u w:val="single"/>
              </w:rPr>
              <w:t>Tibetan</w:t>
            </w:r>
            <w:r>
              <w:rPr>
                <w:b/>
              </w:rPr>
              <w:t xml:space="preserve"> language textbook for class IX Lesson no. 1 &amp; 2 pg 1to 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650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hension of an unseen prose based on some descriptive topic e.g. game, social event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471"/>
        <w:gridCol w:w="252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er writing- to &amp; from friend&amp; relatives on domestic topic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ay writin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16"/>
        <w:gridCol w:w="28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land &amp; my people ( pg 25 to 4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no. 6 &amp; 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-skya legs bsad- lesson 10 &amp; 11 pg no. 56 to 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y land &amp; my peo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esson no. 14 pg no. 103 to 1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YLLABUS FOR SUMMATIVE ASSESMENT</w:t>
      </w:r>
    </w:p>
    <w:p>
      <w:pPr>
        <w:pStyle w:val="Normal"/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TERMS OCTOBER TO MARCH 2010-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 I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OPICS </w:t>
      </w:r>
      <w:r>
        <w:rPr>
          <w:b/>
        </w:rPr>
        <w:t xml:space="preserve">                         </w:t>
      </w:r>
      <w:r>
        <w:rPr>
          <w:b/>
          <w:u w:val="single"/>
        </w:rPr>
        <w:t xml:space="preserve"> SECTION  A</w:t>
      </w:r>
      <w:r>
        <w:rPr>
          <w:b/>
        </w:rPr>
        <w:t xml:space="preserve">                  </w:t>
      </w:r>
      <w:r>
        <w:rPr>
          <w:b/>
          <w:u w:val="single"/>
        </w:rPr>
        <w:t xml:space="preserve"> MARKS 80, 3 h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862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rPr>
                <w:b/>
                <w:b/>
              </w:rPr>
            </w:pPr>
            <w:r>
              <w:rPr>
                <w:b/>
              </w:rPr>
              <w:t>applied grammar- sgra geig don mang la jug-p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sson- 3 &amp; 4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pg 11to 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hanging="0"/>
              <w:rPr>
                <w:b/>
                <w:b/>
              </w:rPr>
            </w:pPr>
            <w:r>
              <w:rPr>
                <w:b/>
              </w:rPr>
              <w:t>15G</w:t>
            </w:r>
          </w:p>
          <w:p>
            <w:pPr>
              <w:pStyle w:val="Normal"/>
              <w:ind w:firstLine="720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hension of unseen passage based on some descriptive topic e.g. family, environment or translation Tibetan to 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31"/>
        <w:gridCol w:w="239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er writing- application for leave, fee concession &amp; aid for poor fund et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ay writin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e- las bras kyisk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sa-skya le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lugs zung bslab- bya-mathi lai phreng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no. 12,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 no. 73 to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pid reading- my land &amp; my peo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no. 15 &amp;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 no. 113 to 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ooks prescribed for section A to D.</w:t>
      </w:r>
    </w:p>
    <w:p>
      <w:pPr>
        <w:pStyle w:val="Normal"/>
        <w:rPr>
          <w:b/>
          <w:b/>
        </w:rPr>
      </w:pPr>
      <w:r>
        <w:rPr>
          <w:b/>
        </w:rPr>
        <w:t>Tibetan prescribed for class Ix</w:t>
      </w:r>
    </w:p>
    <w:p>
      <w:pPr>
        <w:pStyle w:val="Normal"/>
        <w:rPr>
          <w:b/>
          <w:b/>
        </w:rPr>
      </w:pPr>
      <w:r>
        <w:rPr>
          <w:b/>
        </w:rPr>
        <w:t>Revised by board for central secondary education</w:t>
      </w:r>
    </w:p>
    <w:p>
      <w:pPr>
        <w:pStyle w:val="Normal"/>
        <w:rPr>
          <w:b/>
          <w:b/>
        </w:rPr>
      </w:pPr>
      <w:r>
        <w:rPr>
          <w:b/>
        </w:rPr>
        <w:t>Printed by Sherig Parkhang /TCRP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YLLABUS FOR SUMMATING ASSES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TERM (APRIL TO SEPTEMBER 2010) 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TERM (APRIL TO SEPTEMBER 2011)</w:t>
      </w:r>
    </w:p>
    <w:p>
      <w:pPr>
        <w:pStyle w:val="Normal"/>
        <w:jc w:val="center"/>
        <w:rPr/>
      </w:pPr>
      <w:r>
        <w:rPr>
          <w:b/>
          <w:u w:val="single"/>
        </w:rPr>
        <w:t>CLASS X TIBETAN (Code 17)</w:t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20"/>
      </w:tblGrid>
      <w:tr>
        <w:trPr>
          <w:trHeight w:val="10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S 80 3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ks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58"/>
        <w:gridCol w:w="1608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R- sum chu pa from situizhal lung by Ngochu Dharma B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no.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&amp;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( pg no. 1- 1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hension- Comprehension of an unseen Tibetan Passage based on some descriptive topic, e.g. Social festivals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tion &amp; letter writing- To stranger    (placing order, replies, enquires on question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ay writing- Essay writing on descriptive topics e.g. festival, journey scenes, et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–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48"/>
        <w:gridCol w:w="15"/>
        <w:gridCol w:w="576"/>
        <w:gridCol w:w="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se- Bshes pai spring yig gi nam bshad phag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d gongs pa kun gsal by kyilzur lobsang jigp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no.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&amp;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( pg no. 37 to 67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etry-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chapter of sakya legs bshad by khenpo sangye tenz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no. 10 ( pg no. 105 to 11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lification elucidation or substance writing of passage in Tibet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id reading-chapter 2 of my land &amp; my people by H.H. the dalai lama(pg no. 127 to 140)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SYLLABUS FOR SUMMATIVE ASSES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 xml:space="preserve">nd </w:t>
      </w:r>
      <w:r>
        <w:rPr>
          <w:b/>
          <w:u w:val="single"/>
        </w:rPr>
        <w:t>terms October to march 2010-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 xml:space="preserve">nd </w:t>
      </w:r>
      <w:r>
        <w:rPr>
          <w:b/>
          <w:u w:val="single"/>
        </w:rPr>
        <w:t>terms October to march 2011-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LASS X (TIBETAN CODE 17) MARKS-80; 3</w:t>
      </w:r>
      <w:r>
        <w:rPr>
          <w:b/>
        </w:rPr>
        <w:t xml:space="preserve"> h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36"/>
        <w:gridCol w:w="64"/>
        <w:gridCol w:w="531"/>
        <w:gridCol w:w="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R- sumchu-pa from si-tui-zhal lung by Ngochu Dharmab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no. 3, 4 &amp; 5 ( pg no. 13 to 32)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hension of an unseen Tibetan pass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6972" w:leader="none"/>
              </w:tabs>
              <w:rPr>
                <w:b/>
                <w:b/>
              </w:rPr>
            </w:pPr>
            <w:r>
              <w:rPr>
                <w:b/>
              </w:rPr>
              <w:t>Translation of an unseen passage in english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osition &amp; letter writing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Application for job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letter to edit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complaint, apologies, request etc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ay writing- adventure, festivals &amp; memorable events in student’s life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SECTION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68"/>
        <w:gridCol w:w="230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se- bshes pai spring yi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no. 8 &amp;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etry- 2nd chapter of sakya legs bsa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no. 11 ( pg no. 115 to 126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id reading- chapter 3</w:t>
            </w:r>
          </w:p>
          <w:p>
            <w:pPr>
              <w:pStyle w:val="Normal"/>
              <w:rPr/>
            </w:pPr>
            <w:r>
              <w:rPr>
                <w:b/>
              </w:rPr>
              <w:t>Lesson 13 pg no. (141to 15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land &amp; my peop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6" w:hanging="1836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IX &amp; X: (KEY POINTS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Syllabus bifurcated into two terms – 1</w:t>
      </w:r>
      <w:r>
        <w:rPr>
          <w:b/>
          <w:vertAlign w:val="superscript"/>
        </w:rPr>
        <w:t>st</w:t>
      </w:r>
      <w:r>
        <w:rPr>
          <w:b/>
        </w:rPr>
        <w:t xml:space="preserve"> &amp; 2nd term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}. April - September: 40% syllabu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}. October - march : 60% syllabu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2 summative assessments for each session of 80 marks each &amp; 3 hours duration:</w:t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term to be held at the end of September&amp;</w:t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term at the end of the session i.e. mar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4 formative assessments: (FA) for each sessio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a-1 7 FA II for the 1</w:t>
      </w:r>
      <w:r>
        <w:rPr>
          <w:b/>
          <w:vertAlign w:val="superscript"/>
        </w:rPr>
        <w:t>st</w:t>
      </w:r>
      <w:r>
        <w:rPr>
          <w:b/>
        </w:rPr>
        <w:t xml:space="preserve"> term&amp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A III &amp; FA IV for the 2</w:t>
      </w:r>
      <w:r>
        <w:rPr>
          <w:b/>
          <w:vertAlign w:val="superscript"/>
        </w:rPr>
        <w:t>nd</w:t>
      </w:r>
      <w:r>
        <w:rPr>
          <w:b/>
        </w:rPr>
        <w:t xml:space="preserve"> ter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 includes –quiz, group discussion, class work, homework, assignments, project work etc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3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33:00Z</dcterms:created>
  <dc:creator>Sagar</dc:creator>
  <dc:description/>
  <cp:keywords/>
  <dc:language>en-US</dc:language>
  <cp:lastModifiedBy>E. DANIEL RAJU</cp:lastModifiedBy>
  <dcterms:modified xsi:type="dcterms:W3CDTF">2010-06-01T09:16:00Z</dcterms:modified>
  <cp:revision>4</cp:revision>
  <dc:subject/>
  <dc:title>SYLLABUS FOR SUMMATIVE ASSESMENT</dc:title>
</cp:coreProperties>
</file>