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IRST TERM (APRIL2010-SEPTEMBER 2010) SEPTEMBER 201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TELUGU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(CODE  007)</w:t>
      </w:r>
      <w:r>
        <w:rPr>
          <w:rFonts w:cs="Arial" w:ascii="Trebuchet MS" w:hAnsi="Trebuchet MS"/>
          <w:b/>
          <w:sz w:val="20"/>
          <w:szCs w:val="20"/>
        </w:rPr>
        <w:t xml:space="preserve"> : CLASS IX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  <w:tab/>
        <w:tab/>
        <w:tab/>
        <w:tab/>
        <w:t>Time: 3Hr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A:  Reading Comprehension - 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   -       18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C:  Grammar -       17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D: Literature -       3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heme of Section and Weightage to content: (Including Non detailed Text Book) 10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parichita Godyamsa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kh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yas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Vyakarama Sutr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Paryaya Pad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Prakruti Vikrutu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Vyatirek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Jatiy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Samet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1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½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½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2 = 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X 1 = 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=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ITERATURE TELUGU TEXT BOOK &amp; NON-DET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dy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dya Prasna Short Ans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-Padyam-Pratipadartham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.A.Padyam Pedd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-Sandarbh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-Upavachak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2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35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: 80 mark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Telugu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 00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3 hrs.</w:t>
        <w:tab/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ichita Gadyamsham (unseen prose passage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ekha Rachana (Report wri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yasa Rachana (Essay wri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7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lugu Sandhulu-Akara, Ikara, Ukara Sandhu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aryaya Pad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akriti-Vik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VyatireKapada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Jateey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Saamet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: Telugu Vachakamu, publishsed by Government of Andhra Pradesh (New Impression 2004)  (1997 Ed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 Text</w:t>
        <w:tab/>
        <w:tab/>
        <w:tab/>
        <w:tab/>
        <w:tab/>
        <w:tab/>
        <w:tab/>
      </w:r>
      <w:r>
        <w:rPr>
          <w:sz w:val="22"/>
          <w:szCs w:val="22"/>
        </w:rPr>
        <w:t>3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 1. Kodiguddanta Godhuma Ginija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2.Ashtavadhanam  </w:t>
        <w:tab/>
        <w:tab/>
        <w:t>4.Asha-Nirash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Poetry-1.Sivadhanurbhangam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2.Kasi Pattana Visishtat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.-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4.Parijata paharan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detail:  Telugu Upavachakamu (class IX)Jaati Ratnalu publishsed by Government of Andhra Pradesh (New Edition 2000)  (First published 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Aadarsha Chakrav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Satyalingem Naya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ECOND TERM (OCTOBER 2010-MARCH 2011) MARCH 201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TELUGU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(CODE  007)</w:t>
      </w:r>
      <w:r>
        <w:rPr>
          <w:rFonts w:cs="Arial" w:ascii="Trebuchet MS" w:hAnsi="Trebuchet MS"/>
          <w:b/>
          <w:sz w:val="20"/>
          <w:szCs w:val="20"/>
        </w:rPr>
        <w:t xml:space="preserve"> : CLASS IX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Question Paper will be divided into four sections:</w:t>
        <w:tab/>
        <w:tab/>
        <w:tab/>
        <w:tab/>
        <w:t>Time: 3Hr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tion A:  Reading Comprehension -    10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B:  Writing    -       18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C:  Grammar -       17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ection D: Literature -       35 mark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heme of Section and Weightage to content: (Including Non detailed Text Book) 10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parichita Godyamsa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kh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yas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Vyakarama Sutr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Paryaya Pad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Prakruti Vikrutu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Vyatirek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Jatiy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Samet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1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½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X ½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2 = 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X 1 = 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=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ITERATURE TELUGU TEXT BOOK &amp; NON-DET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dy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dya Prasna Short Ans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CQ Sanderbh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-Padya Pratipadartham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.A. Pedd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-Sandarbh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A.-Upavachak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2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35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=8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Telugu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 00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3 hrs.</w:t>
        <w:tab/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ichita Gadyamsham (unseen prose passage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ekha Rachana (Report wri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yasa Rachana (Essay wri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7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Sanskrita Sandhulu – Savarna Deegha, Guna, Vriddhi, Yanadesa Sandhu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aryaya Pad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akriti Vikr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Vyatireka Pad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Jaateeya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Saamet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: Telugu Vachakamu publishsed by Government of Andhra Pradesh (New Impression 2004)  (1997 Ed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35 ma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e- 5. Tummachettu</w:t>
        <w:tab/>
        <w:tab/>
        <w:tab/>
        <w:t>8.Prapancha Shanti Samiti Samaves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6.Adhunika Bhasha </w:t>
        <w:tab/>
        <w:tab/>
        <w:t>9.Konga-End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oetry-5.Andhra Nayaka Satakam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6.Gijigadu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7.Pilupu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10.Subhashita Ratnalu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detail:  Telugu Upavachakamu(class IX) Jaati Ratnalu publishsed by Government of Andhra Pradesh (New Edition 2000)  (First published 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Medhavulalo meti – Moulana Abul Kalam Aj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Mahilalalo manipoosa – Kanuparti Varalakshm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Suprasiddha Weight lifter – Karanam mallesw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IRST TERM   (APRIL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-SEPTEMBER 2010)   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</w:t>
      </w:r>
      <w:r>
        <w:rPr>
          <w:rFonts w:cs="Arial" w:ascii="Arial" w:hAnsi="Arial"/>
          <w:b/>
          <w:u w:val="single"/>
        </w:rPr>
        <w:t>Telugu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(CODE   007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Time: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1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14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18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D: Literature  - 38 mar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parichita Godyams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RITING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kh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yas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6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1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Chandass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Samas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Sandh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Jatiy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Samet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2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2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= 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TERATURE TELUGU TEXT BOOK &amp; NON-DET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dy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Pedd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S.A.Short A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ndarbh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L.A. Pady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thipadartham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LA Pedd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MCQSandarbh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LAPedda Prasna(Upavachak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2 = 2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u w:val="single"/>
        </w:rPr>
        <w:t>Telugu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  <w:u w:val="single"/>
        </w:rPr>
        <w:t>(Code   00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3 hrs.</w:t>
        <w:tab/>
        <w:tab/>
        <w:tab/>
        <w:tab/>
        <w:tab/>
        <w:tab/>
        <w:tab/>
        <w:tab/>
        <w:t xml:space="preserve">           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  <w:tab/>
        <w:tab/>
        <w:tab/>
        <w:tab/>
        <w:tab/>
        <w:tab/>
        <w:tab/>
        <w:tab/>
      </w:r>
      <w:r>
        <w:rPr>
          <w:sz w:val="22"/>
          <w:szCs w:val="22"/>
        </w:rPr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een prose passage (Aparichita Gadyams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Report Writing (Lekha Rach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say Writing (Vyasarachana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lugu Sandhulu-Amredita, Pumpvadesa, Padvadi Sandhu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handassu-Utpalamala, Champakam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amaasalu-Dwandva, Dvigu, Bahuvrihi &amp; Rup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Jaateya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Saamet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: Telugu Vachakamu published by Government of Andhra Pradesh (New Edition First Published in 1998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 Text</w:t>
        <w:tab/>
        <w:tab/>
        <w:tab/>
        <w:tab/>
        <w:tab/>
        <w:tab/>
        <w:tab/>
      </w:r>
      <w:r>
        <w:rPr>
          <w:sz w:val="22"/>
          <w:szCs w:val="22"/>
        </w:rPr>
        <w:t>38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rose-1) Bondu Mallelu(Kathanika)-Chaganti Somayojulu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Ampakalu (Galpika)-Kodawatiganti Kutumba Rao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) Cheneta Drikpatham-Gora Sastry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Poetry-1) Mathru Vedana (Itihasa Kavita)-Nannayy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) Pravaruni Swagatam (Prabandha Kavita-Ped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Detail Text : Barister Parvateesam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I to III Parts (Page Nos 1-34)</w:t>
      </w:r>
      <w:r>
        <w:rPr/>
        <w:t xml:space="preserve">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/>
        <w:t xml:space="preserve">    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Telugu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u w:val="single"/>
        </w:rPr>
        <w:t>(CODE   007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 1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B:  Writing  -  14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C:  Grammar -   18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D: Literature  -   38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READING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parichita Godyams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RITING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kh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yasa Racha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6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1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Chandass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Samas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Sandh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Jatiy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Samet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2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2 = 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= 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TERATURE TELUGU TEXT BOOK &amp; NON-DETAI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dy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Pedd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S.A.Short A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MCQ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ndarbh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L.A. Padya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thipadartham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LA Pedda Pras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MCQSandarbhal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LAPedda Prasna(Upavachak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2 = 2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4 = 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X 3 = 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X 8 = 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tal = 38</w:t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Total=80marks</w:t>
      </w:r>
      <w:r>
        <w:br w:type="page"/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Telugu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(Code 007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: 3 hrs.</w:t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  <w:tab/>
        <w:tab/>
        <w:tab/>
        <w:tab/>
        <w:tab/>
        <w:tab/>
        <w:tab/>
      </w:r>
      <w:r>
        <w:rPr>
          <w:sz w:val="22"/>
          <w:szCs w:val="22"/>
        </w:rPr>
        <w:t>10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een prose passage (Aparichita Gadyams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</w:r>
      <w:r>
        <w:rPr>
          <w:sz w:val="22"/>
          <w:szCs w:val="22"/>
        </w:rPr>
        <w:t>1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Report Writing (Lekha Rach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say Writing (Vyasarachana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</w:r>
      <w:r>
        <w:rPr>
          <w:sz w:val="22"/>
          <w:szCs w:val="22"/>
        </w:rPr>
        <w:t>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lugu Sandhulu-Gasadadavadesa Sandhi, Rugagama, Dvirukta, Trika Sandhu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handassu-Mattebham, Shardul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amaasalu-Upama, Atisayokti, Arthantaranyasa, Mramalankar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Jaateya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Saamet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ribed Book: Telugu Vachakamu published by Government of Andhra Pradesh (New Edition First Published in 1998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 Text Book</w:t>
        <w:tab/>
        <w:tab/>
        <w:tab/>
        <w:tab/>
        <w:tab/>
      </w:r>
      <w:r>
        <w:rPr>
          <w:sz w:val="22"/>
          <w:szCs w:val="22"/>
        </w:rPr>
        <w:t>38 marks</w:t>
      </w:r>
    </w:p>
    <w:p>
      <w:pPr>
        <w:pStyle w:val="Normal"/>
        <w:spacing w:before="240" w:after="0"/>
        <w:ind w:left="720" w:hanging="0"/>
        <w:rPr/>
      </w:pPr>
      <w:r>
        <w:rPr>
          <w:sz w:val="22"/>
          <w:szCs w:val="22"/>
        </w:rPr>
        <w:tab/>
        <w:t>Prose-6. Rangasthalam Pai Samaya Sphurthi-Sthanam Narasimha Rao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7.Na vishayam-Sangam Lakshmi Bai</w:t>
      </w:r>
    </w:p>
    <w:p>
      <w:pPr>
        <w:pStyle w:val="Normal"/>
        <w:spacing w:before="24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9.Ambedkar Vyaktitwam-Boyi Vijaya Bharati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>Poetry-4.Subhashitalu-Vividha Kavulu</w:t>
      </w:r>
    </w:p>
    <w:p>
      <w:pPr>
        <w:pStyle w:val="Normal"/>
        <w:spacing w:before="24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5.Sandesam-Tummala Seetarama Murthy Choudhary</w:t>
      </w:r>
    </w:p>
    <w:p>
      <w:pPr>
        <w:pStyle w:val="Normal"/>
        <w:spacing w:before="24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6.Orugallu-Puttaparthy Narayana Charyulu</w:t>
      </w:r>
    </w:p>
    <w:p>
      <w:pPr>
        <w:pStyle w:val="Normal"/>
        <w:spacing w:before="24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9.Street Children-Maheja B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Detail Text : Barister Parvateesam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IV to VII Parts (Page Nos 34-75)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Guidelines/Activities for Formative Assess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 Classes – IX and X for TELUGU languag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s : (20+20)=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both Terms for both Class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ct work : 1. File making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2.Chart making/prepa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 work &amp; Home work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>1.Note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  <w:tab/>
        <w:t>2.Assignments (weekly, monthly tes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al Test : 1. Quiz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2. Po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Speech on : 1. Two minute talk (current</w:t>
      </w:r>
    </w:p>
    <w:p>
      <w:pPr>
        <w:pStyle w:val="Normal"/>
        <w:rPr/>
      </w:pPr>
      <w:r>
        <w:rPr/>
        <w:tab/>
        <w:tab/>
        <w:t xml:space="preserve">        2. Debates (Subjec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2:00Z</dcterms:created>
  <dc:creator>E. DANIEL RAJU</dc:creator>
  <dc:description/>
  <cp:keywords/>
  <dc:language>en-US</dc:language>
  <cp:lastModifiedBy>E. DANIEL RAJU</cp:lastModifiedBy>
  <dcterms:modified xsi:type="dcterms:W3CDTF">2010-04-28T09:27:00Z</dcterms:modified>
  <cp:revision>5</cp:revision>
  <dc:subject/>
  <dc:title/>
</cp:coreProperties>
</file>