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36"/>
        <w:gridCol w:w="3006"/>
      </w:tblGrid>
      <w:tr>
        <w:trPr>
          <w:trHeight w:val="1573" w:hRule="atLeast"/>
        </w:trPr>
        <w:tc>
          <w:tcPr>
            <w:tcW w:w="2768" w:type="dxa"/>
            <w:tcBorders/>
          </w:tcPr>
          <w:p>
            <w:pPr>
              <w:pStyle w:val="BodyText3"/>
              <w:snapToGrid w:val="false"/>
              <w:ind w:right="-23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odyText3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odyText3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ebsite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bse.nic.in</w:t>
              </w:r>
            </w:hyperlink>
          </w:p>
          <w:p>
            <w:pPr>
              <w:pStyle w:val="BodyText3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BodyText3"/>
              <w:ind w:right="-235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BodyText3"/>
              <w:spacing w:before="0" w:after="120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s-ES"/>
              </w:rPr>
              <w:drawing>
                <wp:inline distT="0" distB="0" distL="0" distR="0">
                  <wp:extent cx="1614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BodyText3"/>
              <w:ind w:right="-235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BodyText3"/>
              <w:ind w:right="-235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23220158</w:t>
            </w:r>
          </w:p>
          <w:p>
            <w:pPr>
              <w:pStyle w:val="BodyText3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>Fax: 23217128</w:t>
            </w:r>
          </w:p>
          <w:p>
            <w:pPr>
              <w:pStyle w:val="BodyText3"/>
              <w:spacing w:before="0" w:after="120"/>
              <w:ind w:right="-235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Ph.9891453667</w:t>
            </w:r>
          </w:p>
        </w:tc>
      </w:tr>
    </w:tbl>
    <w:p>
      <w:pPr>
        <w:pStyle w:val="Normal"/>
        <w:ind w:right="-235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TRAL BOARD OF SECONDARY EDUCATION</w:t>
      </w:r>
    </w:p>
    <w:p>
      <w:pPr>
        <w:pStyle w:val="Normal"/>
        <w:ind w:right="-23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An autonomous Organization under the Union Ministry of Human Resource Development, Govt. of Indi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‘</w:t>
      </w:r>
      <w:r>
        <w:rPr>
          <w:rFonts w:cs="Trebuchet MS" w:ascii="Trebuchet MS" w:hAnsi="Trebuchet MS"/>
          <w:b/>
          <w:bCs/>
          <w:sz w:val="20"/>
          <w:szCs w:val="20"/>
        </w:rPr>
        <w:t>Shiksha Sadan’, 17, Institutional Area, Rouse Avenue, New Delhi – 110 002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No. AEO (DR)/ACAD./ </w:t>
      </w:r>
      <w:r>
        <w:rPr>
          <w:rFonts w:cs="Arial" w:ascii="Arial" w:hAnsi="Arial"/>
          <w:b/>
          <w:sz w:val="20"/>
          <w:szCs w:val="20"/>
        </w:rPr>
        <w:t>Spanish</w:t>
      </w:r>
      <w:r>
        <w:rPr>
          <w:rFonts w:cs="Arial" w:ascii="Arial" w:hAnsi="Arial"/>
          <w:sz w:val="20"/>
          <w:szCs w:val="20"/>
        </w:rPr>
        <w:t xml:space="preserve"> /201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YLLABUS FOR SUMMATIVE ASSESSMENT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ST TERM (APRIL. 2010 – SEP. 2010)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ANISH – CODE NO. 096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ASS IX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pics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) Reading Se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A learner should be able 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>(i) read and understand elementary structures of spoken language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>(ii) participate in simple conversations of daily life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(B) Writing Sec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A learner should be able to:</w:t>
      </w:r>
    </w:p>
    <w:p>
      <w:pPr>
        <w:pStyle w:val="Normal"/>
        <w:spacing w:lineRule="auto" w:line="360"/>
        <w:ind w:left="144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) write dialogues or short paragraphs using simple sentences on topics of everyday life situation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C)  Grammar Section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sent tense of verb SER and LLAMAR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Interrogative pronouns: cómo, cuándo, qué, cuántos, cuá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Regular verbs: -ar, -er, &amp; ir ending verb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Verbs: QUERER, VIVIR, TRABAJAR, PREFERIR, CONOCER, SABER, PENSAR, SER, EST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Nega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Possesive adjectiv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nder / Number / Article (definite &amp; indefinite) – concordance of article - no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dinal and cardinal numbe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positions used with expressions of time and adverbs of pla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rund: ESTAR + Gerund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sonal pronouns (with or without preposition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mple affirmative commands (to give basic instructions of the class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e for the teacher: </w:t>
      </w:r>
      <w:r>
        <w:rPr>
          <w:rFonts w:cs="Trebuchet MS" w:ascii="Trebuchet MS" w:hAnsi="Trebuchet MS"/>
          <w:bCs/>
          <w:sz w:val="20"/>
          <w:szCs w:val="20"/>
        </w:rPr>
        <w:t>(Some recommendations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The above content should be presented and integrated in didactic materials and communicative activities (related to school environment) inside the classroom in such a way that the learner develops the following competencies: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nctional competencies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Dar y pedir datos personales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Describir el físico, carácter, estado civil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esentar formalmente / informalmente a otras personas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Hablar por teléfono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eguntar por la existencia de un lugar (clase/escuela/colegio, etc.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honetical and orthographical competencie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abecedari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trear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entuación de las palabra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letras ‘ce’, ‘zeta’, ‘cu’ y los sonidos IKI y IQ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onidos [y] y sus grafías (y) y (ll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onidos [g] y sus grafías (g) y (gu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onidos [x] y [g] y sus grafías (j) y (g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diptongos ‘IE’ y ‘UE’ y la HACH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xclamativos e interrogativos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The following suggested lexicon to be integrated into materials and communicative activities in such a way that the student practice the target language in real context: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s datos personale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úmero 1 – 100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esión y la dirección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etivos de carácter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rucciones de la clase/escuela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milia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a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ción geográfica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Efforts should be made to provide socio-cultural information of Spanish-speaking countries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The above-mentioned examples are suggestive in nature and the teacher depending on the needs of the students may improvise the same within the framework of the prescribed syllabu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escribed book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nivel elemental (Unidad 1-5), by Jesús Sánchez Lobato, concha Moreno García y Isabel Santos Gallego, SGEL, Madrid, 2007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commended books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Ven 1, (Unidad 1-5), by Francisco castro, Fernando Martín, Reyes Morales, Soledad Rosa, Edelsa, Madrid, 200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ELE 1 (Unidad 1-5), by Virgilio Borobio, SMeLE, Madrid, 2007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Workbook (Unidad 1-5), by Sánchez Lobato, SGEL, Madrid, 2007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FORMATIVE ASSESSMENT FOR FIRST TE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CLASS IX – SPANISH (Code-9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tive 1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tive 2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The formative assessment may be done for 1 &amp; 2 integrating the following learning concepts within the framework of the prescribed syllabu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ading comprehen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riting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m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activities for Formative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) Conversation on topics of daily life such as family, class, friends, food, et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) Role-play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3) Just a minute - topics can be from the text or from life.  In only a minute, student will speak on the given topi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) Listening comprehension – students will listen to some audio file (conversation, dialogue, presentation etc.) and respond to the questions provided by teacher.  Students will respond in writing. Peer corre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ment Cri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Students should be assessed positively in all component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sz w:val="20"/>
          <w:szCs w:val="20"/>
        </w:rPr>
        <w:t>*    Teachers are expected to reward and not penalize.  Errors can be classified a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Minor errors</w:t>
      </w:r>
      <w:r>
        <w:rPr>
          <w:rFonts w:cs="Arial" w:ascii="Trebuchet MS" w:hAnsi="Trebuchet MS"/>
          <w:sz w:val="20"/>
          <w:szCs w:val="20"/>
        </w:rPr>
        <w:t xml:space="preserve"> – committed occasionally such as omission of accents, incorrect gender, articles, auxiliary verbs (adjectives)</w:t>
      </w:r>
    </w:p>
    <w:p>
      <w:pPr>
        <w:pStyle w:val="Normal"/>
        <w:numPr>
          <w:ilvl w:val="1"/>
          <w:numId w:val="4"/>
        </w:numPr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Major errors</w:t>
      </w:r>
      <w:r>
        <w:rPr>
          <w:rFonts w:cs="Arial" w:ascii="Trebuchet MS" w:hAnsi="Trebuchet MS"/>
          <w:sz w:val="20"/>
          <w:szCs w:val="20"/>
        </w:rPr>
        <w:t xml:space="preserve"> - Repeated mistakes such as mismatch of subject and verb forms, inappropriate tenses, incorrect o inappropriate vocabulary.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YLLABUS FOR SUMMATIVE ASSESSMENT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OND TERM (OCT. 2010-MARCH 2011)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ANISH – CODE NO. 096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ASS IX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pics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) Reading Section: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Simple short passages related to everyday real life situation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e: Efforts should be made to develop the following comprehension skills in the student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)   Deduce the meaning from the context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(ii)  Identify the main points.  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ii)  Extract or scan specific information or detail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(B) Writing Section: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)  Short compositions (Description of person, place or things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(ii a) Dialogue writing on matters related to everyday life (based on visual or verbal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 stimulus)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b) Dialogue completion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C)  Grammar Section: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(i) Present tense of GUSTAR and such similar verbs (for example, PARECER, ENCANTAR, DOLER, etc.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i) Present &amp; future tense of Irregular and Radical changing verbs (</w:t>
      </w:r>
      <w:r>
        <w:rPr>
          <w:rFonts w:cs="Trebuchet MS" w:ascii="Trebuchet MS" w:hAnsi="Trebuchet MS"/>
          <w:b/>
          <w:bCs/>
          <w:sz w:val="20"/>
          <w:szCs w:val="20"/>
        </w:rPr>
        <w:t>e&gt;ie, o&gt;ue, e&gt;i</w:t>
      </w:r>
      <w:r>
        <w:rPr>
          <w:rFonts w:cs="Trebuchet MS" w:ascii="Trebuchet MS" w:hAnsi="Trebuchet MS"/>
          <w:sz w:val="20"/>
          <w:szCs w:val="20"/>
        </w:rPr>
        <w:t>) [for example, IR, SEGUIR, HACER, QUERER, DECIR, PREFERIR, ENTENDER, etc.]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sz w:val="20"/>
          <w:szCs w:val="20"/>
        </w:rPr>
        <w:tab/>
        <w:t>(iii) Usages of the verbs TENER and HACER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v) Adjectives and adverb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v) Contrast: HAY/ESTAR and SER/ESTAR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vi) Present Perfect Tense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e for the teacher: </w:t>
      </w:r>
      <w:r>
        <w:rPr>
          <w:rFonts w:cs="Trebuchet MS" w:ascii="Trebuchet MS" w:hAnsi="Trebuchet MS"/>
          <w:bCs/>
          <w:sz w:val="20"/>
          <w:szCs w:val="20"/>
        </w:rPr>
        <w:t>(Some recommendations)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. Grammatical contents to be presented and integrated in materials and communicative activities inside the classroom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The following suggested lexicon to be integrated into materials and communicative activities in such a way that the student practice the target language in real context: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lang w:val="es-ES"/>
        </w:rPr>
        <w:t>- La familia y adjetivos de carácter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ab/>
        <w:t xml:space="preserve">- Profesión                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ab/>
        <w:t>- Alimentos y los platos de comida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ab/>
        <w:t>- Colores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sz w:val="20"/>
          <w:szCs w:val="20"/>
          <w:lang w:val="es-ES"/>
        </w:rPr>
        <w:tab/>
        <w:t>- los días de la semana, los meses del ano y las estaciones del ano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sz w:val="20"/>
          <w:szCs w:val="20"/>
          <w:lang w:val="es-ES"/>
        </w:rPr>
        <w:tab/>
      </w:r>
      <w:r>
        <w:rPr>
          <w:rFonts w:cs="Trebuchet MS" w:ascii="Trebuchet MS" w:hAnsi="Trebuchet MS"/>
          <w:sz w:val="20"/>
          <w:szCs w:val="20"/>
        </w:rPr>
        <w:t>- Establecimientos públicos y comercial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Efforts should be made to provide socio-cultural information of Spanish-speaking countries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The above-mentioned examples are suggestive in nature and the teacher depending on the needs of the students may improvise the same within the framework of the prescribed syllabu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escribed book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nivel elemental (Unidad 6-11), by Jesús Sánchez Lobato, concha Moreno García y Isabel Santos Gallego, SGEL, Madrid, 2007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commended books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Ven 1, (Unidad 6-9), by Francisco castro, Fernando Martín, Reyes Morales, Soledad Rosa, Edelsa, Madrid, 200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Nuevo ELE (Unidad 6-10), by Virgilio Borobio, SMeLE, Madrid, 2007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Workbook (Unidad 6-11), by Sánchez Lobato SGEL, Madrid, 2007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ASSESSMENT FOR SECOND TE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CLASS IX – SPANI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3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4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The formative assessment may be done for 3 &amp; 4 integrating the following learning concepts within the framework of the prescribed syllabu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ading comprehen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riting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m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activities for Formative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) Group discussion on general themes related to daily life followed by class presentat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) Role-play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3) Just a minute - topics can be from the text or from life.  In only a minute, student will speak on the given topi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) Listening comprehension – students will listen to some audio file (conversation, dialogue, presentation etc.) and respond to the questions provided by teacher.  Students will respond in writing. Peer correct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) Project work on the given topic followed by class presentation and intera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i/>
          <w:i/>
          <w:iCs/>
          <w:sz w:val="20"/>
          <w:szCs w:val="20"/>
          <w:lang w:val="es-ES"/>
        </w:rPr>
      </w:pPr>
      <w:r>
        <w:rPr>
          <w:rFonts w:cs="Arial" w:ascii="Trebuchet MS" w:hAnsi="Trebuchet MS"/>
          <w:i/>
          <w:iCs/>
          <w:sz w:val="20"/>
          <w:szCs w:val="20"/>
          <w:lang w:val="es-ES"/>
        </w:rPr>
        <w:t>Hispanos famosos o indios famos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Importancia de españ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i/>
          <w:iCs/>
          <w:sz w:val="20"/>
          <w:szCs w:val="20"/>
          <w:lang w:val="es-ES"/>
        </w:rPr>
        <w:t>Familia en España o su propia famil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Gastronomía hispánica o Ind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Fiestas hispánicas o ind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Ciudades hispánicas o indi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ment Cri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Students should be assessed positively in all components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Teachers are expected to reward and not penalize.  Errors can be classified a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Minor errors</w:t>
      </w:r>
      <w:r>
        <w:rPr>
          <w:rFonts w:cs="Arial" w:ascii="Trebuchet MS" w:hAnsi="Trebuchet MS"/>
          <w:sz w:val="20"/>
          <w:szCs w:val="20"/>
        </w:rPr>
        <w:t xml:space="preserve"> – committed occasionally such as omission of accents, incorrect gender, articles, auxiliary verbs (adjective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Major errors</w:t>
      </w:r>
      <w:r>
        <w:rPr>
          <w:rFonts w:cs="Arial" w:ascii="Trebuchet MS" w:hAnsi="Trebuchet MS"/>
          <w:sz w:val="20"/>
          <w:szCs w:val="20"/>
        </w:rPr>
        <w:t xml:space="preserve"> - Repeated mistakes such as mismatch of subject and verb forms, inappropriate tenses, incorrect o inappropriate vocabulary.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</w:t>
      </w: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RST TERM &amp; SECOND TERM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SPANISH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096)</w:t>
      </w:r>
      <w:r>
        <w:rPr>
          <w:rFonts w:cs="Arial" w:ascii="Trebuchet MS" w:hAnsi="Trebuchet MS"/>
          <w:b/>
          <w:sz w:val="20"/>
          <w:szCs w:val="20"/>
        </w:rPr>
        <w:t>: CLASS IX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B:  Writing -   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 xml:space="preserve">Scheme of Section and Weightage to content: 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03 unseen short texts/dialogue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ue/Fals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1-One short description (max 100 words) based on visual/verbal stimulu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2-Short dialogue writing/dialogue 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tex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1- Conjugation of Regular &amp; Irregular verbs in present                                                    &amp; future tenses/crosswords to test the lexicon based on picture/description.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2– Match the column                                                                                                                           C.2.1-  Synonyms &amp; Antonyms or definition                                                                         C.2.2-  Relating pictures with idea/description                                    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3- Fill in the blanks:                                                                                                                        C.3.1- Complete the text with the appropriate form of the verb given in the bracket -1- 2x5= 10                  C.3.2- Complete the sentences with the correct option  -                                            1x10 = 10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/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40" w:after="0"/>
        <w:ind w:left="64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= 80 marks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OTE:</w:t>
      </w:r>
      <w:r>
        <w:rPr>
          <w:rFonts w:cs="Trebuchet MS" w:ascii="Trebuchet MS" w:hAnsi="Trebuchet MS"/>
          <w:sz w:val="20"/>
          <w:szCs w:val="20"/>
        </w:rPr>
        <w:t xml:space="preserve"> All questions will be in the target language, students will be required to answer in the target language.  Rubrics will be in the target language and in English.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YLLABUS FOR SUMMATIVE ASSESSMENT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ST TERM (APRIL. 2010 – SEP. 2010) SEPT. 2010 AND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ST TERM (APRIL. 2011 – SEP. 2011) SEPT. 2011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ANISH – CODE NO. 096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ASS X</w:t>
      </w:r>
    </w:p>
    <w:p>
      <w:pPr>
        <w:pStyle w:val="Normal"/>
        <w:spacing w:lineRule="auto" w:line="36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Aims &amp; objectives: </w:t>
      </w:r>
      <w:r>
        <w:rPr>
          <w:rFonts w:cs="Trebuchet MS" w:ascii="Trebuchet MS" w:hAnsi="Trebuchet MS"/>
          <w:bCs/>
          <w:sz w:val="20"/>
          <w:szCs w:val="20"/>
        </w:rPr>
        <w:t>The aim is to strengthen the basic knowledge of the language imparted in Class IX and develop further the acquired skill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pics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) Reading Se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A learner should be able 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rehend the grammatical components identified in the syllabus in simple prescribed text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derstand some details of the text.</w:t>
      </w:r>
    </w:p>
    <w:p>
      <w:pPr>
        <w:pStyle w:val="Normal"/>
        <w:spacing w:before="240" w:after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B) Writing Sec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A learner should be able to:</w:t>
      </w:r>
    </w:p>
    <w:p>
      <w:pPr>
        <w:pStyle w:val="Normal"/>
        <w:spacing w:lineRule="auto" w:line="360"/>
        <w:ind w:left="144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) reproduce the grammatical components identified in the syllabus through written exercises.</w:t>
      </w:r>
    </w:p>
    <w:p>
      <w:pPr>
        <w:pStyle w:val="Normal"/>
        <w:spacing w:lineRule="auto" w:line="360"/>
        <w:ind w:left="144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i) convey some information and concepts clearly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C)  Grammar Section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flexive tense and Impersonal ‘SE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pressions of doubt – ‘seguramente / posiblemente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arison of equality, superiority and inferior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rect object prono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  <w:lang w:val="es-ES"/>
        </w:rPr>
        <w:t>Conjunction – ‘además, es que, etc.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ffirmative command – affirmative command (singular) + direct object prono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Expressions such as TENER+QUE / DEBER+infinitivo /TENER QUE+infinitivo / HAY QUE+infinitivo / ¿PUEDO+infinitivo? / ¿SE PUEDE+infinitivo? / ¿ME DAS+…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TENER DOLER DE + Susta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Prepositions ‘POR / PARA’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e for the teacher: </w:t>
      </w:r>
      <w:r>
        <w:rPr>
          <w:rFonts w:cs="Trebuchet MS" w:ascii="Trebuchet MS" w:hAnsi="Trebuchet MS"/>
          <w:bCs/>
          <w:sz w:val="20"/>
          <w:szCs w:val="20"/>
        </w:rPr>
        <w:t>(Some recommendations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The above content should be presented and integrated in didactic materials and communicative activities (related to school environment) inside the classroom in such a way that the learner develops the following competencies: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nctional competencies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bir hábitos y costumbre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Hablar de las actividades del tiempo libre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xpresar hipótesi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Añadir información y describir y valorar una cosa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xpresar obligación y necesidad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edir permiso, conceder o denegar el permiso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edir algo / un favor y responder afirmativamente o negativamente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xpresar dolor – hablar de síntomas y enfermedade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Hablar de planes y proyectos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honetical and orthographical competencie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onación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ntonación de frases afirmativas e interrogativa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La silaba fuert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ntonación de frases usadas para disculparse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The following suggested lexicon to be integrated into materials and communicative activities in such a way that the student practice the target language in real context: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os de vivienda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les y forma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ñales de tráfico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ios de la calle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biliario urbano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blemas de salud y medicamento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ligacione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Artículos de regalo, ropa, calzado y complementos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Efforts should be made to provide socio-cultural information of Spanish-speaking countries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The above-mentioned examples are suggestive in nature and the teacher depending on the needs of the students may improvise the same within the framework of the prescribed syllabu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escribed book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nivel intermedio (Unidad 1-5), by Jesús Sánchez Lobato, concha Moreno García y Isabel Santos Gallego, SGEL, Madrid, 2007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commended books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Ven 2, (Unidad 1-5), by Francisco castro, Fernando Martín, Reyes Morales, Soledad Rosa, Edelsa, Madrid, 200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ELE 1 (Unidad 10-15), by Virgilio Borobio, SMeLE, Madrid, 2007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FIRST TERM (APRIL. 2010 – SEP. 2010) SEPT. 2010 AND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ST TERM (APRIL. 2011 – SEP. 2011) SEPT. 201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RST TERM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SPANISH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096)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LASS X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B:  Writing -   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03 unseen short texts/dialogue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ue/Fals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wo short compositions (max 150 words) based on visual/verbal stimulu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tex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10 = 2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1- Conjugation of Regular &amp; Irregular verbs in present                                                    &amp; future tenses/crosswords to test the lexicon based on picture/description.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2– Match the column                                                                                                                           C.2.1-  Synonyms &amp; Antonyms or definition                                                                         C.2.2-  Relating pictures with idea/description                                    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3- Fill in the blanks:                                                                                                                        C.3.1- Complete the text with the appropriate form of the verb given in the bracket -1- 2x5= 10                  C.3.2- Complete the sentences with the correct option  -                                            1x10 = 10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/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spacing w:before="24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= 80 marks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NOTE:</w:t>
      </w:r>
      <w:r>
        <w:rPr>
          <w:rFonts w:cs="Trebuchet MS" w:ascii="Trebuchet MS" w:hAnsi="Trebuchet MS"/>
          <w:sz w:val="20"/>
          <w:szCs w:val="20"/>
        </w:rPr>
        <w:t xml:space="preserve"> All questions will be in the target language, students will be required to answer in the target language.  Rubrics will be in the target language and in English.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ASSESSMENT FOR FIRST TER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FOR CLASS X – SPANISH (Code-09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1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2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The formative assessment may be done for 1 &amp; 2 integrating the following learning concepts within the framework of the prescribed syllabu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ading comprehen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riting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m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activities for Formative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) Conversation on topics of daily life such as family, class, friends, food, et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) Role-play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) Just a minute - topics can be from the text or from life.  In only a minute, student will speak on the given topi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) Listening comprehension – students will listen to some audio file (conversation, dialogue, presentation etc.) and respond to the questions provided by teacher.  Students will respond in writing. Peer corre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Horarios y formas de organizar el tiemp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Cosas para pasar las va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Formas de decorar y amueblar una ca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Tiendas y establecimientos comerci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Destinos turísticos en España y América Latina - turism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ment Cri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Students should be assessed positively in all component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*     Emphasis should be given on both accuracy and fluency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 xml:space="preserve">*     Emphasis should also be given to develop strategies so that students speak with a good pronunciation and intonation and communicate ideas effectively by producing continuous speech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Students should be exposed to significant verities of language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*     Students should be encouraged to develop autonomy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240" w:after="0"/>
        <w:ind w:left="2160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SYLLABUS FOR SUMMATIVE ASSESSMENT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OND TERM (OCT. 2010-MARCH 2011) MARCH 2011 and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OND TERM (OCT. 2011-MARCH 2012) MARCH 2012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ANISH – CODE NO. 096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ASS X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pics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) Reading Section: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earner should be able to: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 the logical argument of a simple text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derstand the ideas implicit in the argument and extract key points from text, visual materials and graphics</w:t>
      </w:r>
    </w:p>
    <w:p>
      <w:pPr>
        <w:pStyle w:val="Normal"/>
        <w:spacing w:before="240" w:after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B) Writing Section: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earner should be able to:</w:t>
      </w:r>
    </w:p>
    <w:p>
      <w:pPr>
        <w:pStyle w:val="Normal"/>
        <w:spacing w:before="24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i) write short compositions on everyday life situations on family, friends, festivals, cultural events, city, etc. with emphasis on developing sentences with logical sequences</w:t>
      </w:r>
    </w:p>
    <w:p>
      <w:pPr>
        <w:pStyle w:val="Normal"/>
        <w:spacing w:before="24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ii) use language appropriate to purpose and audience</w:t>
      </w:r>
    </w:p>
    <w:p>
      <w:pPr>
        <w:pStyle w:val="Normal"/>
        <w:spacing w:before="240" w:after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C)  Grammar Section: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es of past tense and contrast between Past indefinite, Past perfect &amp; Past imperfect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ources to tell an anecdote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ources to relate different events is the past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ources to express surprise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ecutive conjunction – ‘por eso’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c uses of present subjunctive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e for the teacher: </w:t>
      </w:r>
      <w:r>
        <w:rPr>
          <w:rFonts w:cs="Trebuchet MS" w:ascii="Trebuchet MS" w:hAnsi="Trebuchet MS"/>
          <w:bCs/>
          <w:sz w:val="20"/>
          <w:szCs w:val="20"/>
        </w:rPr>
        <w:t>(Some recommendations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The above content should be presented and integrated in didactic materials and communicative activities (related to school environment) inside the classroom in such a way that the learner develops the following competencies: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nctional competencies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blar de hechos histórico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acionar diferentes acontecimientos del pasado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Relatar lo que se hizo durante un viaje o excursión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Hablar de recuerdos (eventos de la familia, infancia, etc.)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Describir personas / objetos / lugares / situaciones del pasado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Comparar algo ahora y ante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Expresar sorpresa y extrañeza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esentar una causa y una consecuencia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Reaccionar ante una información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honetical and orthographical competencie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La acentuación de diptongos, triptongos e hiat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Acentuación de interrogativas y exclamativas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The following suggested lexicon to be integrated into materials and communicative activities in such a way that the student practice the target language in real context: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je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ima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s paisaje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 celebraciones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rebuchet MS" w:ascii="Trebuchet MS" w:hAnsi="Trebuchet MS"/>
          <w:sz w:val="20"/>
          <w:szCs w:val="20"/>
          <w:lang w:val="es-ES"/>
        </w:rPr>
        <w:t>Descripción física de personas – carácter y personalidad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Efforts should be made to provide socio-cultural information of Spanish-speaking countries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The above-mentioned examples are suggestive in nature and the teacher depending on the needs of the students may improvise the same within the framework of the prescribed syllabus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escribed book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nivel intermedio (Unidad 6-11), by Jesús Sánchez Lobato, concha Moreno García y Isabel Santos Gallego, SGEL, Madrid, 2007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commended books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Ven 2, (Unidad 6-9), by Francisco castro, Fernando Martín, Reyes Morales, Soledad Rosa, Edelsa, Madrid, 200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Nuevo ELE 1(Unidad 10-15), by Virgilio Borobio, SMeLE, Madrid, 2007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s-ES"/>
        </w:rPr>
        <w:t>Español sin fronteras, Intermedio, Workbook (Unidad 6-11), by Sánchez Lobato SGEL, Madrid, 2007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ASSESSMENT FOR SECOND TE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CLASS X – SPANISH (Code-09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3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ve 4   -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The formative assessment may be done for 3 &amp; 4 integrating the following learning concepts within the framework of the prescribed syllabu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ading comprehen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riting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m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# Suggested activities for Formative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) Group discussion on general themes related to daily life followed by class presentat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) Role-play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) Just a minute - topics can be from the text or from life.  In only a minute, student will speak on the given topic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) Listening comprehension – students will listen to some audio file (conversation, dialogue, presentation etc.) and respond to the questions provided by teacher.  Students will respond in writing. Peer correct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) Project work on the given topic followed by class presentation and intera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Ocasiones que se celebra en distintos lugar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 xml:space="preserve">Personajes y lugares históricos / artísticos importantes del mundo hispánico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Diversidad cultural y paisajística dentro de un mismo paí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Música y bail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  <w:t>Costumb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ment Cri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Students should be assessed positively in all component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sz w:val="20"/>
          <w:szCs w:val="20"/>
        </w:rPr>
        <w:t>*    Teachers are expected to reward and not penalize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    Emphasis should be given on both accuracy and fluency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*     Emphasis should also be given to develop strategies so that students speak with a good pronunciation and intonation and communicate ideas effectively by producing continuous speech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*     Students should be exposed to significant verities of language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*     Students should be encouraged to develop autonomy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1440" w:firstLine="7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SECOND TERM (OCT. 2010-MARCH 2011) MARCH 2011 and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OND TERM (OCT. 2011-MARCH 2012) MARCH 201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SPANISH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096)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CLASS IX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B:  Writing -      2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40 marks</w:t>
      </w:r>
    </w:p>
    <w:p>
      <w:pPr>
        <w:pStyle w:val="Normal"/>
        <w:rPr/>
      </w:pPr>
      <w:r>
        <w:rPr/>
        <w:t xml:space="preserve">Scheme of Section and Weightage to content: 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03 unseen short texts/dialogue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ue/Fals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riting Skill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wo short compositions (max 200 words) based on visual/verbal stimulu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tex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10 = 2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1- Conjugation of Regular &amp; Irregular verbs in present                                                    &amp; future tenses/crosswords to test the lexicon based on picture/description.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2– Match the column                                                                                                                           C.2.1-  Synonyms &amp; Antonyms or definition                                                                         C.2.2-  Relating pictures with idea/description                                    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3- Fill in the blanks:                                                                                                                        C.3.1- Complete the text with the appropriate form of the verb given in the bracket -1- 2x5= 10                  C.3.2- Complete the sentences with the correct option  -                                            1x10 = 10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Q/objective type ques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right" w:pos="8640" w:leader="none"/>
        </w:tabs>
        <w:spacing w:before="24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>Total = 80 marks</w:t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OTE:</w:t>
      </w:r>
      <w:r>
        <w:rPr>
          <w:rFonts w:cs="Trebuchet MS" w:ascii="Trebuchet MS" w:hAnsi="Trebuchet MS"/>
          <w:sz w:val="20"/>
          <w:szCs w:val="20"/>
        </w:rPr>
        <w:t xml:space="preserve"> All questions will be in the target language, students will be required to answer in the target language.  Rubrics will be in the target language and in Englis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pt;margin-top:284.2pt;width:522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8:00Z</dcterms:created>
  <dc:creator>vikas</dc:creator>
  <dc:description/>
  <cp:keywords/>
  <dc:language>en-US</dc:language>
  <cp:lastModifiedBy>E. DANIEL RAJU</cp:lastModifiedBy>
  <dcterms:modified xsi:type="dcterms:W3CDTF">2010-05-11T06:45:00Z</dcterms:modified>
  <cp:revision>164</cp:revision>
  <dc:subject/>
  <dc:title/>
</cp:coreProperties>
</file>