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u w:val="single"/>
        </w:rPr>
        <w:t>Russian_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u w:val="single"/>
        </w:rPr>
        <w:t>(CODE  021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1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3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ompreh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exts: 2, 4, 6, 8, 9, 14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nseen pas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Very short answer type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Short ques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2=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x2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: on one of the top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p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r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m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essay of about 100-150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x15=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imple application of cases as prescribed in the tex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repositions:B, Ha, C, K, u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hange of senten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om past to present &amp; vice ver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Simple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om Russian to English &amp; vice ver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tabs>
          <w:tab w:val="clear" w:pos="720"/>
          <w:tab w:val="left" w:pos="2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u w:val="single"/>
        </w:rPr>
        <w:t>Russian</w:t>
      </w:r>
      <w:r>
        <w:rPr>
          <w:rFonts w:cs="Arial" w:ascii="Arial" w:hAnsi="Arial"/>
          <w:b/>
          <w:sz w:val="22"/>
          <w:szCs w:val="22"/>
        </w:rPr>
        <w:t>_________(</w:t>
      </w:r>
      <w:r>
        <w:rPr>
          <w:rFonts w:cs="Arial" w:ascii="Arial" w:hAnsi="Arial"/>
          <w:b/>
          <w:sz w:val="22"/>
          <w:szCs w:val="22"/>
          <w:u w:val="single"/>
        </w:rPr>
        <w:t>Code  0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3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ssons to be studied : 2, 4, 6, 8, 9, 14,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Russian for children , (Russkii Yazyak) Moscow (Book No.3) by M.N. Vityutnev an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thers (1989 ed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Russian in exercises : By S. Kavronina and A. Shirochenskaya published by Progr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ublishers, Moscow (Second edit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pics to be cove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My 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My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M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My Famil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3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All c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Pre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Simple Past T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Translatio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1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N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etry-1                      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Central idea of poem</w:t>
        <w:tab/>
      </w:r>
      <w:r>
        <w:rPr>
          <w:b/>
          <w:sz w:val="22"/>
          <w:szCs w:val="22"/>
        </w:rPr>
        <w:t>N.A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Drama-1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Russian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u w:val="single"/>
        </w:rPr>
        <w:t>(CODE  021)</w:t>
      </w:r>
      <w:r>
        <w:rPr>
          <w:rFonts w:cs="Arial" w:ascii="Arial" w:hAnsi="Arial"/>
          <w:b/>
        </w:rPr>
        <w:t>_____ : CLASS : 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1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3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ompreh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exts: 17, 19, 22, 24, 26, 28,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nseen pas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Very short answer type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Short ques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2=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x2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: on one of the top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C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hob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favourite poet/wri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 want to 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essay of about 100-150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x15=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pplication of cases as used in the prescribed tex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repositions:u, Ha, C, K, oi, go, uz, Hag, n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Use of adjectives in proper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ast Te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Transl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an to Engl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to Russ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Russian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(Code 0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3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ssons to be studied: 17, 19, 22, 24, 26, 28, 29 (Book No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Russian for children , (Russkii Yazyak) Moscow (Book No.3) by M.N. Vityutnev an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thers (1989 ed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Russian in exercises : By S. Kavronina and A. Shirochenskaya published by Progr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ublishers, Moscow (Second edit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opics to be cove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My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My Hob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My favourite Poet/Wri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What I want to be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  <w:tab/>
        <w:tab/>
        <w:tab/>
        <w:tab/>
        <w:tab/>
        <w:tab/>
        <w:tab/>
        <w:tab/>
        <w:t>3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All c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Pre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Use of Ad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Past T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Translation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1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N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etry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N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before="240" w:after="0"/>
        <w:ind w:firstLine="720"/>
        <w:rPr>
          <w:sz w:val="22"/>
          <w:szCs w:val="22"/>
        </w:rPr>
      </w:pPr>
      <w:r>
        <w:rPr>
          <w:sz w:val="22"/>
          <w:szCs w:val="22"/>
        </w:rPr>
        <w:t>Drama-1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_Russian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  <w:b/>
          <w:u w:val="single"/>
        </w:rPr>
        <w:t>(CODE  021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1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3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ompreh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exts: 2, 6, 8, 11, 15, 18,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nseen pas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Very short answer type ques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hort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2=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x2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: on one of the top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xcur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t the Railway S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My favourite 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My favourite 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Russian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essay of about 100-150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x15=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pplication of cases as used in the prescribed texts (with and without preposition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Verbs of Mo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Use of Adjec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Future Te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Russian to Engli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nglish to Russ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u w:val="single"/>
        </w:rPr>
        <w:t>Russian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(Code 0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>3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ssons to be studied : 2, 6, 8, 11, 15, 18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Russian for children , (Russkii Yazyak) Moscow (Book No.IV) by M.N. Vityutnev an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thers (1988-1989 ed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Russian in exercises : By S. Khavronina and A. Shirochenskaya published by Progr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ublishers, Moscow (Second edit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pics to be cove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Excu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At the Railway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My Favourite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My Favourite 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Russian Language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>3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All c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Verbs of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Use of Ad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Future T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Translation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1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N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etry-1                      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Central idea of poem               </w:t>
      </w:r>
      <w:r>
        <w:rPr>
          <w:b/>
          <w:sz w:val="22"/>
          <w:szCs w:val="22"/>
        </w:rPr>
        <w:t>N.A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Drama-1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Russian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(CODE  021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1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35 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ompreh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exts: 21, 23, 25, 26, 28,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nseen pas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Very short answer type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Short ques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ques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2=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x2=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: on one of the top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osc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Russian Wi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irthday Pa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My favourite Festi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y Favourite teac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essay of about 100-150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x15=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pplication of cases as used in the prescribed texts (with and without preposition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Use of “Kotori” in different ca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spects of 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Verb of motion with prefix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Russian to Engli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nglish to Russ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tabs>
          <w:tab w:val="clear" w:pos="720"/>
          <w:tab w:val="left" w:pos="2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  <w:u w:val="single"/>
        </w:rPr>
        <w:t>Russian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(Code 0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>3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ssons to be studied : 21, 23, 25, 26, 28,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Russian for children , (Russkii Yazyak) Moscow (Book No.IV) by M.N. Vityutnev an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thers (1989 ed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Russian in exercises : By S. Khavronina and A. Shirochenskaya published by Progr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ublishers, Moscow (Second edit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pics to be cove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Mosc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Russian W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Birthday P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My Favourite Fest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My Favourite teacher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>3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All c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Use of “Kotori”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Aspect of ver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Verbs of Motion with prefix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Translation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1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N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etry-1                      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Central idea of poem               </w:t>
      </w:r>
      <w:r>
        <w:rPr>
          <w:b/>
          <w:sz w:val="22"/>
          <w:szCs w:val="22"/>
        </w:rPr>
        <w:t>N.A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Drama-1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EAK UP OF C C E FOR CLASSES IX AND X FOR THE year 2010-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SS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-1</w:t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-10 May</w:t>
        <w:tab/>
        <w:tab/>
        <w:tab/>
        <w:tab/>
        <w:tab/>
        <w:t>Weightage of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te books ………………….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nit test……………………..20 mark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ral Test (recitation)……….10 mark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cture description, role play etc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anslation…………………. 5 mark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oject(note book)…………..10 marks</w:t>
        <w:tab/>
        <w:t>Total-50 marks</w:t>
        <w:tab/>
        <w:tab/>
        <w:t>10%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-2</w:t>
        <w:tab/>
        <w:tab/>
        <w:t>2 July-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oliday Homework…………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Class Tests…………………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al Test……………………. 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Quiz………………………… 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te books…………………..5 marks</w:t>
        <w:tab/>
        <w:t>Total-50 marks</w:t>
        <w:tab/>
        <w:tab/>
        <w:t>10%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-1</w:t>
        <w:tab/>
        <w:tab/>
        <w:t>Summative Assessment…….80 marks (60 marks)</w:t>
        <w:tab/>
        <w:tab/>
        <w:t>20%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 3</w:t>
        <w:tab/>
        <w:tab/>
        <w:t>Unit test…………………….2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al test …………………… 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te books…………………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(note book)………….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ass Test ………………… 5 marks</w:t>
        <w:tab/>
        <w:t>Total-50- marks</w:t>
        <w:tab/>
        <w:tab/>
        <w:t>10%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4</w:t>
        <w:tab/>
        <w:tab/>
        <w:t>Class Test………………….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roup activity ……………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collage making, poster making, group discussions, role play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te books ………………..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(note book)…………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al Test……………….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mprehension………….5 marks</w:t>
        <w:tab/>
        <w:t>Total-50 marks</w:t>
        <w:tab/>
        <w:tab/>
        <w:t>10%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2</w:t>
        <w:tab/>
        <w:tab/>
        <w:t>Summative Assessment……80 marks</w:t>
        <w:tab/>
        <w:tab/>
        <w:tab/>
        <w:tab/>
      </w:r>
      <w:r>
        <w:rPr>
          <w:sz w:val="22"/>
          <w:szCs w:val="22"/>
          <w:u w:val="single"/>
        </w:rPr>
        <w:t>40%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100%  mar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7:00Z</dcterms:created>
  <dc:creator>E. DANIEL RAJU</dc:creator>
  <dc:description/>
  <cp:keywords/>
  <dc:language>en-US</dc:language>
  <cp:lastModifiedBy>E. DANIEL RAJU</cp:lastModifiedBy>
  <dcterms:modified xsi:type="dcterms:W3CDTF">2010-04-27T06:06:00Z</dcterms:modified>
  <cp:revision>3</cp:revision>
  <dc:subject/>
  <dc:title/>
</cp:coreProperties>
</file>