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WEIGHTAGE FOR FORMATIVE ASSESSMENT (F.A.) AND SUMMATIVE ASSESSMENT (S.A.) SHALL BE AS FOLLOWS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 HINDUSTANI FOR CLASSES IX &amp; X FOR I &amp; II TERM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PRIL TO MARCH)</w:t>
      </w:r>
    </w:p>
    <w:p>
      <w:pPr>
        <w:pStyle w:val="Normal"/>
        <w:spacing w:before="24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89"/>
        <w:gridCol w:w="1800"/>
        <w:gridCol w:w="16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ASSESSMEN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WEIGHTAGE IN ACADEMIC SESSION FOR BOTH TE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WISE WEIGH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TERM (April – Sept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tive   1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ory Paper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30=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TE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ct.-Mar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 Assessment 2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 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+40=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Ist  Term</w:t>
        <w:tab/>
        <w:t>2</w:t>
      </w:r>
      <w:r>
        <w:rPr>
          <w:vertAlign w:val="superscript"/>
        </w:rPr>
        <w:t>nd</w:t>
      </w:r>
      <w:r>
        <w:rPr/>
        <w:t xml:space="preserve"> Term</w:t>
        <w:tab/>
        <w:tab/>
        <w:t>Total Marks</w:t>
        <w:tab/>
        <w:tab/>
        <w:tab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ory Paper </w:t>
        <w:tab/>
        <w:tab/>
        <w:t>10%</w:t>
        <w:tab/>
        <w:tab/>
        <w:t>20%</w:t>
        <w:tab/>
        <w:tab/>
        <w:tab/>
        <w:t>30%</w:t>
      </w:r>
    </w:p>
    <w:p>
      <w:pPr>
        <w:pStyle w:val="Normal"/>
        <w:spacing w:before="240" w:after="0"/>
        <w:ind w:left="2880" w:hanging="2880"/>
        <w:rPr/>
      </w:pPr>
      <w:r>
        <w:rPr>
          <w:rFonts w:cs="Arial" w:ascii="Arial" w:hAnsi="Arial"/>
        </w:rPr>
        <w:t>Practical Paper</w:t>
        <w:tab/>
        <w:t>30%</w:t>
        <w:tab/>
        <w:tab/>
        <w:t>40%</w:t>
        <w:tab/>
        <w:tab/>
        <w:tab/>
      </w:r>
      <w:r>
        <w:rPr>
          <w:rFonts w:cs="Arial" w:ascii="Arial" w:hAnsi="Arial"/>
          <w:u w:val="single"/>
        </w:rPr>
        <w:t>70%</w:t>
        <w:tab/>
      </w: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6440" w:leader="none"/>
        </w:tabs>
        <w:spacing w:before="240" w:after="0"/>
        <w:ind w:left="2880" w:hanging="2880"/>
        <w:rPr/>
      </w:pPr>
      <w:r>
        <w:rPr>
          <w:rFonts w:cs="Arial" w:ascii="Arial" w:hAnsi="Arial"/>
        </w:rPr>
        <w:tab/>
        <w:t>Total Marks</w:t>
        <w:tab/>
      </w:r>
      <w:r>
        <w:rPr>
          <w:rFonts w:cs="Arial" w:ascii="Arial" w:hAnsi="Arial"/>
          <w:u w:val="single"/>
        </w:rPr>
        <w:t>100%</w:t>
      </w:r>
      <w:r>
        <w:br w:type="page"/>
      </w:r>
    </w:p>
    <w:p>
      <w:pPr>
        <w:pStyle w:val="Normal"/>
        <w:spacing w:before="240" w:after="0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u w:val="single"/>
        </w:rPr>
        <w:t>Hindustani Music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Vocal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4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efinition of the follow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eet, Swara-Shudha-Vikrit (Komal-Teevra) Aaroha-Avaroha, Ta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ntroduction of Rag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hop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scription and Notation of tala Kehrwa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our Tala Baddha alankaras set to different ta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jective type questions based on topics 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(four parts a,b,c,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dentification of basic swa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aroha, Avroha, Pakad and Drut Khyal with few tanas in Raga Bhop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ecitation of Theka of Keharwa keeping tala with hand be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Four tala baddha Alank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(i)National Anth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ii)Two Folk or Trib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iii)One devotional s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iv)One Patriotic s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v)One Community so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Total=40 ma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Voc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u w:val="single"/>
        </w:rPr>
        <w:t>___(Code  03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ime:2 h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efinition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ngeet, Swara-Shuddha-Vikrit (Komal-Tivra) Aaroha-Avaroha, T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Introduction of the following Rag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hop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Description and ability to do tala-Notation of the following tala: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ehrwa</w:t>
        <w:tab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4. Four tala baddha alankaras set to different tal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aroha-Avaroha, Pakad and drut Khayal with few tanas in Raga Bhop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i)National Anthem</w:t>
      </w:r>
    </w:p>
    <w:p>
      <w:pPr>
        <w:pStyle w:val="Normal"/>
        <w:rPr/>
      </w:pPr>
      <w:r>
        <w:rPr/>
        <w:t xml:space="preserve">   </w:t>
      </w:r>
      <w:r>
        <w:rPr/>
        <w:t>(ii)Two folk or tribal songs</w:t>
      </w:r>
    </w:p>
    <w:p>
      <w:pPr>
        <w:pStyle w:val="Normal"/>
        <w:rPr/>
      </w:pPr>
      <w:r>
        <w:rPr/>
        <w:t xml:space="preserve">  </w:t>
      </w:r>
      <w:r>
        <w:rPr/>
        <w:t>(iii)One Patriotic song</w:t>
      </w:r>
    </w:p>
    <w:p>
      <w:pPr>
        <w:pStyle w:val="Normal"/>
        <w:rPr/>
      </w:pPr>
      <w:r>
        <w:rPr/>
        <w:t xml:space="preserve">   </w:t>
      </w:r>
      <w:r>
        <w:rPr/>
        <w:t>(iv)One devotional song</w:t>
      </w:r>
    </w:p>
    <w:p>
      <w:pPr>
        <w:pStyle w:val="Normal"/>
        <w:rPr/>
      </w:pPr>
      <w:r>
        <w:rPr/>
        <w:t xml:space="preserve">    </w:t>
      </w:r>
      <w:r>
        <w:rPr/>
        <w:t>(v)One community song</w:t>
      </w:r>
    </w:p>
    <w:p>
      <w:pPr>
        <w:pStyle w:val="Normal"/>
        <w:rPr/>
      </w:pPr>
      <w:r>
        <w:rPr/>
        <w:t xml:space="preserve">   </w:t>
      </w:r>
      <w:r>
        <w:rPr/>
        <w:t>(vi)Identification of basic sw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ecitation of the theka of Kehrwa tala, keeping tala with hand b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Four tala baddha Alankaras set to different tal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-MARCH 2011) 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u w:val="single"/>
        </w:rPr>
        <w:t>Hindustani Music Vocal (CODE 034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two sections:</w:t>
        <w:tab/>
        <w:tab/>
        <w:tab/>
        <w:tab/>
        <w:t>Time:2 hrs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ory                  -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tical               -  4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History-Pt. Bhatkhande and Pt. Digambar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Definitions-Nada, Sthana, Raga, Laya, Sam, Tali, Khali, Aavartan, Matr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Introductionof Ragas Yaman, Bhairav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)Description and notation of teentala, Dadra,Jhapta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)Four alankaras set in different Tal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MCQ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x4 = 2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Identification of basic swaras. 2.Aaroha-Avroha, Pakad and Drut Khayal with few Tanas in Yaman and Bhairav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(a)Two folk of Tribal song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b) Three devotional song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)Two patriotic and community songs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)Recitation of the thekas of Teentala, Dadra, Jhaptala, Keeping tala with hand beats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)Four Tala-Baddha Alankars set to different tal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x3=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40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>Total=60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698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YLLABUS FOR SUMMATIVE ASSESSMENT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  <w:u w:val="single"/>
        </w:rPr>
        <w:t>Hindustani Music Vocal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  <w:u w:val="single"/>
        </w:rPr>
        <w:t>(Code  03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Time:2 h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Marks=2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 outline history of modern Indian Music (Hindustani Music) with special reference to the works of Pt. V. N. Bhatkhande and Pt. Vishnu Digambar Palus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finition of the following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Nada, Matra, Avartana, Sthana (Mandra, Madhya Tara), Raga, Laya, Sam, Tali, Kh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troduction of the following Ragas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Yama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Bhairav</w:t>
      </w:r>
    </w:p>
    <w:p>
      <w:pPr>
        <w:pStyle w:val="Normal"/>
        <w:ind w:lef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escription and ability to do Tal-notation of the following Talas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entala, Dadra, Jhaptal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Four Tala-Baddha Alankars set to different Talas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PRACTICAL</w:t>
        <w:tab/>
        <w:tab/>
        <w:tab/>
        <w:t xml:space="preserve">                                                             Marks=40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aroha-Avroha, Pakad and Drut Khayal with few Tanas in the following Ragas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Yama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Bhairav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dentification of basic swaras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(a) Two folk or tribal songs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b) Three devotional songs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c) Two Patriotic songs or Community songs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) One Community so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citation of the Thekas of Teentala, Dadra and Jhaptala, keeping tala with hand beats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our Tala-Baddha Alankars set to different talas.</w:t>
      </w:r>
    </w:p>
    <w:p>
      <w:pPr>
        <w:pStyle w:val="Normal"/>
        <w:ind w:left="1440" w:firstLine="7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440" w:firstLine="7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industani Music</w:t>
      </w:r>
      <w:r>
        <w:rPr>
          <w:rFonts w:cs="Arial" w:ascii="Arial" w:hAnsi="Arial"/>
          <w:b/>
        </w:rPr>
        <w:t>_(</w:t>
      </w:r>
      <w:r>
        <w:rPr>
          <w:rFonts w:cs="Arial" w:ascii="Arial" w:hAnsi="Arial"/>
          <w:b/>
          <w:u w:val="single"/>
        </w:rPr>
        <w:t>Melodic Instrument)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5)</w:t>
      </w:r>
      <w:r>
        <w:rPr>
          <w:rFonts w:cs="Arial" w:ascii="Arial" w:hAnsi="Arial"/>
          <w:b/>
        </w:rPr>
        <w:t xml:space="preserve">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efinitions - Sangeet, Swara-Shudha-Vikrit (Komal-Teevra) Aaroha-Avaroha, Ta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ntroduction of Rag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hop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scription and Notation of tala Kehrwa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asic knowledge of your instr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jective type questions based on topics 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(four parts a,b,c,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asic techniques of both ha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aroha, Avroha, Pakad and Drut Gat with Todas in Raga Bhop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ecitation of Theka of Keharwa keeping tala with hand be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(i)Two Dh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ii)One folk Dh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40 mark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Hindustani Music (Melodic Instrument ) (CODE 035)</w:t>
      </w:r>
      <w:r>
        <w:rPr>
          <w:rFonts w:cs="Arial" w:ascii="Arial" w:hAnsi="Arial"/>
          <w:b/>
        </w:rPr>
        <w:t xml:space="preserve"> : CLASS 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two sections:</w:t>
        <w:tab/>
        <w:tab/>
        <w:tab/>
        <w:tab/>
        <w:t>Time:2 hrs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ory                  -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tical               -  4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History-Pt. Bhatkhande and Pt. Paluskar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Definitions-Nada, Sthana, Raga, Laya, Sam, Tali, Khali, Matra, Aavartan,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Description of Ragas: Yaman, Bhairav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)Description and Tala notation of (a)teentala, (b)Jhaptala  (c)Dadr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)Detail knowledge of various parts and tuning of your instru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MCQ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x4 = 2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Proficiency in basic techniques of handling the instrument opted fo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Aaroha-Avroha, Pakad and Drut Gat in Yaman and Bhairav with Todas &amp; Thal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Recite Thekas of Teental, Jhaptal, Dadra keeping Tala with hand beats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(a)National Anthem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b) Two Dhun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) Three Folk Dh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+5+5=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Total=60</w:t>
      </w:r>
      <w:r>
        <w:br w:type="page"/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Melodic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efinition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ngeet, Swara-Shuddha-Vikrit (Komal-Teevra) Aaroha-Avaroha, T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troduction of Raga Bhop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Ability to do the Tala-Notation of Tala Keharwa</w:t>
        <w:tab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4. Basic knowledge of your instr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nowledge of basic techniques of any </w:t>
      </w:r>
      <w:r>
        <w:rPr>
          <w:u w:val="single"/>
        </w:rPr>
        <w:t>one</w:t>
      </w:r>
      <w:r>
        <w:rPr/>
        <w:t xml:space="preserve"> of the following instru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)Sitar</w:t>
      </w:r>
    </w:p>
    <w:p>
      <w:pPr>
        <w:pStyle w:val="Normal"/>
        <w:rPr/>
      </w:pPr>
      <w:r>
        <w:rPr/>
        <w:t xml:space="preserve">   </w:t>
      </w:r>
      <w:r>
        <w:rPr/>
        <w:t>(ii)Sarod</w:t>
      </w:r>
    </w:p>
    <w:p>
      <w:pPr>
        <w:pStyle w:val="Normal"/>
        <w:rPr/>
      </w:pPr>
      <w:r>
        <w:rPr/>
        <w:t xml:space="preserve">  </w:t>
      </w:r>
      <w:r>
        <w:rPr/>
        <w:t>(iii)Violin</w:t>
      </w:r>
    </w:p>
    <w:p>
      <w:pPr>
        <w:pStyle w:val="Normal"/>
        <w:rPr/>
      </w:pPr>
      <w:r>
        <w:rPr/>
        <w:t xml:space="preserve">   </w:t>
      </w:r>
      <w:r>
        <w:rPr/>
        <w:t>(iv)Dilruba or Esraj</w:t>
      </w:r>
    </w:p>
    <w:p>
      <w:pPr>
        <w:pStyle w:val="Normal"/>
        <w:rPr/>
      </w:pPr>
      <w:r>
        <w:rPr/>
        <w:t xml:space="preserve">    </w:t>
      </w:r>
      <w:r>
        <w:rPr/>
        <w:t>(v)Flute</w:t>
      </w:r>
    </w:p>
    <w:p>
      <w:pPr>
        <w:pStyle w:val="Normal"/>
        <w:rPr/>
      </w:pPr>
      <w:r>
        <w:rPr/>
        <w:t xml:space="preserve">   </w:t>
      </w:r>
      <w:r>
        <w:rPr/>
        <w:t>(vi)Mandolin</w:t>
      </w:r>
    </w:p>
    <w:p>
      <w:pPr>
        <w:pStyle w:val="Normal"/>
        <w:rPr/>
      </w:pPr>
      <w:r>
        <w:rPr/>
        <w:t xml:space="preserve">   </w:t>
      </w:r>
      <w:r>
        <w:rPr/>
        <w:t>(vii)Guitar</w:t>
      </w:r>
    </w:p>
    <w:p>
      <w:pPr>
        <w:pStyle w:val="Normal"/>
        <w:rPr/>
      </w:pPr>
      <w:r>
        <w:rPr/>
        <w:t>2. Aaroha, Avroha, Pakas and Drut Gat in Raga Bhopali with few To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ecitation of  Tala Keharwa  keeping tala with hand b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(i) Two Dhuns (ii) One folk Dhun of any region</w:t>
      </w:r>
      <w:r>
        <w:br w:type="page"/>
      </w:r>
    </w:p>
    <w:p>
      <w:pPr>
        <w:pStyle w:val="Normal"/>
        <w:tabs>
          <w:tab w:val="clear" w:pos="720"/>
          <w:tab w:val="left" w:pos="698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YLLABUS FOR SUMMATIVE ASSESSMENT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 (Melodic Instruments)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  <w:u w:val="single"/>
        </w:rPr>
        <w:t>(Code  03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Marks=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An outline history of modern Indian Music (Hindustani Music) with special reference to the works of Pt. V. N. Bhatkhande and Pt. Vishnu Digambar Paluska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Definition of the following:</w:t>
      </w:r>
    </w:p>
    <w:p>
      <w:pPr>
        <w:pStyle w:val="Normal"/>
        <w:ind w:firstLine="5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da, Sthana (Mandra, Madhya, Tara), Raga, Laya, Sam, Tali, Khali, Matra, Avartana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 Introduction of the following Ragas:</w:t>
      </w:r>
    </w:p>
    <w:p>
      <w:pPr>
        <w:pStyle w:val="Normal"/>
        <w:ind w:left="54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1. Yaman</w:t>
      </w:r>
    </w:p>
    <w:p>
      <w:pPr>
        <w:pStyle w:val="Normal"/>
        <w:ind w:left="54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2. Bhairav</w:t>
      </w:r>
    </w:p>
    <w:p>
      <w:pPr>
        <w:pStyle w:val="Normal"/>
        <w:ind w:left="540" w:hanging="0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 Description and ability to do Tala-notation of the following Talas:</w:t>
      </w:r>
    </w:p>
    <w:p>
      <w:pPr>
        <w:pStyle w:val="Normal"/>
        <w:ind w:left="54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Arial" w:ascii="Trebuchet MS" w:hAnsi="Trebuchet MS"/>
          <w:sz w:val="20"/>
          <w:szCs w:val="20"/>
        </w:rPr>
        <w:t>Teentala, Dadra, Jhaptala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etailed knowledge of various parts and tuning of your instrument.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PRACTICAL</w:t>
      </w: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 Marks=40</w:t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Proficiency in basic techniques in any one of the following instruments: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)Sitar (ii)Sarod (iii) Violon (iv) Dilruba or Esraj (v) Flute (vi) Mandoten  (vii) Guitar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Aaroha-Avroha, Pakad and Drut gat in Raga Yaman and Bhairav with few todas.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 The recitation of Thekas of Teentala, Jhaptala and Dadra, keeping  with hand beats.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5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(a)Ability to play National Anthem</w:t>
      </w:r>
    </w:p>
    <w:p>
      <w:pPr>
        <w:pStyle w:val="Normal"/>
        <w:ind w:left="54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(b)Two Dhuns.</w:t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(c) Three folk Dhuns of different regions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industani Music</w:t>
      </w:r>
      <w:r>
        <w:rPr>
          <w:rFonts w:cs="Arial" w:ascii="Arial" w:hAnsi="Arial"/>
          <w:b/>
        </w:rPr>
        <w:t>_(</w:t>
      </w:r>
      <w:r>
        <w:rPr>
          <w:rFonts w:cs="Arial" w:ascii="Arial" w:hAnsi="Arial"/>
          <w:b/>
          <w:u w:val="single"/>
        </w:rPr>
        <w:t>Percussion Instruments)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6)</w:t>
      </w:r>
      <w:r>
        <w:rPr>
          <w:rFonts w:cs="Arial" w:ascii="Arial" w:hAnsi="Arial"/>
          <w:b/>
        </w:rPr>
        <w:t xml:space="preserve">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efinitions - Sangeet, Swara-Shudha-Vikrit (Komal-Teevra) Tala, Laya, Avart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asic knowledge of your instrument opted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scription and ability to write in Tala notation, tala Kehrwa with Dug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Objective type questions based on above mentioned top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nowledge of basic techniques and bols of Tabla or Pakhw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bility to play Tekha of Keharwa with simple elaborations and Dug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Ability to recite Theka of Keharwa keeping tala with hand be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40 mark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Hindustani Music (Percussion Instruments) (CODE 036)</w:t>
      </w:r>
      <w:r>
        <w:rPr>
          <w:rFonts w:cs="Arial" w:ascii="Arial" w:hAnsi="Arial"/>
          <w:b/>
        </w:rPr>
        <w:t xml:space="preserve"> : CLASS 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two sections:</w:t>
        <w:tab/>
        <w:tab/>
        <w:tab/>
        <w:tab/>
        <w:t>Time:2 hrs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ory                  -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tical               -  4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History-Pt. Bhatkhande and Pt. Paluskar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2)Definitions of the following-Nada, Raga, Sam, Tali, Matra, Vibhag, Dugun, Tigun, Chaugun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Ability to write the Thekas in following Talas Teental and Dadra with dugu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)Detailed knowledge of various parts and tuning of the instrument opted f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MCQ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Efficiency in basic techniques of the instrument opted fo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Ability to play Thekas of Teental and Dadra with simple elaboration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 Ability to recite Thekas of Teental and Dadra with hand beats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)Solo performance with accompaniment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Percussion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efinition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ngeet, Swara-Shuddha-Vikrit (Komal-Teevra), Tala, Laya, Avar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asic knowledge of your instruments (Tabla or Pakhwa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Description and writing of tala notation of Keharwa with dugun.</w:t>
        <w:tab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nowledge of basic techniques and bols of Tabla or Pakhwaj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Ability to play theka of Keharwa with simple elaborations and Dugun.</w:t>
      </w:r>
    </w:p>
    <w:p>
      <w:pPr>
        <w:pStyle w:val="Normal"/>
        <w:tabs>
          <w:tab w:val="clear" w:pos="720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80" w:leader="none"/>
        </w:tabs>
        <w:rPr/>
      </w:pPr>
      <w:r>
        <w:rPr/>
        <w:t>3.Ability to recite theka of Keharwa with hand bea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Percussion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20 marks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An outline history of modern Indian (Hindustani Music) with special reference to the works of Pt. V. N. Bhatkhande and Pt. Vishnu Digambar Paluska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Definition of the following:</w:t>
      </w:r>
    </w:p>
    <w:p>
      <w:pPr>
        <w:pStyle w:val="Normal"/>
        <w:ind w:firstLine="5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da, Raga,  Sama, Tali,Dugun, Matra, Vibhag,Tigun, Chaugun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Trebuchet MS" w:hAnsi="Trebuchet MS"/>
          <w:sz w:val="20"/>
          <w:szCs w:val="20"/>
        </w:rPr>
        <w:t>3. Ability to write the thekas of Teental and Dadra with Dugun.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Trebuchet MS" w:hAnsi="Trebuchet MS"/>
          <w:sz w:val="20"/>
          <w:szCs w:val="20"/>
        </w:rPr>
        <w:t>4. Detailed knowledge of various parts and tuning of your instrument.</w:t>
      </w:r>
    </w:p>
    <w:p>
      <w:pPr>
        <w:pStyle w:val="Normal"/>
        <w:ind w:left="540" w:hanging="0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</w:p>
    <w:p>
      <w:pPr>
        <w:pStyle w:val="Normal"/>
        <w:ind w:left="540" w:hanging="0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</w:p>
    <w:p>
      <w:pPr>
        <w:pStyle w:val="Normal"/>
        <w:ind w:left="540" w:hanging="0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Practical</w:t>
        <w:tab/>
        <w:tab/>
        <w:tab/>
        <w:tab/>
        <w:tab/>
        <w:tab/>
        <w:tab/>
        <w:tab/>
        <w:t>40 marks</w:t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Efficiency in Basic techniques and Bols of the instrument opted for.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Ability to play Thekas of Teental and Dadra with simple elaborations and dugun.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 Ability to recite thekas of Teental and Dadra with hand beats.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Solo performance with accompaniment.</w:t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698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6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 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 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industani Music</w:t>
      </w:r>
      <w:r>
        <w:rPr>
          <w:rFonts w:cs="Arial" w:ascii="Arial" w:hAnsi="Arial"/>
          <w:b/>
        </w:rPr>
        <w:t>_(</w:t>
      </w:r>
      <w:r>
        <w:rPr>
          <w:rFonts w:cs="Arial" w:ascii="Arial" w:hAnsi="Arial"/>
          <w:b/>
          <w:u w:val="single"/>
        </w:rPr>
        <w:t>Vocal)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4)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efinition of Vadi, Samvadi, Anuvadi, Vivadi, Al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nowledge of structure and tuning of the instrument op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rief description of Raga Kafi and Sar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riting of Drut Khayal with notation in Raga Kafi and Sar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Objective type questions based on topics 1 to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aroha, Avroha, Pakad and Drut Khayal in Raga Kafi with simple elabor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Aaroha, Avroha, Pakad and Drut Khayal in Raga Sarang with simple elabor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One Regional language so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4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Vocal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10 Mar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ic Knowledge of the structure and tuning of Tanpura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2"/>
          <w:szCs w:val="22"/>
        </w:rPr>
        <w:t>Definition of Vadi, Samvadi, Anuvadi, Vivadi, Aal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actical</w:t>
        <w:tab/>
        <w:tab/>
        <w:tab/>
        <w:tab/>
        <w:tab/>
        <w:tab/>
        <w:tab/>
        <w:tab/>
        <w:t>30 Mark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ne regional language song. </w:t>
      </w:r>
    </w:p>
    <w:p>
      <w:pPr>
        <w:pStyle w:val="Normal"/>
        <w:numPr>
          <w:ilvl w:val="0"/>
          <w:numId w:val="16"/>
        </w:numPr>
        <w:rPr/>
      </w:pPr>
      <w:r>
        <w:rPr/>
        <w:t>Aaroha, Avaroha, Pakad and Drut khayal in Raga Kafi and Sarang with simple elaborations and few tan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  (OCTOBER 2011-MARCH 2012)   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INDUSTANI MUSIC VOCAL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4)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2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4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nowledge of notation system laid down by Pt. V. D. paluskar and Pt. V. N. Bhatkh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rief description of Natya Shastra and Sangeet Ratna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rief description of Raga Khamaj and D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riting the Notation of Drut Khayal in Raga Khamaj and D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Objective type questions based on topics 1 to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aroha, Avroha, Pakad and Drut Khayal in Raga Khamaj and D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One Regional language so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One Tagore so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2=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6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Vocal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20 Mark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nowledge of the notation systems laid down by Pt. Vishnu Digamber Paluskar and Pt. V.N. Bhatkhand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Brief description of Natya Shastra and Sangeet Ratnakar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al</w:t>
        <w:tab/>
        <w:tab/>
        <w:tab/>
        <w:tab/>
        <w:tab/>
        <w:tab/>
        <w:tab/>
        <w:tab/>
        <w:tab/>
        <w:t>4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(i) One regional language so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ii) One Tagore So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aroha, Avroha, Pakad and Drut Khayal in Raga Khamaj and Desh with simple elaborations and few Tan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industani Music</w:t>
      </w:r>
      <w:r>
        <w:rPr>
          <w:rFonts w:cs="Arial" w:ascii="Arial" w:hAnsi="Arial"/>
          <w:b/>
        </w:rPr>
        <w:t>_(</w:t>
      </w:r>
      <w:r>
        <w:rPr>
          <w:rFonts w:cs="Arial" w:ascii="Arial" w:hAnsi="Arial"/>
          <w:b/>
          <w:u w:val="single"/>
        </w:rPr>
        <w:t>Melodic Instrument)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5)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efinition of Vadi, Samvadi, Anuvadi, Vivadi, Al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nowledge of structure and tuning of the instrument op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rief description of Raga Kafi and Sar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riting of Drut Gat with notation in Raga Kafi and Sar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Objective type questions based on topics 1 to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our Tala-Baddha alankars set to different Ta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aroha, Avroha, Pakad and Drut Gat in Raga Kaf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aroha, Avroha, Pakad and Drut Gat in Raga Sar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4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Melodic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>10 Mark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asic Knowledge of the structure and tuning of any one of the following instrument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) Sitar</w:t>
        <w:tab/>
        <w:t>(ii) Sarod</w:t>
        <w:tab/>
        <w:t>(iii) Violin</w:t>
        <w:tab/>
        <w:t>(iv) Dilruba or Esraj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v) Flute</w:t>
        <w:tab/>
        <w:t>(vi) Mandolin</w:t>
        <w:tab/>
        <w:t xml:space="preserve">(vii) Guita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fination of Vadi, Samvadi, Anuvadi, Vivadi, A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al</w:t>
        <w:tab/>
        <w:tab/>
        <w:tab/>
        <w:tab/>
        <w:tab/>
        <w:tab/>
        <w:tab/>
        <w:t>3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ur Tala-Baddha Alankaras set to different tal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aroha, Avroha, Pakad and Drut gat in Raga kafi and Sarang with simple elaborations and few todas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  (OCTOBER 2011-MARCH 2012)   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industani Music</w:t>
      </w:r>
      <w:r>
        <w:rPr>
          <w:rFonts w:cs="Arial" w:ascii="Arial" w:hAnsi="Arial"/>
          <w:b/>
        </w:rPr>
        <w:t>_(</w:t>
      </w:r>
      <w:r>
        <w:rPr>
          <w:rFonts w:cs="Arial" w:ascii="Arial" w:hAnsi="Arial"/>
          <w:b/>
          <w:u w:val="single"/>
        </w:rPr>
        <w:t>Melodic Instrument)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5)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2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4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nowledge of notation system laid down by Pt. Vishnu Digambar and Pt. V. N. Bhatkh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rief description of Natya Shastra and Sangeet Ratna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rief description of Raga Khamaj and D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riting of Drut Gat with  Notation in Raga Khamaj and D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Objective type questions based on topics 1 to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our Tala-Baddha alankars set to different Ta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aroha, Avroha, Pakad and Drut Gat in Raga Kham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aroha, Avroha, Pakad and Drut Gat in Raga D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60 mark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Melodic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20 Mark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nowledge of the notation systems laid down by Pt. Vishnu Diagamber Paluskar and Pt. V.N. Bhatkhand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Brief description of Natya Shastra and Sangeet Ratnakar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al</w:t>
        <w:tab/>
        <w:tab/>
        <w:tab/>
        <w:tab/>
        <w:tab/>
        <w:tab/>
        <w:tab/>
        <w:tab/>
        <w:t>4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our Tala-Baddha Alankaras set to different talas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aroha, Avroha, Pakad and Drut gat in Raga Khamaj and Desh with simple elaborations and few tod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industani Music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(Percussion Instruments)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6)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efinitions – Avartan, Theka,Lehra, Amad Mohra, Tih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asic knowledge of structure and tuning of the instrument op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bility to write the Theka of Jhaptala with descrip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CQ (Objective type questions based on above mentioned topi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bility to produce basic Bolas on the instrument op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Recitation of Jhaptala with hand bea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bility to play Theka of Jhaptala on the instrument op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4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Percussion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10 Mark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Basic Knowledge of the structure and tuning of the instrument (Tabla or Pakhawaj)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sz w:val="22"/>
          <w:szCs w:val="22"/>
        </w:rPr>
        <w:t>2.Definition of Avartan, Theka, Lehra, Aamad, Mohra, Tih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actical</w:t>
        <w:tab/>
        <w:tab/>
        <w:tab/>
        <w:tab/>
        <w:tab/>
        <w:tab/>
        <w:tab/>
        <w:tab/>
        <w:t>30 Mark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Produce correctly the basic Bolas- Ta, Dha, Tin &amp; Dhin, Dha, Ki, Na, Ti, Dhi, To Na and Ti, Ti, Na, Dhi, Dhi, Ga, Tir, Kit, Tu, Na, Katta, etc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recite the tala with hand beats and to play on the instrument the Theka of Jhaptala with elaborations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  (OCTOBER 2011-MARCH 2012)   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industani Music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(Percussion Instruments)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(CODE 036)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two sections:                    Time: 2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 – 2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– 4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Tala Notaion system of Pt. V.D. Paluskar and Pt. V.N. Bhatkhan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Brief description of Natya Shast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rief description of Sangeet Ratna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MCQ based on above mentioned three top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bility to write the thekas of Rupak and Ektala with dugu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bility to recognize the tala of the composition being sugn or played on a melodic instru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Recitation of Rupak and Ektala with hand bea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bility to play Thekas of Rupak and Ektala on the instrument op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6=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+10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4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dustani Music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(Percussion Instruments)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>(Code  03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  <w:tab/>
        <w:tab/>
        <w:tab/>
        <w:tab/>
        <w:tab/>
        <w:tab/>
        <w:tab/>
        <w:tab/>
        <w:tab/>
        <w:t>20 Mark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Knowledge of tala notation system laid down by Pt. Vishnu Digamber Paluskar and Pt. V.N. Bhatkhande.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Brief description of Natya Shastra and Sangeet Ratnak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actical</w:t>
        <w:tab/>
        <w:tab/>
        <w:tab/>
        <w:tab/>
        <w:tab/>
        <w:tab/>
        <w:tab/>
        <w:tab/>
        <w:t>40 Marks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1.Ability to recognize the tala of the composition being sung or played on a melodic instru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2.To recite the tala with hand beats and to play on the instrument the theka of Rupak and Ektala with elaborations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IX</w:t>
        <w:tab/>
        <w:tab/>
        <w:t xml:space="preserve">      </w:t>
        <w:tab/>
        <w:t xml:space="preserve">     First term                     Hindustani Music Voc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Code 0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work</w:t>
      </w:r>
      <w:r>
        <w:rPr/>
        <w:t xml:space="preserve"> : </w:t>
      </w:r>
    </w:p>
    <w:p>
      <w:pPr>
        <w:pStyle w:val="Normal"/>
        <w:numPr>
          <w:ilvl w:val="0"/>
          <w:numId w:val="10"/>
        </w:numPr>
        <w:rPr/>
      </w:pPr>
      <w:r>
        <w:rPr/>
        <w:t>Idetification of basic swars.</w:t>
      </w:r>
    </w:p>
    <w:p>
      <w:pPr>
        <w:pStyle w:val="Normal"/>
        <w:numPr>
          <w:ilvl w:val="0"/>
          <w:numId w:val="10"/>
        </w:numPr>
        <w:rPr/>
      </w:pPr>
      <w:r>
        <w:rPr/>
        <w:t>Teaching of Alankaras set to different talas.(1 to 4)</w:t>
      </w:r>
    </w:p>
    <w:p>
      <w:pPr>
        <w:pStyle w:val="Normal"/>
        <w:numPr>
          <w:ilvl w:val="0"/>
          <w:numId w:val="10"/>
        </w:numPr>
        <w:rPr/>
      </w:pPr>
      <w:r>
        <w:rPr/>
        <w:t>Teaching of Raga Bhopali with Aaroha, Avroha, Pakad, Drut Gat with few tanas.</w:t>
      </w:r>
    </w:p>
    <w:p>
      <w:pPr>
        <w:pStyle w:val="Normal"/>
        <w:numPr>
          <w:ilvl w:val="0"/>
          <w:numId w:val="10"/>
        </w:numPr>
        <w:rPr/>
      </w:pPr>
      <w:r>
        <w:rPr/>
        <w:t>Teaching of Tala Keharwa.</w:t>
      </w:r>
    </w:p>
    <w:p>
      <w:pPr>
        <w:pStyle w:val="Normal"/>
        <w:numPr>
          <w:ilvl w:val="0"/>
          <w:numId w:val="10"/>
        </w:numPr>
        <w:rPr/>
      </w:pPr>
      <w:r>
        <w:rPr/>
        <w:t>(i)National Anthem</w:t>
      </w:r>
    </w:p>
    <w:p>
      <w:pPr>
        <w:pStyle w:val="Normal"/>
        <w:ind w:left="720" w:hanging="0"/>
        <w:rPr/>
      </w:pPr>
      <w:r>
        <w:rPr/>
        <w:t>(ii)Two folk or Tribal songs</w:t>
      </w:r>
    </w:p>
    <w:p>
      <w:pPr>
        <w:pStyle w:val="Normal"/>
        <w:ind w:left="720" w:hanging="0"/>
        <w:rPr/>
      </w:pPr>
      <w:r>
        <w:rPr/>
        <w:t>(iii)One Devotional song</w:t>
      </w:r>
    </w:p>
    <w:p>
      <w:pPr>
        <w:pStyle w:val="Normal"/>
        <w:ind w:left="720" w:hanging="0"/>
        <w:rPr/>
      </w:pPr>
      <w:r>
        <w:rPr/>
        <w:t>(iv)One Patriotic song</w:t>
      </w:r>
    </w:p>
    <w:p>
      <w:pPr>
        <w:pStyle w:val="Normal"/>
        <w:ind w:left="720" w:hanging="0"/>
        <w:rPr/>
      </w:pPr>
      <w:r>
        <w:rPr/>
        <w:t>(v)One Community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me work</w:t>
      </w:r>
      <w:r>
        <w:rPr/>
        <w:t xml:space="preserve"> – Regular practice of syllabus covered in the class and ability to 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work</w:t>
      </w:r>
      <w:r>
        <w:rPr/>
        <w:t xml:space="preserve"> – Preparing a File for Project work which should include the following:</w:t>
      </w:r>
    </w:p>
    <w:p>
      <w:pPr>
        <w:pStyle w:val="Normal"/>
        <w:ind w:firstLine="360"/>
        <w:rPr/>
      </w:pPr>
      <w:r>
        <w:rPr/>
        <w:t>1.Noting down of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a)National Anthem</w:t>
      </w:r>
    </w:p>
    <w:p>
      <w:pPr>
        <w:pStyle w:val="Normal"/>
        <w:ind w:left="720" w:hanging="0"/>
        <w:rPr/>
      </w:pPr>
      <w:r>
        <w:rPr/>
        <w:t>(b)Two folk or Tribal songs</w:t>
      </w:r>
    </w:p>
    <w:p>
      <w:pPr>
        <w:pStyle w:val="Normal"/>
        <w:ind w:left="720" w:hanging="0"/>
        <w:rPr/>
      </w:pPr>
      <w:r>
        <w:rPr/>
        <w:t>(c)One Devotional song</w:t>
      </w:r>
    </w:p>
    <w:p>
      <w:pPr>
        <w:pStyle w:val="Normal"/>
        <w:ind w:left="720" w:hanging="0"/>
        <w:rPr/>
      </w:pPr>
      <w:r>
        <w:rPr/>
        <w:t>(d)One Patriotic song</w:t>
      </w:r>
    </w:p>
    <w:p>
      <w:pPr>
        <w:pStyle w:val="Normal"/>
        <w:ind w:left="720" w:hanging="0"/>
        <w:rPr/>
      </w:pPr>
      <w:r>
        <w:rPr/>
        <w:t>(e)One Community song.</w:t>
      </w:r>
    </w:p>
    <w:p>
      <w:pPr>
        <w:pStyle w:val="Normal"/>
        <w:ind w:left="360" w:hanging="0"/>
        <w:rPr/>
      </w:pPr>
      <w:r>
        <w:rPr/>
        <w:t>2. Aaroha, Avroha, Pakad and Drut Khayal in Raga Bhopali with few tanas.</w:t>
      </w:r>
    </w:p>
    <w:p>
      <w:pPr>
        <w:pStyle w:val="Normal"/>
        <w:ind w:left="360" w:hanging="0"/>
        <w:rPr/>
      </w:pPr>
      <w:r>
        <w:rPr/>
        <w:t>3.Noting down of Tala Keharwa.</w:t>
      </w:r>
    </w:p>
    <w:p>
      <w:pPr>
        <w:pStyle w:val="Normal"/>
        <w:ind w:left="360" w:hanging="0"/>
        <w:rPr/>
      </w:pPr>
      <w:r>
        <w:rPr/>
        <w:t>4.Pasting Prominent Vocal Artist’s photograph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IX</w:t>
        <w:tab/>
        <w:tab/>
        <w:t xml:space="preserve">     Second term                       Hindustani Music Voc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Code 0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work</w:t>
      </w:r>
      <w:r>
        <w:rPr/>
        <w:t xml:space="preserve"> :</w:t>
      </w:r>
    </w:p>
    <w:p>
      <w:pPr>
        <w:pStyle w:val="Normal"/>
        <w:numPr>
          <w:ilvl w:val="0"/>
          <w:numId w:val="14"/>
        </w:numPr>
        <w:rPr/>
      </w:pPr>
      <w:r>
        <w:rPr/>
        <w:t>Teaching of Raga Yaman and Bhairav with Aaroha, Avroha, Pakad, Drut Khayal with few tanas.</w:t>
      </w:r>
    </w:p>
    <w:p>
      <w:pPr>
        <w:pStyle w:val="Normal"/>
        <w:numPr>
          <w:ilvl w:val="0"/>
          <w:numId w:val="14"/>
        </w:numPr>
        <w:rPr/>
      </w:pPr>
      <w:r>
        <w:rPr/>
        <w:t>Teaching of Teental, Dadra and Jhaptala with hand beats.</w:t>
      </w:r>
    </w:p>
    <w:p>
      <w:pPr>
        <w:pStyle w:val="Normal"/>
        <w:numPr>
          <w:ilvl w:val="0"/>
          <w:numId w:val="14"/>
        </w:numPr>
        <w:rPr/>
      </w:pPr>
      <w:r>
        <w:rPr/>
        <w:t>(i)Two Folk or Tribal songs.</w:t>
      </w:r>
    </w:p>
    <w:p>
      <w:pPr>
        <w:pStyle w:val="Normal"/>
        <w:ind w:left="720" w:hanging="0"/>
        <w:rPr/>
      </w:pPr>
      <w:r>
        <w:rPr/>
        <w:t>(ii)Three devotional songs</w:t>
      </w:r>
    </w:p>
    <w:p>
      <w:pPr>
        <w:pStyle w:val="Normal"/>
        <w:ind w:left="720" w:hanging="0"/>
        <w:rPr/>
      </w:pPr>
      <w:r>
        <w:rPr/>
        <w:t>(iii)Two Patriotic and Community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 Teaching of Alankaras set to different talas(5 to 8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me wor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gular practice of syllabus covered in the class and ability to produce it the next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oting down of Aaroha, Avroha, Pakad and Drut Khayal in Raga Yaman and Bhairav with few tanas.</w:t>
      </w:r>
    </w:p>
    <w:p>
      <w:pPr>
        <w:pStyle w:val="Normal"/>
        <w:jc w:val="both"/>
        <w:rPr/>
      </w:pPr>
      <w:r>
        <w:rPr/>
        <w:t>2.Noting down of tala Teentala, Dadra and Jhaptala.</w:t>
      </w:r>
    </w:p>
    <w:p>
      <w:pPr>
        <w:pStyle w:val="Normal"/>
        <w:jc w:val="both"/>
        <w:rPr/>
      </w:pPr>
      <w:r>
        <w:rPr/>
        <w:t>3.Noting down of Folk or Tribal songs, devotional songs, patriotic and community songs that are taught in the clas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X</w:t>
        <w:tab/>
        <w:t xml:space="preserve">      </w:t>
        <w:tab/>
        <w:t xml:space="preserve">     First term                            Hindustani Music Voc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Code 0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wor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citation of Alankar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Aaroha, Avroha and Pakad of Ragas being taught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Drut Khayal with simple elaborations and few tanas in Raga Kafi and Sarang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Noting down of Notation of Drut Khayal of Raga Kafi and Sarang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Encouraging individual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Wo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practice of syllabus covered in the class and ability to 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work</w:t>
      </w:r>
      <w:r>
        <w:rPr/>
        <w:t>: Preparing a file which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ne regional song</w:t>
      </w:r>
    </w:p>
    <w:p>
      <w:pPr>
        <w:pStyle w:val="Normal"/>
        <w:numPr>
          <w:ilvl w:val="0"/>
          <w:numId w:val="13"/>
        </w:numPr>
        <w:rPr/>
      </w:pPr>
      <w:r>
        <w:rPr/>
        <w:t>Pasting the pictures of prominent musicians and vocalists.</w:t>
      </w:r>
    </w:p>
    <w:p>
      <w:pPr>
        <w:pStyle w:val="Normal"/>
        <w:numPr>
          <w:ilvl w:val="0"/>
          <w:numId w:val="13"/>
        </w:numPr>
        <w:rPr/>
      </w:pPr>
      <w:r>
        <w:rPr/>
        <w:t>Sketching of Tanpura and labeling its different parts.</w:t>
      </w:r>
    </w:p>
    <w:p>
      <w:pPr>
        <w:pStyle w:val="Normal"/>
        <w:numPr>
          <w:ilvl w:val="0"/>
          <w:numId w:val="13"/>
        </w:numPr>
        <w:rPr/>
      </w:pPr>
      <w:r>
        <w:rPr/>
        <w:t>Writing of notation of Drut Khayal in Raga Kafi and Raga Sa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X</w:t>
        <w:tab/>
        <w:tab/>
        <w:t xml:space="preserve">      Second term                            Hindustani Music Voc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Code 0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wor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citation of Alankars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/>
        <w:t>2.   Aaroha, Avroha and Pakad of Ragas being taught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Drut Khayal with simple elaborations and few tanas in Raga Khamaj and Desh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Writing of Notation of Drut Khayal of Raga Khamaj and Desh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/>
        <w:t>5.   Encouraging individual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practice of syllabus covered in the class and ability to 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work: Preparing a file which should include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One regional song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.Pasting the pictures of prominent musicians and vocalist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.Sketching of Tanpura and labeling its different part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4.Writing of notation of Drut Khayal of Raga Khamaj and Raga Desh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5.One Tagor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Suggested guidelines/activities for conducting practic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IX</w:t>
        <w:tab/>
        <w:tab/>
        <w:t xml:space="preserve">      </w:t>
        <w:tab/>
        <w:t xml:space="preserve">     First term                                Hindustani Music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(Code 035)                               Melodic Instrument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work</w:t>
      </w:r>
      <w:r>
        <w:rPr/>
        <w:t xml:space="preserve"> : </w:t>
      </w:r>
    </w:p>
    <w:p>
      <w:pPr>
        <w:pStyle w:val="Normal"/>
        <w:numPr>
          <w:ilvl w:val="0"/>
          <w:numId w:val="15"/>
        </w:numPr>
        <w:rPr/>
      </w:pPr>
      <w:r>
        <w:rPr/>
        <w:t>Teaching the basic techniques of both the hands and knowledge of various strings and the notes they are tuned in.</w:t>
      </w:r>
    </w:p>
    <w:p>
      <w:pPr>
        <w:pStyle w:val="Normal"/>
        <w:numPr>
          <w:ilvl w:val="0"/>
          <w:numId w:val="15"/>
        </w:numPr>
        <w:rPr/>
      </w:pPr>
      <w:r>
        <w:rPr/>
        <w:t>Teaching of Raga Bhopali with Aaroha, Avroha, Pakad, Drut Gat with few tanas.</w:t>
      </w:r>
    </w:p>
    <w:p>
      <w:pPr>
        <w:pStyle w:val="Normal"/>
        <w:numPr>
          <w:ilvl w:val="0"/>
          <w:numId w:val="15"/>
        </w:numPr>
        <w:rPr/>
      </w:pPr>
      <w:r>
        <w:rPr/>
        <w:t>Teaching of two dhuns and one folk dhun.</w:t>
      </w:r>
    </w:p>
    <w:p>
      <w:pPr>
        <w:pStyle w:val="Normal"/>
        <w:numPr>
          <w:ilvl w:val="0"/>
          <w:numId w:val="15"/>
        </w:numPr>
        <w:rPr/>
      </w:pPr>
      <w:r>
        <w:rPr/>
        <w:t>Teaching of technical terms with illustrations wherever possible.</w:t>
      </w:r>
    </w:p>
    <w:p>
      <w:pPr>
        <w:pStyle w:val="Normal"/>
        <w:numPr>
          <w:ilvl w:val="0"/>
          <w:numId w:val="15"/>
        </w:numPr>
        <w:rPr/>
      </w:pPr>
      <w:r>
        <w:rPr/>
        <w:t>Noting down of Gat and Talas in notation system.</w:t>
      </w:r>
    </w:p>
    <w:p>
      <w:pPr>
        <w:pStyle w:val="Normal"/>
        <w:numPr>
          <w:ilvl w:val="0"/>
          <w:numId w:val="15"/>
        </w:numPr>
        <w:rPr/>
      </w:pPr>
      <w:r>
        <w:rPr/>
        <w:t>Teaching of Tala Kehar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work</w:t>
      </w:r>
      <w:r>
        <w:rPr/>
        <w:t xml:space="preserve"> – Regular practice of syllabus covered in the class and ability to  </w:t>
      </w:r>
    </w:p>
    <w:p>
      <w:pPr>
        <w:pStyle w:val="Normal"/>
        <w:rPr/>
      </w:pPr>
      <w:r>
        <w:rPr/>
        <w:t xml:space="preserve">                         </w:t>
      </w:r>
      <w:r>
        <w:rPr/>
        <w:t>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work</w:t>
      </w:r>
      <w:r>
        <w:rPr/>
        <w:t xml:space="preserve"> – Preparing a File for Project work which should include the following:</w:t>
      </w:r>
    </w:p>
    <w:p>
      <w:pPr>
        <w:pStyle w:val="Normal"/>
        <w:numPr>
          <w:ilvl w:val="0"/>
          <w:numId w:val="20"/>
        </w:numPr>
        <w:rPr/>
      </w:pPr>
      <w:r>
        <w:rPr/>
        <w:t>Noting down of two Dhuns and one Folk Dhun.</w:t>
      </w:r>
    </w:p>
    <w:p>
      <w:pPr>
        <w:pStyle w:val="Normal"/>
        <w:numPr>
          <w:ilvl w:val="0"/>
          <w:numId w:val="20"/>
        </w:numPr>
        <w:rPr/>
      </w:pPr>
      <w:r>
        <w:rPr/>
        <w:t>Noting down Aaroha, Avroha, Pakad and Drut Gat in Raga Bhopali with few tanas.</w:t>
      </w:r>
    </w:p>
    <w:p>
      <w:pPr>
        <w:pStyle w:val="Normal"/>
        <w:numPr>
          <w:ilvl w:val="0"/>
          <w:numId w:val="20"/>
        </w:numPr>
        <w:rPr/>
      </w:pPr>
      <w:r>
        <w:rPr/>
        <w:t>Noting down of Tala Keharwa.</w:t>
      </w:r>
    </w:p>
    <w:p>
      <w:pPr>
        <w:pStyle w:val="Normal"/>
        <w:numPr>
          <w:ilvl w:val="0"/>
          <w:numId w:val="20"/>
        </w:numPr>
        <w:rPr/>
      </w:pPr>
      <w:r>
        <w:rPr/>
        <w:t>Pasting Prominent Instrumental artist’s photographs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IX</w:t>
        <w:tab/>
        <w:tab/>
        <w:t xml:space="preserve">          Second term                              Hindustani Music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(code 035)                         </w:t>
      </w:r>
      <w:r>
        <w:rPr>
          <w:b/>
        </w:rPr>
        <w:t xml:space="preserve"> Melodic Instrumen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Class work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1.Teaching of Raga Yaman and Bhairav with Aaroha, Avroha, Pakad, Drut Gat with few tanas.</w:t>
      </w:r>
    </w:p>
    <w:p>
      <w:pPr>
        <w:pStyle w:val="Normal"/>
        <w:ind w:left="360" w:hanging="0"/>
        <w:rPr/>
      </w:pPr>
      <w:r>
        <w:rPr/>
        <w:t>2.Teaching of National Anthem.</w:t>
      </w:r>
    </w:p>
    <w:p>
      <w:pPr>
        <w:pStyle w:val="Normal"/>
        <w:ind w:left="360" w:hanging="0"/>
        <w:rPr/>
      </w:pPr>
      <w:r>
        <w:rPr/>
        <w:t>3.Teaching of two dhuns and three folk dhuns</w:t>
      </w:r>
    </w:p>
    <w:p>
      <w:pPr>
        <w:pStyle w:val="Normal"/>
        <w:ind w:left="360" w:hanging="0"/>
        <w:rPr/>
      </w:pPr>
      <w:r>
        <w:rPr/>
        <w:t>4.Teaching of Teental, Dadra and Jhaptal with hand beats.</w:t>
      </w:r>
    </w:p>
    <w:p>
      <w:pPr>
        <w:pStyle w:val="Normal"/>
        <w:ind w:left="360" w:hanging="0"/>
        <w:rPr/>
      </w:pPr>
      <w:r>
        <w:rPr/>
        <w:t>56.Encouraging individual performance.</w:t>
      </w:r>
    </w:p>
    <w:p>
      <w:pPr>
        <w:pStyle w:val="Normal"/>
        <w:ind w:left="360" w:hanging="0"/>
        <w:rPr/>
      </w:pPr>
      <w:r>
        <w:rPr/>
        <w:t>76.Teaching of technical terms with illustrations wherever possib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me work</w:t>
      </w:r>
      <w:r>
        <w:rPr/>
        <w:t xml:space="preserve"> – Regular practice of  the  syllabus  covered  in  the  class  and  ability to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work</w:t>
      </w:r>
      <w:r>
        <w:rPr/>
        <w:t xml:space="preserve"> – Preparing a File for Project work which should include the following:</w:t>
      </w:r>
    </w:p>
    <w:p>
      <w:pPr>
        <w:pStyle w:val="Normal"/>
        <w:ind w:left="360" w:hanging="0"/>
        <w:rPr/>
      </w:pPr>
      <w:r>
        <w:rPr/>
        <w:t>1.Noting down of two Dhuns and one Folk Dhun.</w:t>
      </w:r>
    </w:p>
    <w:p>
      <w:pPr>
        <w:pStyle w:val="Normal"/>
        <w:ind w:left="360" w:hanging="0"/>
        <w:rPr/>
      </w:pPr>
      <w:r>
        <w:rPr/>
        <w:t>2.Noting down Aaroha, Avroha, Pakad and Drut Gat in Raga Yaman and Bhairav with few tanas.</w:t>
      </w:r>
    </w:p>
    <w:p>
      <w:pPr>
        <w:pStyle w:val="Normal"/>
        <w:ind w:left="360" w:hanging="0"/>
        <w:rPr/>
      </w:pPr>
      <w:r>
        <w:rPr/>
        <w:t>3.Noting down of Tala Teental, Dadra and Jhaptala.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X</w:t>
        <w:tab/>
        <w:tab/>
        <w:t xml:space="preserve">      </w:t>
        <w:tab/>
        <w:t xml:space="preserve">     First term      </w:t>
        <w:tab/>
        <w:tab/>
        <w:t xml:space="preserve">Hindustani Music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035)                            Melodic Instr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ss work :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Recitation of Alankar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.Aaroha, Avroha and Pakad of Ragas being taught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.Drut Gat in Raga Kafi and Sarang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4.Noting down of Gats and Alankars in Raga Notation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5.Encouraging individual performanc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6.Teaching of technical terms with illustrations wher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work – Regular practice of the  syllabus  covered  in  the  class  and  ability  to  </w:t>
      </w:r>
    </w:p>
    <w:p>
      <w:pPr>
        <w:pStyle w:val="Normal"/>
        <w:rPr/>
      </w:pPr>
      <w:r>
        <w:rPr/>
        <w:t xml:space="preserve">                       </w:t>
      </w:r>
      <w:r>
        <w:rPr/>
        <w:t>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work – Preparing a File for Project work which should include the writing of:</w:t>
      </w:r>
    </w:p>
    <w:p>
      <w:pPr>
        <w:pStyle w:val="Normal"/>
        <w:numPr>
          <w:ilvl w:val="0"/>
          <w:numId w:val="2"/>
        </w:numPr>
        <w:rPr/>
      </w:pPr>
      <w:r>
        <w:rPr/>
        <w:t>Four Tala baddha Alankars.</w:t>
      </w:r>
    </w:p>
    <w:p>
      <w:pPr>
        <w:pStyle w:val="Normal"/>
        <w:numPr>
          <w:ilvl w:val="0"/>
          <w:numId w:val="2"/>
        </w:numPr>
        <w:rPr/>
      </w:pPr>
      <w:r>
        <w:rPr/>
        <w:t>Writing of  Aaroha, Avroha, Pakad and Drut Gat in Raga Kafi and Sarang with few tanas.</w:t>
      </w:r>
    </w:p>
    <w:p>
      <w:pPr>
        <w:pStyle w:val="Normal"/>
        <w:numPr>
          <w:ilvl w:val="0"/>
          <w:numId w:val="2"/>
        </w:numPr>
        <w:rPr/>
      </w:pPr>
      <w:r>
        <w:rPr/>
        <w:t>Pasting of various strings instruments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lass X</w:t>
        <w:tab/>
        <w:t xml:space="preserve">     Second term  </w:t>
        <w:tab/>
        <w:tab/>
        <w:t xml:space="preserve">Hindustani Music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035)                             Melodic Instrument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ss work :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Recitation of Alankar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.Aaroha, Avroha and Pakad of Ragas being taught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.Drut Gat in Raga Khamaj and Desh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4.Noting down of Gats and Alankars in Raga Notation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5.Encouraging individual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work – Regular practice of the syllabus covered in the class and ability to  </w:t>
      </w:r>
    </w:p>
    <w:p>
      <w:pPr>
        <w:pStyle w:val="Normal"/>
        <w:rPr/>
      </w:pPr>
      <w:r>
        <w:rPr/>
        <w:t xml:space="preserve">                       </w:t>
      </w:r>
      <w:r>
        <w:rPr/>
        <w:t>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work – Preparing a File for Project work which should include the writing of:</w:t>
      </w:r>
    </w:p>
    <w:p>
      <w:pPr>
        <w:pStyle w:val="Normal"/>
        <w:numPr>
          <w:ilvl w:val="0"/>
          <w:numId w:val="5"/>
        </w:numPr>
        <w:rPr/>
      </w:pPr>
      <w:r>
        <w:rPr/>
        <w:t>Four Tala baddha Alankar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iting of Aaroha, Avroha, Pakad and Drut Gat in Raga Khamaj and Desh with few tanas.</w:t>
      </w:r>
    </w:p>
    <w:p>
      <w:pPr>
        <w:pStyle w:val="Normal"/>
        <w:numPr>
          <w:ilvl w:val="0"/>
          <w:numId w:val="5"/>
        </w:numPr>
        <w:rPr/>
      </w:pPr>
      <w:r>
        <w:rPr/>
        <w:t>Sketching of various parts and labeling them of the instrument opted for.</w:t>
      </w:r>
      <w:r>
        <w:br w:type="page"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IX</w:t>
        <w:tab/>
        <w:tab/>
        <w:t xml:space="preserve">          First term                              Percussion Instruments</w:t>
      </w:r>
    </w:p>
    <w:p>
      <w:pPr>
        <w:pStyle w:val="Normal"/>
        <w:rPr/>
      </w:pPr>
      <w:r>
        <w:rPr/>
        <w:tab/>
        <w:tab/>
        <w:tab/>
        <w:tab/>
        <w:t>(code 0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work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1.Teaching the basic techniques of playing basic Bols on Tabla or Pakhwaj. 2.Teaching the technique of tuning the instrument.</w:t>
      </w:r>
    </w:p>
    <w:p>
      <w:pPr>
        <w:pStyle w:val="Normal"/>
        <w:ind w:left="360" w:hanging="0"/>
        <w:rPr/>
      </w:pPr>
      <w:r>
        <w:rPr/>
        <w:t>3.Theka of tala Keharwa with simple elaborations and dugun.</w:t>
      </w:r>
    </w:p>
    <w:p>
      <w:pPr>
        <w:pStyle w:val="Normal"/>
        <w:ind w:left="360" w:hanging="0"/>
        <w:rPr/>
      </w:pPr>
      <w:r>
        <w:rPr/>
        <w:t>4.Recite the theka of tala Keharwa with hand beats.</w:t>
      </w:r>
    </w:p>
    <w:p>
      <w:pPr>
        <w:pStyle w:val="Normal"/>
        <w:ind w:left="360" w:hanging="0"/>
        <w:rPr/>
      </w:pPr>
      <w:r>
        <w:rPr/>
        <w:t>5.Encouraging individual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me work</w:t>
      </w:r>
      <w:r>
        <w:rPr/>
        <w:t xml:space="preserve"> – Regular practice of syllabus covered in the class and ability to 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work</w:t>
      </w:r>
      <w:r>
        <w:rPr/>
        <w:t xml:space="preserve"> – Preparing a File for Project work which should include the following:</w:t>
      </w:r>
    </w:p>
    <w:p>
      <w:pPr>
        <w:pStyle w:val="Normal"/>
        <w:ind w:left="360" w:hanging="0"/>
        <w:rPr/>
      </w:pPr>
      <w:r>
        <w:rPr/>
        <w:t>1.Pasting the pictures of various percussion instruments.</w:t>
      </w:r>
    </w:p>
    <w:p>
      <w:pPr>
        <w:pStyle w:val="Normal"/>
        <w:ind w:left="360" w:hanging="0"/>
        <w:rPr/>
      </w:pPr>
      <w:r>
        <w:rPr/>
        <w:t>2.Sketching of various parts of Tabla or Pakhwaj and labeling them.</w:t>
      </w:r>
    </w:p>
    <w:p>
      <w:pPr>
        <w:pStyle w:val="Normal"/>
        <w:ind w:left="360" w:hanging="0"/>
        <w:rPr/>
      </w:pPr>
      <w:r>
        <w:rPr/>
        <w:t>3.Noting down of Tala Keharwa.</w:t>
      </w:r>
    </w:p>
    <w:p>
      <w:pPr>
        <w:pStyle w:val="Normal"/>
        <w:ind w:left="360" w:hanging="0"/>
        <w:rPr/>
      </w:pPr>
      <w:r>
        <w:rPr/>
        <w:t>4.Pasting the photographs of prominent artists of Percussion Instrument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IX</w:t>
        <w:tab/>
        <w:tab/>
        <w:t xml:space="preserve">          Second term                              Hindustani Music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(code 036)                                </w:t>
      </w:r>
      <w:r>
        <w:rPr>
          <w:b/>
        </w:rPr>
        <w:t>Percussion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work</w:t>
      </w:r>
      <w:r>
        <w:rPr/>
        <w:t>:</w:t>
      </w:r>
    </w:p>
    <w:p>
      <w:pPr>
        <w:pStyle w:val="Normal"/>
        <w:rPr/>
      </w:pPr>
      <w:r>
        <w:rPr/>
        <w:t>1.Thekas of Teentala and Dadra with simple elaborations.</w:t>
      </w:r>
    </w:p>
    <w:p>
      <w:pPr>
        <w:pStyle w:val="Normal"/>
        <w:rPr/>
      </w:pPr>
      <w:r>
        <w:rPr/>
        <w:t>2.Recite the thekas of tala Teentala and Dadra with hand beats.</w:t>
      </w:r>
    </w:p>
    <w:p>
      <w:pPr>
        <w:pStyle w:val="Normal"/>
        <w:rPr/>
      </w:pPr>
      <w:r>
        <w:rPr/>
        <w:t>3.Encouraging individual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work</w:t>
      </w:r>
      <w:r>
        <w:rPr/>
        <w:t>:</w:t>
      </w:r>
    </w:p>
    <w:p>
      <w:pPr>
        <w:pStyle w:val="Normal"/>
        <w:rPr/>
      </w:pPr>
      <w:r>
        <w:rPr/>
        <w:t>1.Regular practice of syllabus covered in the class and ability to 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work</w:t>
      </w:r>
      <w:r>
        <w:rPr/>
        <w:t>: Project work to continue with the following additions:</w:t>
      </w:r>
    </w:p>
    <w:p>
      <w:pPr>
        <w:pStyle w:val="Normal"/>
        <w:rPr/>
      </w:pPr>
      <w:r>
        <w:rPr/>
        <w:t>1.Noting down of the Tala Teentala and D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X</w:t>
        <w:tab/>
        <w:tab/>
        <w:t xml:space="preserve">          First term                              Hindustani Music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code 036)</w:t>
      </w:r>
      <w:r>
        <w:rPr>
          <w:b/>
        </w:rPr>
        <w:t xml:space="preserve">                            Percussion Instrumen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wo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aching the techniques of playing basic Bols on Tabla or Pakhawaj.</w:t>
      </w:r>
    </w:p>
    <w:p>
      <w:pPr>
        <w:pStyle w:val="Normal"/>
        <w:rPr/>
      </w:pPr>
      <w:r>
        <w:rPr/>
        <w:t>2. Tuning of the instrument opted for.</w:t>
      </w:r>
    </w:p>
    <w:p>
      <w:pPr>
        <w:pStyle w:val="Normal"/>
        <w:rPr/>
      </w:pPr>
      <w:r>
        <w:rPr/>
        <w:t>3. Theka of Jhaptal with simple elaborations on Tabla or Pakhawaj.</w:t>
      </w:r>
    </w:p>
    <w:p>
      <w:pPr>
        <w:pStyle w:val="Normal"/>
        <w:rPr/>
      </w:pPr>
      <w:r>
        <w:rPr/>
        <w:t>4. Recitation of theka of Jhaptal with hand beats.</w:t>
      </w:r>
    </w:p>
    <w:p>
      <w:pPr>
        <w:pStyle w:val="Normal"/>
        <w:rPr/>
      </w:pPr>
      <w:r>
        <w:rPr/>
        <w:t>5. Encouraging individual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work</w:t>
      </w:r>
      <w:r>
        <w:rPr/>
        <w:t>- Regular practice of syllabus covered in the class and ability to 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work</w:t>
      </w:r>
      <w:r>
        <w:rPr/>
        <w:t>:</w:t>
      </w:r>
    </w:p>
    <w:p>
      <w:pPr>
        <w:pStyle w:val="Normal"/>
        <w:rPr/>
      </w:pPr>
      <w:r>
        <w:rPr/>
        <w:t>Preparing a project File which should include the following:</w:t>
      </w:r>
    </w:p>
    <w:p>
      <w:pPr>
        <w:pStyle w:val="Normal"/>
        <w:ind w:left="360" w:hanging="0"/>
        <w:rPr/>
      </w:pPr>
      <w:r>
        <w:rPr/>
        <w:t>1.Noting down of Jhaptala.</w:t>
      </w:r>
    </w:p>
    <w:p>
      <w:pPr>
        <w:pStyle w:val="Normal"/>
        <w:ind w:left="360" w:hanging="0"/>
        <w:rPr/>
      </w:pPr>
      <w:r>
        <w:rPr/>
        <w:t>2.Basic Bols of Tabla or Pakhwaj.</w:t>
      </w:r>
    </w:p>
    <w:p>
      <w:pPr>
        <w:pStyle w:val="Normal"/>
        <w:ind w:left="360" w:hanging="0"/>
        <w:rPr/>
      </w:pPr>
      <w:r>
        <w:rPr/>
        <w:t>3.Pasting the pictures of prominent percussion artists.</w:t>
      </w:r>
    </w:p>
    <w:p>
      <w:pPr>
        <w:pStyle w:val="Normal"/>
        <w:ind w:left="360" w:hanging="0"/>
        <w:rPr/>
      </w:pPr>
      <w:r>
        <w:rPr/>
        <w:t>4.Sketching of Tabla or Pakhwaj and labeling its parts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ggested guidelines/activities for conducting practic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X</w:t>
        <w:tab/>
        <w:tab/>
        <w:t xml:space="preserve">          Second term                              Percussion Instruments</w:t>
      </w:r>
    </w:p>
    <w:p>
      <w:pPr>
        <w:pStyle w:val="Normal"/>
        <w:rPr/>
      </w:pPr>
      <w:r>
        <w:rPr/>
        <w:tab/>
        <w:tab/>
        <w:tab/>
        <w:tab/>
        <w:t>(code 0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wo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aching the techniques of playing basic Bols on Tabla or Pakhawaj.</w:t>
      </w:r>
    </w:p>
    <w:p>
      <w:pPr>
        <w:pStyle w:val="Normal"/>
        <w:rPr/>
      </w:pPr>
      <w:r>
        <w:rPr/>
        <w:t>2. Tuning of the instrument opted for.</w:t>
      </w:r>
    </w:p>
    <w:p>
      <w:pPr>
        <w:pStyle w:val="Normal"/>
        <w:rPr/>
      </w:pPr>
      <w:r>
        <w:rPr/>
        <w:t>3. Theka of Rupak and Ektala with simple elaborations on the instrument opted for.</w:t>
      </w:r>
    </w:p>
    <w:p>
      <w:pPr>
        <w:pStyle w:val="Normal"/>
        <w:rPr/>
      </w:pPr>
      <w:r>
        <w:rPr/>
        <w:t>4. Recitation of thekas of Rupak and Ektala with hand beats.</w:t>
      </w:r>
    </w:p>
    <w:p>
      <w:pPr>
        <w:pStyle w:val="Normal"/>
        <w:rPr/>
      </w:pPr>
      <w:r>
        <w:rPr/>
        <w:t>5. Encouraging individual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work</w:t>
      </w:r>
      <w:r>
        <w:rPr/>
        <w:t>- Regular practice of syllabus covered in the class and ability to reproduce it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work</w:t>
      </w:r>
      <w:r>
        <w:rPr/>
        <w:t>:</w:t>
      </w:r>
    </w:p>
    <w:p>
      <w:pPr>
        <w:pStyle w:val="Normal"/>
        <w:rPr/>
      </w:pPr>
      <w:r>
        <w:rPr/>
        <w:t>Preparing a project File which should include the following:</w:t>
      </w:r>
    </w:p>
    <w:p>
      <w:pPr>
        <w:pStyle w:val="Normal"/>
        <w:ind w:left="360" w:hanging="0"/>
        <w:rPr/>
      </w:pPr>
      <w:r>
        <w:rPr/>
        <w:t>1.Noting Noting of Rupak and Ektala.</w:t>
      </w:r>
    </w:p>
    <w:p>
      <w:pPr>
        <w:pStyle w:val="Normal"/>
        <w:ind w:left="360" w:hanging="0"/>
        <w:rPr/>
      </w:pPr>
      <w:r>
        <w:rPr/>
        <w:t>2.Basic Bols of Tabla or Pakhwaj.</w:t>
      </w:r>
    </w:p>
    <w:p>
      <w:pPr>
        <w:pStyle w:val="Normal"/>
        <w:ind w:left="360" w:hanging="0"/>
        <w:rPr/>
      </w:pPr>
      <w:r>
        <w:rPr/>
        <w:t>3.Pasting the pictures of prominent percussion artists.</w:t>
      </w:r>
    </w:p>
    <w:p>
      <w:pPr>
        <w:pStyle w:val="Normal"/>
        <w:ind w:left="360" w:hanging="0"/>
        <w:rPr/>
      </w:pPr>
      <w:r>
        <w:rPr/>
        <w:t>4.Sketching of Tabla or Pakhwaj and labeling its parts.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6:00Z</dcterms:created>
  <dc:creator>E. DANIEL RAJU</dc:creator>
  <dc:description/>
  <cp:keywords/>
  <dc:language>en-US</dc:language>
  <cp:lastModifiedBy>E. DANIEL RAJU</cp:lastModifiedBy>
  <dcterms:modified xsi:type="dcterms:W3CDTF">2010-04-29T06:54:00Z</dcterms:modified>
  <cp:revision>5</cp:revision>
  <dc:subject/>
  <dc:title/>
</cp:coreProperties>
</file>