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Guidelines/activities for conducting Formative Assessmen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Classes – IX and X for Malayalam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  <w:tab/>
        <w:tab/>
        <w:tab/>
        <w:tab/>
        <w:tab/>
        <w:tab/>
        <w:t xml:space="preserve">         Marks : 20+20=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both Terms for both Classes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ass work, Home work, Debates, Recitation, Essay Writing, News Paper readin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eative Activity- Acting from poetry, Drama, Thirakkatha .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. Albums of famous writers in Malayalam.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Creative works e.g. story writing and story telling, poetry writing.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Collection of Cartoon poems from famous poets in Malayalam Languag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 Descriptions of famous writers in Malayala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Kavi Sammelana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versation Skills - Sabda Sudhi, Vakaya Sudhi, Idea expression etc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 Translation of proverbs, idioms from English to Malayalam, vice-vers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 Akshara Slokam competi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1. Editing, manuscript magazine, bulletin board.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IRST TERM (APRIL-SEPTEMBER 2010) SEPTEMBER 201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MALAYALAM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(CODE  012)</w:t>
      </w:r>
      <w:r>
        <w:rPr>
          <w:rFonts w:cs="Arial" w:ascii="Trebuchet MS" w:hAnsi="Trebuchet MS"/>
          <w:b/>
          <w:sz w:val="20"/>
          <w:szCs w:val="20"/>
        </w:rPr>
        <w:t xml:space="preserve"> : CLASS IX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A:  Reading Comprehension -    1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B:  Writing    -       1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C:  Grammar -       1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D: Literature -       4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eme of Section and Weightage to content: (Including Non detailed Text Book)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ne unseen passage prose or poetry followed by 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.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0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 One letter of about 100 words (personal, official matters connected with daily life)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 Idioms and proverb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 Short Es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ragraph wri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ragraph Wri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6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RAMM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formation of sentences (Active and passive voice, simple compound, direct and Indirec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rrection of sen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ocabulary building (like synonyms, antonyms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 X 2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2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 X 1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=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XT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short answer questions from pr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short answer questions from poe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questions from prose and poe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n-detaile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X 3 = 1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X 3 = 1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X 1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40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tal Marks=80</w:t>
      </w:r>
      <w:r>
        <w:br w:type="page"/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Malayalam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(Code  0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3 hrs.</w:t>
        <w:tab/>
        <w:tab/>
        <w:tab/>
        <w:tab/>
        <w:tab/>
        <w:tab/>
        <w:tab/>
        <w:tab/>
        <w:tab/>
        <w:t>Marks: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seen Passage (Prose or Poetry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er Writing (Personal, official matters, connected with daily lif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Vocabulary building (Synonyms and Antonyms, Opposites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ransformation of sentences (Active and passive voice, simple compound, direct and indirect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  <w:t>40 marks</w:t>
      </w:r>
    </w:p>
    <w:p>
      <w:pPr>
        <w:pStyle w:val="Normal"/>
        <w:rPr/>
      </w:pPr>
      <w:r>
        <w:rPr>
          <w:b/>
          <w:sz w:val="22"/>
          <w:szCs w:val="22"/>
        </w:rPr>
        <w:t>Prescribed Book:</w:t>
      </w:r>
      <w:r>
        <w:rPr>
          <w:sz w:val="22"/>
          <w:szCs w:val="22"/>
        </w:rPr>
        <w:t>KERALA PATAVALI MALAYALAM’ PART I (EDITION 2009) (Vol.I and Vol.II) PUBLISHED BY Department of Education, Govt. of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sons to be studied: 0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e-1) VEENA POOVU – ORUPATANAM-KUTTIPUZHA – P-0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NIL ORU MAHAKAVYAM – POTTEKATT – P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cribed Book:</w:t>
      </w:r>
      <w:r>
        <w:rPr>
          <w:sz w:val="22"/>
          <w:szCs w:val="22"/>
        </w:rPr>
        <w:t>KERALA PATAVALI MALAYALAM’ PART I (EDITION 2009) (Vol.I and Vol.II) PUBLISHED BY Department of Education, Govt. of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ems to be studied: 0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etry-1) PANDATHE PATTUKAL-VALLATHOL-P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 MANASWINI-CHANGAMPUZHA-P-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N-DETAILED</w:t>
      </w:r>
      <w:r>
        <w:rPr>
          <w:sz w:val="22"/>
          <w:szCs w:val="22"/>
        </w:rPr>
        <w:t xml:space="preserve"> 1)VAZHIKAL, VYAKTIKAL, ORMAKAL BY RAVIND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2)FIRST FOUR LES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MATIVE ASSESSMENT(Project Wor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ct work about Changampuzha and S.K. POTTEKAT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lection of Yathra Vivaranam(Sanchara Sahityam) from S.K. Pottekatt as a project wor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ite about Adhunika kavithrayam- Kumaranasan, Vallathol, Ullo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 literary works of S.K.Pottekkatt.</w:t>
      </w:r>
    </w:p>
    <w:p>
      <w:pPr>
        <w:pStyle w:val="Normal"/>
        <w:jc w:val="center"/>
        <w:rPr/>
      </w:pPr>
      <w:r>
        <w:rPr/>
        <w:t xml:space="preserve">   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COND TERM (OCTOBER-MARCH 2011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MALAYALAM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(CODE  012)</w:t>
      </w:r>
      <w:r>
        <w:rPr>
          <w:rFonts w:cs="Arial" w:ascii="Trebuchet MS" w:hAnsi="Trebuchet MS"/>
          <w:b/>
          <w:sz w:val="20"/>
          <w:szCs w:val="20"/>
        </w:rPr>
        <w:t xml:space="preserve"> : CLASS IX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A:  Reading Comprehension -    1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B:  Writing    -       1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C:  Grammar -       1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D: Literature -       4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cheme of Section and Weightage to content: (Including Non detailed Text Book) 10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ne unseen passage prose or poetry followed by 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.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0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 One letter of about 100 words (personal, official matters connected with daily life)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 Idioms and proverb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 Short Es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ragraph Wri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ragraph Wri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6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formation of sentences (Active and passive voice, simple compound, direct and Indirec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rrection of sent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ocabulary building (like synonyms, antonyms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 X 2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2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 X 1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=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XT 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short answer questions from pr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short answer questions from po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questions from prose and po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n-detaile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X 3 = 1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X 3 = 1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X 1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5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40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otal=80 marks</w:t>
      </w:r>
      <w:r>
        <w:br w:type="page"/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  <w:u w:val="single"/>
        </w:rPr>
        <w:t>Malayalam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(Code  0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3 hrs.</w:t>
        <w:tab/>
        <w:tab/>
        <w:tab/>
        <w:tab/>
        <w:tab/>
        <w:tab/>
        <w:tab/>
        <w:tab/>
        <w:t>Marks: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seen Passage (Prose or Poetry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er Writing (Personal, official matters, connected with daily lif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Vocabulary building (Synonyms and Antonyms, Opposites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ransformation of sentences (Active and passive voice, simple compound, direct and indirect etc.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>40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rose : Prescribed Book ‘KERALA PATAVALI MALAYALAM PART I AND PART ii Edition 2009 (Vol. I &amp; Vol. II) published by Department of Education, Govt. of Kerala (only prose portion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Lessons to be studied -0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se-1) IRUTTINTE ATMAVU-(M.T.VASUDEVAN) NAIR-(P-52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INJECTION ORU ANUBHAVAV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ATAVUM-M.R.NAIR (SANJAYAN) (P-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3) PUSHPA GOPURAM- (P. KUNJI RAMAN NAIR-P-104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oetry : Prescribed Book ‘KERALA PATAVALI MALAYALAM PART I AND PART ii Edition 2009 (Vol. I &amp; Vol. II) published by Department of Education, Govt. of Kerala (only prose por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ms to be studied: 0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oetry-1) RANTU KUTTIKAL – (BALAMANI AMMA P-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RAVANA GARVAM – (KUNCHAN NAMBIER P-68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MOZHIYAMBUKAL-NARANATHU PRANTHAN (KUNJUNNI) P.98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ON DETAILED – VAZHIKAL, VYAKTIKAL, ORMAKAL BY RAVINDRAN LAST 6 LESSONS </w:t>
      </w:r>
    </w:p>
    <w:p>
      <w:pPr>
        <w:pStyle w:val="Normal"/>
        <w:spacing w:before="240" w:after="0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IVE ASSESSMENT(</w:t>
      </w:r>
      <w:r>
        <w:rPr>
          <w:sz w:val="22"/>
          <w:szCs w:val="22"/>
          <w:u w:val="single"/>
        </w:rPr>
        <w:t>Project work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Collection of humour from KUNCHAN NAMBIAR and SANJAYA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Collect some Kunjunni Kavithak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-SEPTEMBER 2010)    SEPTEMBER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</w:t>
      </w:r>
      <w:r>
        <w:rPr>
          <w:rFonts w:cs="Arial" w:ascii="Arial" w:hAnsi="Arial"/>
          <w:b/>
          <w:u w:val="single"/>
        </w:rPr>
        <w:t>MALAYALAM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  <w:b/>
          <w:u w:val="single"/>
        </w:rPr>
        <w:t>(CODE   012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Time:3 h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The Question Paper will be divided into four sec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A:  Reading Comprehension - 08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B:  Writing  -   14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C:  Grammar - 18 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D: Literature  -  40 marks</w:t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Comprehension of an unseen prose pass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2=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Essay writing(Topics related to social issues, family and school lif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Letter writing applications, letter to the editor of a newspaper, commercial correspond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x7=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x7=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1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Transformation of sentences(based on the text boo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Vocabulary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Sandhi and Sa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x1=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x1=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x1=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4 short answer question from pr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4 short answer questions from poe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8 questions from prose and poe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Non-detail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3=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3=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x</w:t>
            </w:r>
            <w:r>
              <w:rPr/>
              <w:t>½</w:t>
            </w:r>
            <w:r>
              <w:rPr>
                <w:rFonts w:cs="Arial" w:ascii="Arial" w:hAnsi="Arial"/>
              </w:rPr>
              <w:t xml:space="preserve">  =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6 =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=40</w:t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Total=8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RST TERM (APRIL 2011-SEPTEMBER 2011)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RST TERM (APRIL 2010-SEPTEMBER 20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b/>
          <w:sz w:val="22"/>
          <w:szCs w:val="22"/>
          <w:u w:val="single"/>
        </w:rPr>
        <w:t>MALAYALAM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b/>
          <w:sz w:val="22"/>
          <w:szCs w:val="22"/>
          <w:u w:val="single"/>
        </w:rPr>
        <w:t>(Code   0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  <w:tab/>
        <w:t xml:space="preserve">                                       </w:t>
        <w:tab/>
        <w:t>Marks:8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08 marks</w:t>
      </w:r>
    </w:p>
    <w:p>
      <w:pPr>
        <w:pStyle w:val="Normal"/>
        <w:rPr/>
      </w:pPr>
      <w:r>
        <w:rPr>
          <w:sz w:val="22"/>
          <w:szCs w:val="22"/>
        </w:rPr>
        <w:t>Reading comprehension of an unseen prose pa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(Composition)</w:t>
        <w:tab/>
        <w:tab/>
        <w:tab/>
        <w:tab/>
        <w:tab/>
        <w:tab/>
        <w:t>1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Essay Writing(topics related to social issues, family and school lif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Letter writing(applications, letter to the editor of a Newspaper, Commercial correspondence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1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ransformation of sentences(based on the text bo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Vocabulary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andhi and Sa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giving the knowledge of formal grammar, emphasis should be laid on its functional/applied aspect so as to promote good under standing of the language and to promote appropriate linguistics skill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Prose</w:t>
        <w:tab/>
        <w:tab/>
        <w:tab/>
        <w:tab/>
        <w:tab/>
        <w:tab/>
        <w:tab/>
        <w:t>40 marks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>Prescribed book:</w:t>
      </w:r>
      <w:r>
        <w:rPr>
          <w:sz w:val="22"/>
          <w:szCs w:val="22"/>
        </w:rPr>
        <w:t xml:space="preserve"> ‘KERALA PATAVALI MALAYALAM’ PART I AND PART II (VOL.-I AND VOL.II) Edition 2009 published by Department of Education, Govt. of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ons to be studied: (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KARNANTE ARANGETTAM-KUTTIKRISHNA MARAR-P-20</w:t>
      </w:r>
    </w:p>
    <w:p>
      <w:pPr>
        <w:pStyle w:val="Normal"/>
        <w:rPr/>
      </w:pPr>
      <w:r>
        <w:rPr>
          <w:sz w:val="22"/>
          <w:szCs w:val="22"/>
        </w:rPr>
        <w:t>2)ADIKAVITHRAYATHIL CHERUSSERIKKULLA STHAANAM-K.N. EHUTHACHAN P.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etr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escribed book: ‘KERALA PATAVALI MALAYALAM’ PART I (VOL.-I) Edition 2009 published by Department of Education, Govt. of Keral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oems to be studied: 02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1)PREMA SANGEETHAM – ULLOOR P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PALLIKOODATHILEKKU VEENDUM-EDASSERI-47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n-detailed (Text book) </w:t>
      </w:r>
      <w:r>
        <w:rPr>
          <w:sz w:val="22"/>
          <w:szCs w:val="22"/>
        </w:rPr>
        <w:t>MRITHA SANJEEVANI By CHANDRAMATHY AYOOR published by Early Bird publication Ernakulam, Keral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s to be studied: First six lessons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ive Assessment(Project W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rite and draw the important scenes in Karnente Arageth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herussery, Ezhuthachan, Kunchannambiar- A comparative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ther literary works of Kuttikrishnamarar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1 - MARCH 2012 ) A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OND TERM (OCTOBER 2010 - MARCH 2011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u w:val="single"/>
        </w:rPr>
        <w:t>MALAYALAM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  <w:b/>
          <w:u w:val="single"/>
        </w:rPr>
        <w:t>(CODE   012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08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B:  Writing  -   </w:t>
        <w:tab/>
        <w:tab/>
        <w:t xml:space="preserve">       14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C:  Grammar - </w:t>
        <w:tab/>
        <w:tab/>
        <w:t xml:space="preserve">       18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 </w:t>
        <w:tab/>
        <w:tab/>
        <w:t xml:space="preserve">       4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Comprehension of an unseen prose pass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x2=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-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ssay writing(Topics related to social issues, family and school lif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Letter writing applications, letter to the editor of a newspaper, commercial correspond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x7=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x7=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1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Transformation of sentences(based on the text boo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Vocabulary buil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Sandhi and Sa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x1=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1=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x1=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4 short answer question from pr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4 short answer questions from poe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8 questions from prose and poe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Non-detail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3=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3=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x</w:t>
            </w:r>
            <w:r>
              <w:rPr>
                <w:sz w:val="22"/>
                <w:szCs w:val="22"/>
              </w:rPr>
              <w:t>½</w:t>
            </w:r>
            <w:r>
              <w:rPr>
                <w:rFonts w:cs="Arial" w:ascii="Arial" w:hAnsi="Arial"/>
                <w:sz w:val="22"/>
                <w:szCs w:val="22"/>
              </w:rPr>
              <w:t xml:space="preserve">  =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6 =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Total=80mark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MALAYALAM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(Code 0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Marks: 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08 marks</w:t>
      </w:r>
    </w:p>
    <w:p>
      <w:pPr>
        <w:pStyle w:val="Normal"/>
        <w:rPr/>
      </w:pPr>
      <w:r>
        <w:rPr>
          <w:sz w:val="22"/>
          <w:szCs w:val="22"/>
        </w:rPr>
        <w:t>Reading comprehension of an unseen prose pa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(Composition):</w:t>
        <w:tab/>
        <w:tab/>
        <w:tab/>
        <w:tab/>
        <w:tab/>
        <w:tab/>
        <w:t>1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Essay Writing(topics related to social issues, family and school lif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Letter writing(applications, letter to the editor of a Newspaper, Commercial correspondence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1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ransformation of sentences(based on the text bo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Vocabulary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andhi and Sa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giving the knowledge of formal grammar, emphasis should be laid on its functional/applied aspect so as to promote good under standing of the language and to promote appropriate linguistics skill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 Prose</w:t>
        <w:tab/>
        <w:tab/>
        <w:tab/>
        <w:tab/>
        <w:tab/>
        <w:tab/>
        <w:tab/>
        <w:t>40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Prescribed book:</w:t>
      </w:r>
      <w:r>
        <w:rPr>
          <w:sz w:val="22"/>
          <w:szCs w:val="22"/>
        </w:rPr>
        <w:t xml:space="preserve"> ‘KERALA PATAVALI MALAYALAM PART II (VOL.II) Edition 2009 published by Department of Education, Govt. of Kera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s to be studied: (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ODAYILNINNU-KESAV DEV (P-76)</w:t>
      </w:r>
    </w:p>
    <w:p>
      <w:pPr>
        <w:pStyle w:val="Normal"/>
        <w:rPr/>
      </w:pPr>
      <w:r>
        <w:rPr>
          <w:sz w:val="22"/>
          <w:szCs w:val="22"/>
        </w:rPr>
        <w:t>2)BALYAKALA SAKHI-CHILA NIREEKSHAN NAGAL-Different Authors (P-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ORU JATHI, ORU MATHAM-M.K.SANU (P-I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e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cribed book:</w:t>
      </w:r>
      <w:r>
        <w:rPr>
          <w:sz w:val="22"/>
          <w:szCs w:val="22"/>
        </w:rPr>
        <w:t xml:space="preserve"> ‘KERALA PATAVALI MALAYALAM PART II (VOL.II) Edition 2009 published by Department of Education, Govt. of Kerala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ems to be studied: 0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SEETHA SWAYAMVARAM-EZHUTHASSAN-(P-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VAZHIVETTUNAVARODU-N.N. KAKKAD (P-92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) MOZHIYAMBUKAL-VAYANA-AYYAPPA PANICKAR (P-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n-detailed (Text book)</w:t>
      </w:r>
      <w:r>
        <w:rPr>
          <w:sz w:val="22"/>
          <w:szCs w:val="22"/>
        </w:rPr>
        <w:t xml:space="preserve"> MRITHA SANJEEVANI By CHANDRAMATHY UAYOOR published by Early Bird publication Ernakulam,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ssons to be studied</w:t>
      </w:r>
      <w:r>
        <w:rPr>
          <w:sz w:val="22"/>
          <w:szCs w:val="22"/>
        </w:rPr>
        <w:t>: Last nine lessons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tive Assessment(Project W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Ezhuthachan- Importance of Ezhuthachan as father of Malayalam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Vykkam Muhamed Basheer- life history of Bash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Collect the poems of Kakka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8:00Z</dcterms:created>
  <dc:creator>E. DANIEL RAJU</dc:creator>
  <dc:description/>
  <cp:keywords/>
  <dc:language>en-US</dc:language>
  <cp:lastModifiedBy>E. DANIEL RAJU</cp:lastModifiedBy>
  <cp:lastPrinted>2010-04-28T14:08:00Z</cp:lastPrinted>
  <dcterms:modified xsi:type="dcterms:W3CDTF">2010-04-28T09:05:00Z</dcterms:modified>
  <cp:revision>9</cp:revision>
  <dc:subject/>
  <dc:title/>
</cp:coreProperties>
</file>