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</w:t>
      </w:r>
      <w:r>
        <w:rPr>
          <w:rFonts w:cs="Arial" w:ascii="Arial" w:hAnsi="Arial"/>
          <w:b/>
          <w:u w:val="single"/>
        </w:rPr>
        <w:t>Kashmiri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(CODE   097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–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35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 unseen passages of total 500 words followed by M.C.Q.s including 3 marks of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x3=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logue comple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story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l letters (not more than 100 wo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4.5=4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4.5=4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simple sent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ses &amp; Idio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the po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sz w:val="22"/>
          <w:szCs w:val="22"/>
          <w:u w:val="single"/>
        </w:rPr>
        <w:t>Kashmiri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b/>
          <w:sz w:val="22"/>
          <w:szCs w:val="22"/>
          <w:u w:val="single"/>
        </w:rPr>
        <w:t>(Code  09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ding unseen comprehension passage (factual/Literary/discurs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fficulty level : Me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ort composition : dialogue completion, story wi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ng composition : Informal letters, Speech writing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ased on Visual and verbal stimulus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umber, Gender, correction of simple sentences in terms of syntax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age of phrase and idioms (50% of the total syllabus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35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Prose-1) Kasheer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kashir zuban ti adab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etry-1) Vaakh Ti Shrukh                 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2) Bahaar A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cribed bo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ashur Nisab published by the J&amp;K State Board of School Education (1984 edition)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</w:t>
      </w:r>
      <w:r>
        <w:rPr>
          <w:rFonts w:cs="Arial" w:ascii="Arial" w:hAnsi="Arial"/>
          <w:b/>
          <w:u w:val="single"/>
        </w:rPr>
        <w:t>Kashmiri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  <w:b/>
          <w:u w:val="single"/>
        </w:rPr>
        <w:t>(CODE   097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–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35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 unseen passages of total 500 words followed by M.C.Q.s including 3 marks of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x3=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le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letters (not more than 100 wo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y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ma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f te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diacritical marks and spellings of a passage comprising of about 30 w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ses &amp; idio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the po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Kashmiri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09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ding unseen comprehension passage (factual/Literary/discurs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fficulty level :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ort composition : Report writing, article w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ng composition : formal letters, Essay writing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ased on Visual and verbal stimulus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aning and usage of words from exercise, basic concept of tenses, correction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acritical marks and spellings of a passage comprising of about 30 words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age of phrase and idioms (remaining 50% of the syllabus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35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Prose-1) Badshah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kashir Talmih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etry-1) Insaanas Kun                 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2) Zoonyi Manz Da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) Yath samyas manz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)  Rubay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cribed bo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ashur Nisab published by the J&amp;K State Board of School Education (1984 edition)</w:t>
      </w:r>
      <w:r>
        <w:br w:type="page"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Kashmiri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(CODE  097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–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35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 unseen passages of total 500 words followed by M.C.Q.s including 3 marks of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fficulty level: Medi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x3=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repor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 (Kashmiri to Englis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official letter not more than 50 w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le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te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words with suffix &amp; prefix Phrases &amp; Idio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the po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  <w:u w:val="single"/>
        </w:rPr>
        <w:t>Kashmiri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09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ding unseen comprehension passage (factual/Literary/discurs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fficulty level : Me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ort composition : News reporting, translation (Kashmiri to Englis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ng composition : official letters, article writing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ased on Visual and verbal stimulus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5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e of tenses, use of idioms and phrases, making words with suffix and prefix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35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Prose-1) Matyi Tog ni Knyeh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Chales Capl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1) Zoonyi Manz Dal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2) Gaashi Taarukh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) Duuri Prazlya Taarukha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cribed book: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shur Nisab published by the J&amp;K State Board of School Education (1984 edition)</w:t>
      </w:r>
      <w:r>
        <w:br w:type="page"/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Kashmiri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(CODE  097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–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35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 unseen passages of total 500 words followed by M.C.Q.s including 3 marks of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fficulty level: Medi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x3=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p fil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 (English to Kashmi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of descriptive or narrative essay on subjects of general inter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correspond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te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tion of sentences, (negative and interrogativ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ses &amp; Idio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yms and Synony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xtract from the po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(with internal cho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8=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=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=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Kashmiri________(Code 09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ding unseen comprehension passage (factual/Literary/discurs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fficulty level :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ort composition : Gap filling, translation (English to Kashm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ong composition : Writing of descriptive or narrative essay on subject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eral interest, business correspondence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  <w:t>15 Marks</w:t>
      </w:r>
    </w:p>
    <w:p>
      <w:pPr>
        <w:pStyle w:val="Normal"/>
        <w:spacing w:before="24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Use of tenses, transformation of sentences, (negative and interrogative), antonyms and                             synonyms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  <w:t>35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Prose-1) Telephone Te Radi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Jamhooriyat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1) Taarukhah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2) Bahaar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) Yaath samyas Manz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) Gaza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cribed bo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hur Nisab published by the J&amp;K State Board of School Education (1984 edit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8:00Z</dcterms:created>
  <dc:creator>E. DANIEL RAJU</dc:creator>
  <dc:description/>
  <cp:keywords/>
  <dc:language>en-US</dc:language>
  <cp:lastModifiedBy>E. DANIEL RAJU</cp:lastModifiedBy>
  <dcterms:modified xsi:type="dcterms:W3CDTF">2010-05-11T05:31:00Z</dcterms:modified>
  <cp:revision>5</cp:revision>
  <dc:subject/>
  <dc:title/>
</cp:coreProperties>
</file>