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ST TERM   (APRIL2010-SEPTEMBER 2010)    SEPTEMBER 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Gujarati_</w:t>
      </w:r>
      <w:r>
        <w:rPr>
          <w:rFonts w:cs="Arial" w:ascii="Arial" w:hAnsi="Arial"/>
          <w:b/>
          <w:sz w:val="20"/>
          <w:szCs w:val="20"/>
          <w:u w:val="single"/>
        </w:rPr>
        <w:t>(CODE 010)</w:t>
      </w:r>
      <w:r>
        <w:rPr>
          <w:rFonts w:cs="Arial" w:ascii="Arial" w:hAnsi="Arial"/>
          <w:b/>
          <w:sz w:val="20"/>
          <w:szCs w:val="20"/>
        </w:rPr>
        <w:t xml:space="preserve"> : CLASS :I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stion Paper will be divided into four sec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A:  Reading Comprehension -  10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B:  Writing  -   18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C:  Grammar - 12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D: Literature  -  40 mark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cheme of Section and Weightage to content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 unseen passag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e followed by ques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C.Q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0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0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X1=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x1=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=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i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ay or story from the points giv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 Wri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5=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8=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=1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mar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uns, Pronouns, verbs, Conjunctions, Interrogative, Explanatory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tuations, Coloumn-semi, Coloumn/hype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onyms-Antonyms from the textboo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6)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3)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3)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X1=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1=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1=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=1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 given paragraph from the textbook and answ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eason (any tw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wer in one sentence (any thre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wer in detail(any tw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et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the answer from the given poems(any fou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m tex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reasons in short answer in one senten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    Answer in detail(any tw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5)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X1=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2=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3=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4=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=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1=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2=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2=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4=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=20+20=40</w:t>
            </w:r>
          </w:p>
        </w:tc>
      </w:tr>
    </w:tbl>
    <w:p>
      <w:pPr>
        <w:pStyle w:val="Normal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=80marks</w:t>
      </w:r>
      <w:r>
        <w:br w:type="page"/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0-SEPTEMBER 2010) SEPTEMBER 201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ujarati_</w:t>
      </w:r>
      <w:r>
        <w:rPr>
          <w:rFonts w:cs="Arial" w:ascii="Arial" w:hAnsi="Arial"/>
          <w:b/>
          <w:u w:val="single"/>
        </w:rPr>
        <w:t>(CODE 010)</w:t>
      </w:r>
      <w:r>
        <w:rPr>
          <w:rFonts w:cs="Arial" w:ascii="Arial" w:hAnsi="Arial"/>
          <w:b/>
        </w:rPr>
        <w:t xml:space="preserve"> : CLASS :I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 </w:t>
      </w:r>
      <w:r>
        <w:rPr>
          <w:sz w:val="22"/>
          <w:szCs w:val="22"/>
        </w:rPr>
        <w:t>Read the following passage and unseen prose passage</w:t>
        <w:tab/>
        <w:t>10 Marks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swer the Questions given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 xml:space="preserve">Writing Section: </w:t>
      </w:r>
      <w:r>
        <w:rPr>
          <w:sz w:val="22"/>
          <w:szCs w:val="22"/>
        </w:rPr>
        <w:t xml:space="preserve">Essay or short story writing from the points given and </w:t>
        <w:tab/>
        <w:t>18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etter writing  (person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ar Section: </w:t>
      </w:r>
      <w:r>
        <w:rPr>
          <w:sz w:val="22"/>
          <w:szCs w:val="22"/>
        </w:rPr>
        <w:t>Nouns, pronouns, verbs, conjuctions, interrogative,</w:t>
        <w:tab/>
        <w:t>12 Marks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xclamanatory, punctuations, colons/semi colons, hyphens, synonyms, and antonyms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Literature Section:</w:t>
        <w:tab/>
        <w:tab/>
        <w:tab/>
        <w:tab/>
        <w:tab/>
        <w:tab/>
        <w:tab/>
        <w:tab/>
      </w:r>
      <w:r>
        <w:rPr>
          <w:sz w:val="22"/>
          <w:szCs w:val="22"/>
        </w:rPr>
        <w:t>40 Marks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>Prose-</w:t>
      </w:r>
    </w:p>
    <w:p>
      <w:pPr>
        <w:pStyle w:val="Normal"/>
        <w:spacing w:before="240" w:after="0"/>
        <w:ind w:left="720" w:firstLine="720"/>
        <w:rPr/>
      </w:pPr>
      <w:r>
        <w:rPr>
          <w:sz w:val="22"/>
          <w:szCs w:val="22"/>
        </w:rPr>
        <w:t>1)Paath Pako Thayo Nathi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2) Maari Baa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3) Be Prasango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4) Deshbhakt Jagadusha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5) Ichhakaka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6) Jaherma Vartav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>Poetry-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1) Gujrat Koni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2) Bhadaravano Bhindo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3) Jaiye Aapane Pachha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4) Mahemanone…….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5) Aavel Aashabharya Re……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6) Paraaas Mani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Prescribed Textbook – ‘Gujarati’ (Dwitiya Bhasha) for Std. IX (Ed. 2005) published by Gujarat Rajya Shala Pathya Pustak Mandal Vidhyayan Sector 10 A, Gandhi Nagar, Gujarat.</w:t>
      </w:r>
      <w:r>
        <w:br w:type="page"/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OND TERM (OCTOBER 2010 - MARCH 2011 ) MARCH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Gujarati_</w:t>
      </w:r>
      <w:r>
        <w:rPr>
          <w:rFonts w:cs="Arial" w:ascii="Arial" w:hAnsi="Arial"/>
          <w:b/>
          <w:sz w:val="18"/>
          <w:szCs w:val="18"/>
          <w:u w:val="single"/>
        </w:rPr>
        <w:t>(CODE 010)</w:t>
      </w:r>
      <w:r>
        <w:rPr>
          <w:rFonts w:cs="Arial" w:ascii="Arial" w:hAnsi="Arial"/>
          <w:b/>
          <w:sz w:val="18"/>
          <w:szCs w:val="18"/>
        </w:rPr>
        <w:t xml:space="preserve"> : CLASS :IX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Question Paper will be divided into four sections:                Time: 3 Hr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tion A:  Reading Comprehension - 10 mark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tion B:  Writing  -  18 mark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tion C:  Grammar -   12 mark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tion D: Literature  -   40 marks</w:t>
      </w:r>
    </w:p>
    <w:p>
      <w:pPr>
        <w:pStyle w:val="Normal"/>
        <w:rPr/>
      </w:pPr>
      <w:r>
        <w:rPr/>
        <w:t>Scheme of Section and Weightage to content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260"/>
        <w:gridCol w:w="162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S OF QUES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wo unseen passag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e followed by ques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C.Q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0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X1=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x1=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=1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ing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ay or story from the points giv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 Wri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5=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8=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=1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mar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bs, adverbs, gender, singular, plur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 the sentenc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onyms, autonomy idioms multi meaning wor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6)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3)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3)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X1=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1=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1=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=1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) five short answers from textboo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the reasons (any tw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 answer (any thre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) Answer in detail (any tw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etr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) Answer from the poem giv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reason (any tw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 answer (any tw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wer in detail (any tw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5)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3)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4)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X1=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2=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1=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4=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=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1=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2=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2=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4=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=20+20=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Total=80mark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-MARCH 2011) MARCH 201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ujarati_</w:t>
      </w:r>
      <w:r>
        <w:rPr>
          <w:rFonts w:cs="Arial" w:ascii="Arial" w:hAnsi="Arial"/>
          <w:b/>
          <w:u w:val="single"/>
        </w:rPr>
        <w:t>(CODE 010)</w:t>
      </w:r>
      <w:r>
        <w:rPr>
          <w:rFonts w:cs="Arial" w:ascii="Arial" w:hAnsi="Arial"/>
          <w:b/>
        </w:rPr>
        <w:t xml:space="preserve"> 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: 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 </w:t>
      </w:r>
      <w:r>
        <w:rPr>
          <w:sz w:val="22"/>
          <w:szCs w:val="22"/>
        </w:rPr>
        <w:t>Unseen prose passage</w:t>
        <w:tab/>
        <w:tab/>
        <w:tab/>
        <w:tab/>
        <w:tab/>
        <w:t>10 Marks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 xml:space="preserve">Writing Section: : </w:t>
      </w:r>
      <w:r>
        <w:rPr>
          <w:sz w:val="22"/>
          <w:szCs w:val="22"/>
        </w:rPr>
        <w:t>Essay or short story writing from the points</w:t>
        <w:tab/>
        <w:tab/>
        <w:t>18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iven and letter writing (person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er Section</w:t>
      </w:r>
      <w:r>
        <w:rPr>
          <w:sz w:val="22"/>
          <w:szCs w:val="22"/>
        </w:rPr>
        <w:t>:(a)(1)Identyfying adverb, (2)identifying verb,</w:t>
        <w:tab/>
        <w:tab/>
        <w:t>12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3) change the gender, (4) convert in  plural,(5) correct the spelling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6) convert in singular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(b) Correct the sentences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(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ntonym/ Synonym(text based) idoms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Literature Section:</w:t>
      </w:r>
      <w:r>
        <w:rPr>
          <w:sz w:val="22"/>
          <w:szCs w:val="22"/>
        </w:rPr>
        <w:tab/>
        <w:tab/>
        <w:tab/>
        <w:tab/>
        <w:tab/>
        <w:tab/>
        <w:tab/>
        <w:tab/>
        <w:t>40 Marks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>Prose-</w:t>
      </w:r>
    </w:p>
    <w:p>
      <w:pPr>
        <w:pStyle w:val="Normal"/>
        <w:numPr>
          <w:ilvl w:val="1"/>
          <w:numId w:val="6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Taal</w:t>
      </w:r>
    </w:p>
    <w:p>
      <w:pPr>
        <w:pStyle w:val="Normal"/>
        <w:numPr>
          <w:ilvl w:val="1"/>
          <w:numId w:val="6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Safarruddin Chachani Ghodagadi</w:t>
      </w:r>
    </w:p>
    <w:p>
      <w:pPr>
        <w:pStyle w:val="Normal"/>
        <w:numPr>
          <w:ilvl w:val="1"/>
          <w:numId w:val="6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Mare Gher Javu Chhe</w:t>
      </w:r>
    </w:p>
    <w:p>
      <w:pPr>
        <w:pStyle w:val="Normal"/>
        <w:numPr>
          <w:ilvl w:val="1"/>
          <w:numId w:val="6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Kabbar</w:t>
      </w:r>
    </w:p>
    <w:p>
      <w:pPr>
        <w:pStyle w:val="Normal"/>
        <w:numPr>
          <w:ilvl w:val="1"/>
          <w:numId w:val="6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Dorivala Boot</w:t>
      </w:r>
    </w:p>
    <w:p>
      <w:pPr>
        <w:pStyle w:val="Normal"/>
        <w:numPr>
          <w:ilvl w:val="1"/>
          <w:numId w:val="6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Prasannata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>Poetry-</w:t>
      </w:r>
    </w:p>
    <w:p>
      <w:pPr>
        <w:pStyle w:val="Normal"/>
        <w:numPr>
          <w:ilvl w:val="0"/>
          <w:numId w:val="1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Harino Marah</w:t>
      </w:r>
    </w:p>
    <w:p>
      <w:pPr>
        <w:pStyle w:val="Normal"/>
        <w:numPr>
          <w:ilvl w:val="0"/>
          <w:numId w:val="1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a E Gamada</w:t>
      </w:r>
    </w:p>
    <w:p>
      <w:pPr>
        <w:pStyle w:val="Normal"/>
        <w:numPr>
          <w:ilvl w:val="0"/>
          <w:numId w:val="1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Ratvati</w:t>
      </w:r>
    </w:p>
    <w:p>
      <w:pPr>
        <w:pStyle w:val="Normal"/>
        <w:numPr>
          <w:ilvl w:val="0"/>
          <w:numId w:val="1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Ghar</w:t>
      </w:r>
    </w:p>
    <w:p>
      <w:pPr>
        <w:pStyle w:val="Normal"/>
        <w:numPr>
          <w:ilvl w:val="0"/>
          <w:numId w:val="1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Aapana Malakma</w:t>
      </w:r>
    </w:p>
    <w:p>
      <w:pPr>
        <w:pStyle w:val="Normal"/>
        <w:numPr>
          <w:ilvl w:val="0"/>
          <w:numId w:val="1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Duha – Mukta -Haiku   </w:t>
      </w:r>
    </w:p>
    <w:p>
      <w:pPr>
        <w:pStyle w:val="Normal"/>
        <w:spacing w:before="24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cribed Textbook – ‘Gujarati’ (Dwitiya Bhasha) for Std. IX (Ed. 2005) published by Gujarat Rajya Shala Pathya Pustak Mandal ‘Vidhyayan’ Sector 10 A, Gandhi Nagar, Gujarat 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ST TERM   (APRIL2011-SEPTEMBER 2011)    SEPTEMBER 2011 AN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ST TERM   (APRIL2010-SEPTEMBER 2010)    SEPTEMBER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Gujarati_</w:t>
      </w:r>
      <w:r>
        <w:rPr>
          <w:rFonts w:cs="Arial" w:ascii="Arial" w:hAnsi="Arial"/>
          <w:b/>
          <w:sz w:val="20"/>
          <w:szCs w:val="20"/>
          <w:u w:val="single"/>
        </w:rPr>
        <w:t>(CODE 010)</w:t>
      </w:r>
      <w:r>
        <w:rPr>
          <w:rFonts w:cs="Arial" w:ascii="Arial" w:hAnsi="Arial"/>
          <w:b/>
          <w:sz w:val="20"/>
          <w:szCs w:val="20"/>
        </w:rPr>
        <w:t xml:space="preserve"> : CLASS :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stion Paper will be divided into four sec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A:  Reading Comprehension - 09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B:  Writing  -  16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C:  Grammar -  15 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D: Literature  -  40 marks  </w:t>
      </w:r>
    </w:p>
    <w:p>
      <w:pPr>
        <w:pStyle w:val="Normal"/>
        <w:rPr/>
      </w:pPr>
      <w:r>
        <w:rPr/>
        <w:t>Scheme of Section and Weightage to content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Comprehension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stion from unseen prose passag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en the pass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recis wri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C.Q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(0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1=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=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0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(official-person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story from the  points giv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X1=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1=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1=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r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ular-plur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gend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tion mark(based on text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   change the ten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)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)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)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)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)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=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=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=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=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=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reason (any two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in one sentence(any four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in short (any two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in detail (Any tw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t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 the poem(from the text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in two three sentences (two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in one sentence(fou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   answer in details(two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4)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4)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2=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1=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2=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=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1=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2=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1=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=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4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Total =80mark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1-SEPTEMBER 2011) SEPTEMBER 2011 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0 SEPTEMBER 2010) SEPTEMBER 201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ujarati_</w:t>
      </w:r>
      <w:r>
        <w:rPr>
          <w:rFonts w:cs="Arial" w:ascii="Arial" w:hAnsi="Arial"/>
          <w:b/>
          <w:u w:val="single"/>
        </w:rPr>
        <w:t>(CODE 010)</w:t>
      </w:r>
      <w:r>
        <w:rPr>
          <w:rFonts w:cs="Arial" w:ascii="Arial" w:hAnsi="Arial"/>
          <w:b/>
        </w:rPr>
        <w:t xml:space="preserve"> : CLASS :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</w:t>
        <w:tab/>
        <w:tab/>
        <w:tab/>
        <w:tab/>
        <w:tab/>
        <w:tab/>
        <w:tab/>
        <w:tab/>
      </w:r>
      <w:r>
        <w:rPr>
          <w:sz w:val="22"/>
          <w:szCs w:val="22"/>
        </w:rPr>
        <w:t>09 Marks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Reading comprehension: </w:t>
      </w:r>
      <w:r>
        <w:rPr>
          <w:sz w:val="22"/>
          <w:szCs w:val="22"/>
        </w:rPr>
        <w:t>(1) Answer the questions from unseen prose pass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(2) Shortern the pass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Writing Section: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6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Es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letter(official-personal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>(3) Story writing from the  points given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ar Section:</w:t>
        <w:tab/>
        <w:tab/>
        <w:tab/>
        <w:tab/>
        <w:tab/>
        <w:tab/>
        <w:tab/>
        <w:tab/>
      </w:r>
      <w:r>
        <w:rPr>
          <w:sz w:val="22"/>
          <w:szCs w:val="22"/>
        </w:rPr>
        <w:t>15 Mar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ngular-plur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nge the gen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nctuation mark(based on tex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ll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</w:rPr>
        <w:t>Change the tense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Literature Section:</w:t>
        <w:tab/>
        <w:tab/>
        <w:tab/>
        <w:tab/>
        <w:tab/>
        <w:tab/>
        <w:tab/>
        <w:tab/>
      </w:r>
      <w:r>
        <w:rPr>
          <w:sz w:val="22"/>
          <w:szCs w:val="22"/>
        </w:rPr>
        <w:t>40 Marks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Prose-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1) Rohinine Teere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2)  Aangala Zaline Doraje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3) Dariya Kinare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4) Hindnd Pankhi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5) Sangam Shobhana Sabarmaati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>Poetry-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1) Bholire Bharawadan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2) Mane Chakar Rakhoji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) Chhappa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4) Sayamkale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5) Mane Joine Udi Jata Pakshione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6) Namu……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7) Sapoot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Prescribed Textbook – ‘Gujarati’ (Dwitiya Bhasha) for class X (Ed. 2006) published by Gujarat Rajyashalla Pathya Pustask Mandal Vidhyayan Sector 10 A, Gandhi Nagar, Gujarat</w:t>
      </w:r>
      <w:r>
        <w:rPr/>
        <w:t xml:space="preserve"> </w:t>
      </w:r>
      <w:r>
        <w:br w:type="page"/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 TERM (OCTOBER 2011 - MARCH 2012 ) MARCH 2012 AN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 TERM (OCTOBER 2010 - MARCH 2011 ) MARCH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Gujarati_</w:t>
      </w:r>
      <w:r>
        <w:rPr>
          <w:rFonts w:cs="Arial" w:ascii="Arial" w:hAnsi="Arial"/>
          <w:b/>
          <w:sz w:val="20"/>
          <w:szCs w:val="20"/>
          <w:u w:val="single"/>
        </w:rPr>
        <w:t>(CODE 010)</w:t>
      </w:r>
      <w:r>
        <w:rPr>
          <w:rFonts w:cs="Arial" w:ascii="Arial" w:hAnsi="Arial"/>
          <w:b/>
          <w:sz w:val="20"/>
          <w:szCs w:val="20"/>
        </w:rPr>
        <w:t xml:space="preserve"> : CLASS :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Question Paper will be divided into four sections:                Time: 3 H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A:  Reading Comprehension -  09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B:  Writing  -  16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C:  Grammar -    15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D: Literature  -    40 marks</w:t>
      </w:r>
    </w:p>
    <w:p>
      <w:pPr>
        <w:pStyle w:val="Normal"/>
        <w:rPr/>
      </w:pPr>
      <w:r>
        <w:rPr/>
        <w:t>Scheme of Section and Weightage to content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Comprehensio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stion from unseen prose passag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en the pass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recis wri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C.Q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(0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1=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4=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0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(official-person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story from the  points giv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X1=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1=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1=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r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-negativ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 the senten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omes(from text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the sent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statement sentence and  explanatory sente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)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)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)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)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)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=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=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=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=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3=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reason (any tw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in one sentence(any fou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in short (any tw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in detail (Any tw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e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interpret the poem(from the text)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)answer in two three  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tences (two)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)answer in one sentence (four)  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answer in details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w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4)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4)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2=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1=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2=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=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1=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2=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1=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=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Total=80mark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1-MARCH 2012) MARCH 2012 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-MARCH 2011) MARCH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ujarati_</w:t>
      </w:r>
      <w:r>
        <w:rPr>
          <w:rFonts w:cs="Arial" w:ascii="Arial" w:hAnsi="Arial"/>
          <w:b/>
          <w:u w:val="single"/>
        </w:rPr>
        <w:t>(CODE 010)</w:t>
      </w:r>
      <w:r>
        <w:rPr>
          <w:rFonts w:cs="Arial" w:ascii="Arial" w:hAnsi="Arial"/>
          <w:b/>
        </w:rPr>
        <w:t xml:space="preserve"> : CLASS :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b/>
          <w:sz w:val="22"/>
          <w:szCs w:val="22"/>
        </w:rPr>
        <w:t xml:space="preserve"> Reading Section:</w:t>
        <w:tab/>
        <w:tab/>
        <w:tab/>
        <w:tab/>
        <w:tab/>
        <w:tab/>
        <w:tab/>
        <w:tab/>
      </w:r>
      <w:r>
        <w:rPr>
          <w:sz w:val="22"/>
          <w:szCs w:val="22"/>
        </w:rPr>
        <w:t>09 Marks</w:t>
      </w:r>
    </w:p>
    <w:p>
      <w:pPr>
        <w:pStyle w:val="Normal"/>
        <w:rPr/>
      </w:pPr>
      <w:r>
        <w:rPr>
          <w:b/>
          <w:sz w:val="22"/>
          <w:szCs w:val="22"/>
        </w:rPr>
        <w:t xml:space="preserve">Reading comprehension: </w:t>
      </w:r>
      <w:r>
        <w:rPr>
          <w:sz w:val="22"/>
          <w:szCs w:val="22"/>
        </w:rPr>
        <w:t>(1) Answer the questions from unseen prose pass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(2) Shortern the passage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Writing Section:</w:t>
        <w:tab/>
        <w:tab/>
        <w:tab/>
        <w:tab/>
        <w:tab/>
        <w:tab/>
        <w:tab/>
        <w:tab/>
      </w:r>
      <w:r>
        <w:rPr>
          <w:sz w:val="22"/>
          <w:szCs w:val="22"/>
        </w:rPr>
        <w:t>16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Es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letter(official-personal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>(3) Story writing from the  points given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Grammer Section:</w:t>
      </w:r>
      <w:r>
        <w:rPr>
          <w:sz w:val="22"/>
          <w:szCs w:val="22"/>
        </w:rPr>
        <w:tab/>
        <w:tab/>
        <w:tab/>
        <w:tab/>
        <w:tab/>
        <w:tab/>
        <w:tab/>
        <w:tab/>
        <w:t>15 Mark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sitive-negativ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ransform the sentenc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omes(from text)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rect the sentence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>5.  Statement sentence and explanatory sentence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Literature Section:</w:t>
        <w:tab/>
        <w:tab/>
        <w:tab/>
        <w:tab/>
        <w:tab/>
        <w:tab/>
        <w:tab/>
        <w:tab/>
      </w:r>
      <w:r>
        <w:rPr>
          <w:sz w:val="22"/>
          <w:szCs w:val="22"/>
        </w:rPr>
        <w:t>40 Marks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>Prose-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1) Deshgaman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2) Aabhalano Tiskado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3) Nanabhai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4) Pencil Chholata Mehtaji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5) Pdnch Pataranini Sewama Gharkam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>Poetry-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1) Chhellu Darshan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2) Madhan Kyay Nathi Madhuvanma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3) Aavyo Chhu To……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4) E Loko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>5) Pali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ab/>
        <w:tab/>
        <w:t>6) Duha - Muktak</w:t>
      </w:r>
      <w:r>
        <w:rPr/>
        <w:t xml:space="preserve">    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Prescribed Textbook – ‘Gujarati’ (Dwitiya Bhasha) for class X (Ed. 2006) published by Gujarat Rajyashalla Pathya Pustask Mandal Vidhyayan Sector 10 A, Gandhi Nagar, Gujarat</w:t>
      </w:r>
      <w:r>
        <w:rPr/>
        <w:t xml:space="preserve"> </w:t>
      </w:r>
      <w:r>
        <w:br w:type="page"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Guidelines for formative assessment (class IX)</w:t>
      </w:r>
    </w:p>
    <w:p>
      <w:pPr>
        <w:pStyle w:val="Normal"/>
        <w:spacing w:before="240" w:after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GUJARATI</w:t>
      </w:r>
    </w:p>
    <w:p>
      <w:pPr>
        <w:pStyle w:val="Normal"/>
        <w:numPr>
          <w:ilvl w:val="0"/>
          <w:numId w:val="19"/>
        </w:numPr>
        <w:spacing w:before="240" w:after="0"/>
        <w:rPr/>
      </w:pPr>
      <w:r>
        <w:rPr/>
        <w:t>Prose Reading</w:t>
      </w:r>
    </w:p>
    <w:p>
      <w:pPr>
        <w:pStyle w:val="Normal"/>
        <w:numPr>
          <w:ilvl w:val="0"/>
          <w:numId w:val="19"/>
        </w:numPr>
        <w:spacing w:before="240" w:after="0"/>
        <w:rPr/>
      </w:pPr>
      <w:r>
        <w:rPr/>
        <w:t>Poetry Recitation</w:t>
      </w:r>
    </w:p>
    <w:p>
      <w:pPr>
        <w:pStyle w:val="Normal"/>
        <w:numPr>
          <w:ilvl w:val="0"/>
          <w:numId w:val="19"/>
        </w:numPr>
        <w:spacing w:before="240" w:after="0"/>
        <w:rPr/>
      </w:pPr>
      <w:r>
        <w:rPr/>
        <w:t>Story Telling-Reading</w:t>
      </w:r>
    </w:p>
    <w:p>
      <w:pPr>
        <w:pStyle w:val="Normal"/>
        <w:numPr>
          <w:ilvl w:val="0"/>
          <w:numId w:val="19"/>
        </w:numPr>
        <w:spacing w:before="240" w:after="0"/>
        <w:rPr/>
      </w:pPr>
      <w:r>
        <w:rPr/>
        <w:t>Elocution</w:t>
      </w:r>
    </w:p>
    <w:p>
      <w:pPr>
        <w:pStyle w:val="Normal"/>
        <w:numPr>
          <w:ilvl w:val="0"/>
          <w:numId w:val="19"/>
        </w:numPr>
        <w:spacing w:before="240" w:after="0"/>
        <w:rPr/>
      </w:pPr>
      <w:r>
        <w:rPr/>
        <w:t>Communication Skill</w:t>
      </w:r>
    </w:p>
    <w:p>
      <w:pPr>
        <w:pStyle w:val="Normal"/>
        <w:numPr>
          <w:ilvl w:val="0"/>
          <w:numId w:val="19"/>
        </w:numPr>
        <w:spacing w:before="240" w:after="0"/>
        <w:rPr/>
      </w:pPr>
      <w:r>
        <w:rPr/>
        <w:t>Vocabulary Development</w:t>
      </w:r>
    </w:p>
    <w:p>
      <w:pPr>
        <w:pStyle w:val="Normal"/>
        <w:numPr>
          <w:ilvl w:val="0"/>
          <w:numId w:val="19"/>
        </w:numPr>
        <w:spacing w:before="240" w:after="0"/>
        <w:rPr/>
      </w:pPr>
      <w:r>
        <w:rPr/>
        <w:t>Pronunciation</w:t>
      </w:r>
    </w:p>
    <w:p>
      <w:pPr>
        <w:pStyle w:val="Normal"/>
        <w:numPr>
          <w:ilvl w:val="0"/>
          <w:numId w:val="19"/>
        </w:numPr>
        <w:spacing w:before="240" w:after="0"/>
        <w:rPr/>
      </w:pPr>
      <w:r>
        <w:rPr/>
        <w:t>Syntax And Formation Of Sentences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Guidelines for formative assessment (class X)</w:t>
      </w:r>
    </w:p>
    <w:p>
      <w:pPr>
        <w:pStyle w:val="Normal"/>
        <w:spacing w:before="240" w:after="0"/>
        <w:rPr/>
      </w:pPr>
      <w:r>
        <w:rPr>
          <w:b/>
        </w:rPr>
        <w:tab/>
      </w:r>
      <w:r>
        <w:rPr>
          <w:b/>
          <w:u w:val="single"/>
        </w:rPr>
        <w:t>GUJARATI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Reading comprehension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Poetry Recitation And Group Song Rendering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Disscission-Individual And Group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Talk And Dialoge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Development And Vocabulary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Dramatic Reading Of The Text Lesson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Writing A Story From The Point Given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Pronunciation And Juncluster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Spelling And Syntax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07:00Z</dcterms:created>
  <dc:creator>E. DANIEL RAJU</dc:creator>
  <dc:description/>
  <cp:keywords/>
  <dc:language>en-US</dc:language>
  <cp:lastModifiedBy>E. DANIEL RAJU</cp:lastModifiedBy>
  <dcterms:modified xsi:type="dcterms:W3CDTF">2010-04-28T08:23:00Z</dcterms:modified>
  <cp:revision>5</cp:revision>
  <dc:subject/>
  <dc:title/>
</cp:coreProperties>
</file>