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RST TERM   (APRIL2010-SEPTEMBER 2010)   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sz w:val="22"/>
          <w:szCs w:val="22"/>
          <w:u w:val="single"/>
        </w:rPr>
        <w:t>Carnatic Music (Vocal)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  <w:u w:val="single"/>
        </w:rPr>
        <w:t>(CODE  031)</w:t>
      </w:r>
      <w:r>
        <w:rPr>
          <w:rFonts w:cs="Arial" w:ascii="Arial" w:hAnsi="Arial"/>
          <w:b/>
          <w:sz w:val="22"/>
          <w:szCs w:val="22"/>
        </w:rPr>
        <w:t>_____ : CLASS :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will be divided into four sections:</w:t>
        <w:tab/>
        <w:tab/>
      </w:r>
      <w:r>
        <w:rPr>
          <w:rFonts w:cs="Arial" w:ascii="Arial" w:hAnsi="Arial"/>
          <w:b/>
          <w:sz w:val="22"/>
          <w:szCs w:val="22"/>
        </w:rPr>
        <w:t>Time: 2 h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y           -   10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       -   30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finitions of the following term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eetam, Arohana, Avarohana, Dhatu, Matu, Sruti, Sthayi, Alankara, Uttaranga, Poorv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rief knowledge about the following rag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Mohanam  2. Mala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cription of the following Talas – Adi, Roop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troduction to the following musical fo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tam, Svaraj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n outline Biography of Purandara D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four parts A, B, C, 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=10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ication  of 12 Svarasthan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citation of Alankaras, Eka, Roopaka, Trip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inging Pillari Geeta and Sadharana Ge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rohana and Avarohana of the following Rag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amalawagoula and Malahari, Mohan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otal =40mark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Vocal)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sz w:val="22"/>
          <w:szCs w:val="22"/>
          <w:u w:val="single"/>
        </w:rPr>
        <w:t>(Code   03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Theor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rief history of Carnatic Music with special reference to Saint Purandara D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finition of the following terms Sangeetam, Arohana, Avarohana, Dhatu, Matu, Sruti, Sthayi, Alankara, Uttaranga, Poorvan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Brief raga lakshana of (a) Mohanam    (b) Malah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rief knowledge about the theory of 1) Geetam   2) Svaraj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scription about Talas – Adi, Roopa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actica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0 Mark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itation of National Anthem &amp; any song pertain to community singing, a folk song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nging alankara in different Speed for Ekatala, Roopaka, Triput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nging one Pillari Gita and One Sadharana Git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- Rendilion of Arohana and Avarohana of Mayamalavagoula and Malahar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natic Music (Vocal)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  <w:u w:val="single"/>
        </w:rPr>
        <w:t>(CODE  031)</w:t>
      </w:r>
      <w:r>
        <w:rPr>
          <w:rFonts w:cs="Arial" w:ascii="Arial" w:hAnsi="Arial"/>
          <w:b/>
          <w:sz w:val="22"/>
          <w:szCs w:val="22"/>
        </w:rPr>
        <w:t>__ : CLASS :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Time: 2 h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y           -   20%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       -   40%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e of Section and Weightage to conten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Svara(Sudha, Vikrita), Raga, Tala, Laya(Vilamba, Madhya, Druta), Graha (Sama, Atita, Anagata), Vadi, Samvadi, Anuvadi, Viva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2)Brief history with special reference to Tyagar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Brief raga Lakshana Mayamalavagaula, Kalyani, Bilah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) Basic knowledge of Notation of Adi, Rupaka, Chapu T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Recitation of Sapta Tala Alankar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Singing Geetam, Svarajati, simple Devarnam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Arohana-Avarohana of Mayamalavagaula, Kalyani, Bilah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(a)National Anth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folk s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c)devot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patrio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 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Total=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Carnatic (Music Vocal)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u w:val="single"/>
        </w:rPr>
        <w:t>(Code 03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2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rief history of Carnatic Music with special reference to Tyagaraja Swam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efinition of the follo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a, Svara, Raga, Tala, Laya, Graha (Sama, Atita, Anagata), Vadi, Samva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Brief Raga Lakshana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yamalavaga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lahari, Kalya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Notation of following Tala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i, Rupaka and Cha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AL</w:t>
        <w:tab/>
        <w:tab/>
        <w:tab/>
        <w:tab/>
        <w:tab/>
        <w:tab/>
        <w:tab/>
        <w:tab/>
        <w:tab/>
        <w:t>4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citation of Sapta Tala Alanka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nging Geetam, Svarajati and simple Devarnam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Rendering the Arohana and Avarohana with correct svara sthana and gamaka of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yamalavagaula, Kalyani and Bilah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tional An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lk 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vo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trio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 - SEPTEMBER 2010 ) SEPTEMBER 201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Carnatic Music (Melodic Instruments)</w:t>
      </w:r>
      <w:r>
        <w:rPr>
          <w:rFonts w:cs="Arial" w:ascii="Arial" w:hAnsi="Arial"/>
          <w:b/>
          <w:sz w:val="22"/>
          <w:szCs w:val="22"/>
        </w:rPr>
        <w:t>_(</w:t>
      </w:r>
      <w:r>
        <w:rPr>
          <w:rFonts w:cs="Arial" w:ascii="Arial" w:hAnsi="Arial"/>
          <w:b/>
          <w:sz w:val="22"/>
          <w:szCs w:val="22"/>
          <w:u w:val="single"/>
        </w:rPr>
        <w:t>CODE  032)</w:t>
      </w:r>
      <w:r>
        <w:rPr>
          <w:rFonts w:cs="Arial" w:ascii="Arial" w:hAnsi="Arial"/>
          <w:b/>
          <w:sz w:val="22"/>
          <w:szCs w:val="22"/>
        </w:rPr>
        <w:t>__ : CLASS :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Time: 2 h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y           -   10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       -   30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finition of the following term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eetam, Arohana, Avarohana, Dhatu, Matu, Sruti, Sthayi, Nada, Alankara, Poorvanga, Uttara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ief knowledge about the following rag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nkarabhara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amsadhw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cription of the following Talas – Adi, Rupak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rief lakshanas of  musical fo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tam, Svara J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n outline Biography of Purandara D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.Q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four parts a, b, c, 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=10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asic techniques of  Instrument play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laying technique of Alanka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a, Roopakam, Tripu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ying Pillari Geeta and Sadharana Ge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laying Arohana and Avarohana of the following Rag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ankarabhara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Hamsadhwa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=4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Carnatic Music (Melodic Instruments)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u w:val="single"/>
        </w:rPr>
        <w:t>(Code 03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Theor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Definition of the following terms Sangeetam, Nada, Arohana, Avarohana, Dhatu, Matu, Sruti, Sthayi, Alankara, Uttaranga, Poorvanga, Vilamba, Madhya, Druta lay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nowledge about the following rag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) Sankarabharanam              ii) Hamsadhw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bility to describe the following talas : Adi; Roopk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nowledge of the musical forms : Geetam, Svaraj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A short biography of Sh. Purandara D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actica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0 Mark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nowledge about basic techniques of any one of the following instruments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Veena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Flut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Violin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Mandolin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 introduction of Alankaras : Eka, Roopaka and Triputa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kshana of the musical forms Pillari Geeta and Sadharana Geet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 outline knowledge of Raga Lakshanas of : Sankarabharanam, Hamsadhwani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arnatic Music (Melodic Instruments)_(CODE  032)</w:t>
      </w:r>
      <w:r>
        <w:rPr>
          <w:rFonts w:cs="Arial" w:ascii="Arial" w:hAnsi="Arial"/>
          <w:b/>
          <w:sz w:val="22"/>
          <w:szCs w:val="22"/>
        </w:rPr>
        <w:t>_____ : 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ime : 2 h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will be divided into two se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y                  -  2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              -  4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e of Section and Weightage to conten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)Svara (Sudha, Vikrita), Raga, Tala, Laya (Vilamba, Madhya, Druta), Graha (Sama, Atita, Anagata), Vadi, Samvadi, Anuvadi, Viva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 Brief history with special reference to Purandara Dasa and Tyagar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Brief raga Lakshana  of Mayamalavagaula, Kaly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Notation of Adi, Rupakam, Chap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Rendering of Sapta Tala Alanka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rohana-Avarohana and brief outline of mayamalavagaula, kalyani, Hamsadhvani, shankarabharan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Rendering of 2 Geatams, 1 Svarajati, Adi Tala Varnam in 2 degree spe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ndering  of National Anth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folk s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c)devot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 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Total=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u w:val="single"/>
        </w:rPr>
        <w:t>Carnatic Music (Melodic Instruments)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  <w:u w:val="single"/>
        </w:rPr>
        <w:t>(Code 03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ORY</w:t>
        <w:tab/>
        <w:tab/>
        <w:tab/>
        <w:t>CLASS IX</w:t>
        <w:tab/>
        <w:tab/>
        <w:tab/>
        <w:tab/>
        <w:tab/>
        <w:t>2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Brief history of Carnatic Music with special reference to  Purandara Dasa and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agaraj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finition of the follo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vara (Sudha, Vikrita), Raga, Tala, Laya (Vilamba, Madhya, Druta), Graha (Sam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tita, Anagata) Anya Sw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ief Raga Lakshana of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yamalavagaula, Kaly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otation of following Tala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i, Rupaka and Chap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AL</w:t>
        <w:tab/>
        <w:tab/>
        <w:tab/>
        <w:tab/>
        <w:tab/>
        <w:tab/>
        <w:tab/>
        <w:tab/>
        <w:tab/>
        <w:t>4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ndering of Sapta Tala Alanka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rohana and Avarohana  and brief outline of Ragas:  Mayamalavagaul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lyani,Hamsadhvani,   shankarabha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ndering of following musical fo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2 Geatams b) 1 Svarajati c) 1 Adi Tala Verna in two degree sp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ndering of National An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lk 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votional 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natic Music (Percussion Instruments)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CODE  033)</w:t>
      </w:r>
      <w:r>
        <w:rPr>
          <w:rFonts w:cs="Arial" w:ascii="Arial" w:hAnsi="Arial"/>
          <w:b/>
          <w:sz w:val="22"/>
          <w:szCs w:val="22"/>
        </w:rPr>
        <w:t>_ : CLASS :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Time : 2 h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y           -   10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       -   30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of Section and Weightage to cont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Definition of the following term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a, Tala, Sruti, Avartanam, Kala, Graha, Nada, Sangeetam, Laya (Vilamba, Madhya, Drut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Basic knowledge of instrument opted f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escription and ability to write notations of Adi Tala and Rup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Objective type questions based on above mentioned topic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Knowledge of basic techniques and Sollukattus of Mridangam (OR) Ghat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Ability to play the talas of Adi and Rup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Ability to recite sollukattus for different ta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otal =40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Percussion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Theory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efinition of the following terms: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ala, Laya, Avartana, Kala and Graha, Nada, Sangeeta, Graha (Sama, Atita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ag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Basic knowledge of opted instr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scription and writing of Tala notation of Adi and Rupaka ta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actic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nowledge of basic techniques of Sollukattus of Mridangam (OR) Ghatam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bility to play the talas of Adi and Rupak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) Ability to recite Sollukattus for different talas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natic Music (Percussion Instruments)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CODE  033)</w:t>
      </w:r>
      <w:r>
        <w:rPr>
          <w:rFonts w:cs="Arial" w:ascii="Arial" w:hAnsi="Arial"/>
          <w:b/>
          <w:sz w:val="22"/>
          <w:szCs w:val="22"/>
        </w:rPr>
        <w:t>____ : CLASS :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will be divided into two se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y                  -  20%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              -  40%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e of Section and Weightage to conten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)Svara (Sudha, Vikrita), Sthayi, Raga, Tala, Laya, Alankara, Arohana, Avarohana, Uttaranga, Poorv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 Brief history  of Carnatic Music with special reference to Purandara Dasa, Tyagar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Notation of Adi, Rupaka, Chapu Ta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rief lakshanas of Geetam, Svarajati, Var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Recitation of Sapta Talas Alanka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Recitation of Sollukettu in Adi, Rupaka, Chapu Ta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laying on instrument Adi, Rupaka, Chapu (Simple Soll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imple playing technique of Ghatam, Kanj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 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Total = 60 mar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Percussion Instruments)_(Code 0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2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Brief history of Carnatic Music with special reference to Purandara Dasa and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agaraj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finition of the following term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Nada, Svara, Sthayi, Raga, Tala, Laya, Graha, Alankara, Arohana, Avarohana,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Uttaranga, Poorvan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tion of following Tala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i, Rupaka and Chapu Tal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Brief Lakshana of Geetam, Svarajati, Varn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AL</w:t>
        <w:tab/>
        <w:tab/>
        <w:tab/>
        <w:tab/>
        <w:tab/>
        <w:tab/>
        <w:tab/>
        <w:tab/>
        <w:tab/>
        <w:t xml:space="preserve">40 mark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citation of Sapta Tala Alanka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citation of sollukettus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i, Rupaka, Cha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laying on instrument simple sollus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i, Rupaka, Cha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imple playing techniqu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hatam, Kanj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arnatic Music (Vocal)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u w:val="single"/>
        </w:rPr>
        <w:t>(CODE   031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          -  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       -   3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ga classification in Gene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asic principle of notation.  Notation of Geetam and Svaraj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rief raga lakshana about- Sankarabhar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 outline knowledge about Var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nderstanding the structure of Tamb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Q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2=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nging  of simple Namavali/Keert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utline knowledge in singing Kalyani or Sankarabharan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ndition of one Jatisvaram or one Keert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lankara in a raga other than Mayamalago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i Tala Varna in two degree spe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4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u w:val="single"/>
        </w:rPr>
        <w:t>Carnatic Music (Vocal)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Code  03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Theory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rief knowledge about the Raga class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udiments of Notation system.  Notation of geetam/svaraj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rief knowledge about Raga lakshana of Sankarabharanam, Abho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asic knowledge about the musical form Varn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nderstanding the structure of Tamb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2"/>
          <w:szCs w:val="22"/>
        </w:rPr>
        <w:t>B) Practic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rPr/>
      </w:pPr>
      <w:r>
        <w:rPr>
          <w:sz w:val="22"/>
          <w:szCs w:val="22"/>
        </w:rPr>
        <w:t>1. Rendition of simple composition like Namavalis or Divyanama Sankeertan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utline knowledge of raga kalyani : or Sankarabharan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inging alankaras in ragas other than Mayamalawagoula.</w:t>
      </w:r>
    </w:p>
    <w:p>
      <w:pPr>
        <w:pStyle w:val="Normal"/>
        <w:rPr/>
      </w:pPr>
      <w:r>
        <w:rPr>
          <w:sz w:val="22"/>
          <w:szCs w:val="22"/>
        </w:rPr>
        <w:t>4. Singing one Jatisvaram, one Kriti.</w:t>
      </w:r>
    </w:p>
    <w:p>
      <w:pPr>
        <w:pStyle w:val="Normal"/>
        <w:rPr/>
      </w:pPr>
      <w:r>
        <w:rPr>
          <w:sz w:val="22"/>
          <w:szCs w:val="22"/>
        </w:rPr>
        <w:t>5. One Adi tala varna in two degree of speed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rnatic Music (Vocal)  (CODE  031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          -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       -   4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rief knowledge about 72 Melakartha sche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asic principles of notation system, Notation of varn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ga lakshana in brief for Hamsadhwani, Kambhoji and Hindol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rief Lakshanas of Jati Swaram. Kri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5=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nging Bhajans or devotional hym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 outline knowledge of Kambhoji, Hindolan or Abhog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nging alankara in raga other than Mayamalavago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dition of two kri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ne Adi tala varna in two degree of spe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6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sz w:val="22"/>
          <w:szCs w:val="22"/>
          <w:u w:val="single"/>
        </w:rPr>
        <w:t>Carnatic Music (Vocal)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u w:val="single"/>
        </w:rPr>
        <w:t>(Code 03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Theory</w:t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rief knowledge about the scheme of 72 Melakart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dvanced knowledge of notation of Carnatic Music, Notation of a Varn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ga lakshana of the following rag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amsadhwani, Kambhoji and Hindo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nderstanding the musical form Jatiswaram and Kr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ractical</w:t>
        <w:tab/>
        <w:tab/>
        <w:tab/>
        <w:tab/>
        <w:tab/>
        <w:tab/>
        <w:tab/>
        <w:tab/>
        <w:tab/>
        <w:t>4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1. Community</w:t>
      </w:r>
      <w:r>
        <w:rPr>
          <w:b/>
        </w:rPr>
        <w:t xml:space="preserve"> </w:t>
      </w:r>
      <w:r>
        <w:rPr/>
        <w:t>singing</w:t>
      </w:r>
      <w:r>
        <w:rPr>
          <w:b/>
        </w:rPr>
        <w:t xml:space="preserve"> </w:t>
      </w:r>
      <w:r>
        <w:rPr>
          <w:sz w:val="22"/>
          <w:szCs w:val="22"/>
        </w:rPr>
        <w:t>of Bhajans or Namavalis Practi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Knowledge about the raga Kamboji, Hindolam or Abh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Singing alankara in a raga other than mayamalavago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Rendition of any two kritis from prescribed ra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inging one Adi tala varna in two degree of speed.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 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rnatic Music (Melodic Instruments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  032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          - 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       -  3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42"/>
        <w:gridCol w:w="126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-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Raga classification in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Brief Raga Lakshana of Mohanam and Kambo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Knowledge of structure and tuning of the instrument opted f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Basic principle of Notation. Notation of simple Adi Tala Var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MCQ for above top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=10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Rendering simple Keertanam/Jatisvar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Playing Adi tala Varna in 2 degree spee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actical knowledge of about the Raga Mohana and Kambo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Knowledge of tuning instrument op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Alankara in a raga other than mayamalavago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otal =40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Melodic Instrument)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u w:val="single"/>
        </w:rPr>
        <w:t>(Code  03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Theory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</w:rPr>
        <w:t>1) Raga classification in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Raga Lakshana of Mohanam, Kam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) Basic principle of notation, Notation of Adi Tala Var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Basic knowledge of the structure and tuning of the instrument opted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5) Outline knowledge of Kriti and Jatisva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B) Practic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Musical Form – Adi tala Varnam in two degrees of speed.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" w:hAnsi="Arial"/>
        </w:rPr>
        <w:t xml:space="preserve">2) Practical knowledge of about the Raga Mohana and Kambhoji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) Tuning of the instrument opted fo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) Alankara in a Raga other than Mayamalavagoul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) Rendering simple Keertanams and Jatisvaram.</w:t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) MARCH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rnatic Music (Melodic Instruments)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(CODE   032)</w:t>
      </w:r>
      <w:r>
        <w:rPr>
          <w:rFonts w:cs="Arial" w:ascii="Arial" w:hAnsi="Arial"/>
          <w:b/>
        </w:rPr>
        <w:t>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          - 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       -   4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rief lakshana of musical forms Kriti and Keert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nowledge of writing notation of simple Kriti in Adi and Rupaka ta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actical knowledge of following ragas in bri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bho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ata, Hindol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bjective type questions based on topics 1  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 outline knowledge of 72 melakarta sche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 (a, b , c, d,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bility to play the musical forms Kriti and Keert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uning the instrument opted f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actical ability to play the ragas Abhogi, Nata, Hindol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olo performance of student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6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Melodic Instrument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Code 03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Theory</w:t>
        <w:tab/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rief knowledge lakshana of musical forms Kriti and Keer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inciples of writing notation of simple Kritis in Adi and Rupaka ta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actical knowledge of raga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bhogi, Nata, Hindol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ractical</w:t>
        <w:tab/>
        <w:tab/>
        <w:tab/>
        <w:tab/>
        <w:tab/>
        <w:tab/>
        <w:tab/>
        <w:tab/>
        <w:tab/>
        <w:t>4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Brief lakshana of the musical forms Kriti and Keer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asic knowledge of the tuning the instrument opted fo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3. Knowledge of practical ability to play the ragas : </w:t>
      </w:r>
      <w:r>
        <w:rPr>
          <w:sz w:val="22"/>
          <w:szCs w:val="22"/>
        </w:rPr>
        <w:t>Abhogi, Nata, Hindol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Giving  solo performance of student choi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 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rnatic Music (Percussion Instruments) (CODE   033)_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          -  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       -   3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nowledge of the structure of Mridangam, tu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Knowledge of Saptatala Alanka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nowledge of Anga,Shadan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rvai, Korru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CQ based on above mentioned topic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nowledge of tuning of Mridang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 play Sollukettu in Adi &amp; Roopaka ta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bility to play with varnam, kriti, keerthan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bility to prepare simple Mohra and Koruva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5=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4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u w:val="single"/>
        </w:rPr>
        <w:t>Carnatic Music (Percussion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 0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Theory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nowledge of the structure and parts of the Instrument opted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n outline knowledgeof playing technique of Mridang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Brief idea about Sapta tala Al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ory of Tala-Angas-Shadanga, Korvai, Korr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asic knowledge of Jaati and Gati variations (bhed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ractic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Practical knowledge about the tuning of instrument –Mridan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prepare Sollukattu’s and Tathakavram in Talas like Adi and Roop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ility to play along with rendering of  – varnam, krithi, Jatisvaram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4. Practical knowledge in preparing Mohra and Koruvai in Adi and Roopaka </w:t>
      </w:r>
    </w:p>
    <w:p>
      <w:pPr>
        <w:pStyle w:val="Normal"/>
        <w:rPr/>
      </w:pPr>
      <w:r>
        <w:rPr/>
        <w:t xml:space="preserve">    </w:t>
      </w:r>
      <w:r>
        <w:rPr/>
        <w:t>tal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rnatic Music (Percussion Instruments)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(CODE 033)</w:t>
      </w:r>
      <w:r>
        <w:rPr>
          <w:rFonts w:cs="Arial" w:ascii="Arial" w:hAnsi="Arial"/>
          <w:b/>
        </w:rPr>
        <w:t>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          - 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       -  4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udiments of notation of Carnatic Mus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nowledge of different school of playing in Mridang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ife sketch of any one famous Mridangam play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rief knowledge of principles of 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CQ on topics given abo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 prepare and play Sollukattu for Misra Chapu and Khanta Chap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bility to play with Padam and Till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bility to play four Avartana in Mridangam in simple Ta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bility to prepare Mohra and Korva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=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6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Percussion Instruments)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Code 0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Theory</w:t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asic principles of Notation in Carnatic Mus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utline knowledge of different schools of playing of Mridang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rief life sketch of any one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alani Subrahmania Pillavi</w:t>
        <w:tab/>
        <w:tab/>
        <w:t>b)Palghat  Manil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n outline knowledge of principles of practical perform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ractical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 Ability to prepare Sollukettu for Chapu talas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. Practical ability to accompany for Padam and Tillana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3. Practical knowledge to play “Tani Avartanam” in simple Talas.</w:t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bility to prepare Mohra and Koruvai Chapu and Triputa Tala.</w:t>
      </w:r>
      <w:r>
        <w:br w:type="page"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rFonts w:cs="Arial" w:ascii="Arial" w:hAnsi="Arial"/>
          <w:b/>
        </w:rPr>
        <w:t>The weightage for Formative Assessment (FA)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tive Assessment (S.A.) shall be as follow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atic Music for classes IX &amp; X for I &amp; II Ter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– Ma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44"/>
        <w:gridCol w:w="1957"/>
        <w:gridCol w:w="1898"/>
        <w:gridCol w:w="120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SSESSM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WEIGHTAGE IN ACADEMIC SESSION FOR BOTH TER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WISE WEIGHTA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-Septemb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- Mar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heory Paper     10 + 20 = 30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Practical Paper   30 + 40 = 70%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190" w:leader="none"/>
          <w:tab w:val="left" w:pos="70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u w:val="single"/>
        </w:rPr>
        <w:t>Total                                 = 100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1:00Z</dcterms:created>
  <dc:creator>E. DANIEL RAJU</dc:creator>
  <dc:description/>
  <cp:keywords/>
  <dc:language>en-US</dc:language>
  <cp:lastModifiedBy>E. DANIEL RAJU</cp:lastModifiedBy>
  <cp:lastPrinted>2010-05-07T13:56:00Z</cp:lastPrinted>
  <dcterms:modified xsi:type="dcterms:W3CDTF">2010-05-11T06:14:00Z</dcterms:modified>
  <cp:revision>5</cp:revision>
  <dc:subject/>
  <dc:title/>
</cp:coreProperties>
</file>