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Question Pap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lass-IX (SUMMATIVE ASSESSMENT II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.M.-80                                                                                                 Time-3-31/2 hrs.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eneral Instructions: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Questions 1 to 5 are one mark questions. They are to be answered in one word or one sentence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s 6 to14 are two marks questions. They are to be answered in about 30 words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Questions 15 to 23 are three marks questions. They are to be answered in about 50 words.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Questions 24 to 26 are five marks questions. They are to be answered in about 70 words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Question 27 to41are multiple choice questions based on practical skills. Each question is a            one mark questio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 are to choose one most appropriate response out of the four a, b,c and d provided to you.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Which animal tissue is commonly known as packaging tissue?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Calculate the formula unit mass of Ca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given at masses: Ca = 40. 0µ, c=12 0µ, 0 = 16.0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 ion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has 10 electrons and 14 neutons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at is the atomic number and mass number of M ?</w:t>
      </w:r>
      <w:r>
        <w:rPr/>
        <w:tab/>
        <w:tab/>
        <w:tab/>
        <w:tab/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tate the wave property that determines ‘pitch’ of sound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ow does the speed of sound change on increasing the temperature?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hat do you mean by photoperiod? Name two processes that are dependent on photoperiod.   </w:t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What will happen if: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) The skin epithelium is not stratified.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i) Stratified squamous epithelium lines blood vessels.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 Name the target organ/organ system of AIDS virus. What is the cause of death in case of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ople suffering from AIDS?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rFonts w:cs="Times New Roman" w:ascii="Times New Roman" w:hAnsi="Times New Roman"/>
          <w:sz w:val="24"/>
          <w:szCs w:val="24"/>
        </w:rPr>
        <w:t xml:space="preserve">. What is meant by (i) a solute and (ii) a solvent in a solution? Identify the solute and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olvent in a homogenous mixture of iodine and alcohol.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A housewife churned full cream milk with a milk chur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What did she observe after churning milk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What could be the possible reason for this observation?</w:t>
        <w:tab/>
        <w:tab/>
        <w:tab/>
        <w:t xml:space="preserve">              </w:t>
      </w:r>
      <w:r>
        <w:rPr>
          <w:b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1. The average atomic mass of a sample of an element ‘X’ is 16.2</w:t>
      </w:r>
      <w:r>
        <w:rPr>
          <w:rFonts w:cs="Times New Roman" w:ascii="Times New Roman" w:hAnsi="Times New Roman"/>
          <w:sz w:val="24"/>
        </w:rPr>
        <w:t xml:space="preserve">µ. What is the percentage of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ach isotope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X  and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X in the sample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2</w:t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53670</wp:posOffset>
                </wp:positionV>
                <wp:extent cx="2895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5pt;mso-wrap-distance-left:9.05pt;mso-wrap-distance-right:9.05pt;mso-wrap-distance-top:0pt;mso-wrap-distance-bottom:0pt;margin-top:12.1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333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11.0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Why does a wooden block float and an iron block sinks when both are placed on the surface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ter 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 gravitational force of attraction between two masses is 16 N. What would be the force of attraction between them if each mass and the distance between them are doubled?</w:t>
        <w:tab/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A child winds his toy car by moving its key. Name the type of energy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) used up in the proc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energy transformation taking place in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 car then runs on the floor of the room. Give the transformation of energy taki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ace in it now.</w:t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.  To increase productivity per unit area ,the farmers grow two different types of crops on the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ame field in definite rows. What is this practice called? What care is required to be taken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efore selecting two crops for such practice and why? Give any two reasons 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6. Draw a neat diagram of the leaf epidermis showing pores through which exchange of gases  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akes place. Label any two parts giving one function of each.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7.   i) Which of the following diseases are protozoan in origin?     </w:t>
      </w:r>
    </w:p>
    <w:p>
      <w:pPr>
        <w:pStyle w:val="Normal"/>
        <w:tabs>
          <w:tab w:val="clear" w:pos="720"/>
          <w:tab w:val="left" w:pos="70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Dengue      b)Malaria          c)Kalaazar          d)AIDS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) Suggest any two ways you would like to adopt, to prevent being infected by them.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Write two properties each of a solution, suspension and a colloid with respect t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bility and filterability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(i) State ‘Law of constant proportions’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 Taking the example of water, explain the law of constant propor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i) Which postulate of Daltons’ atomic theory explains this law?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   (i) Write the names of the compounds represented by the following formula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 N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 xml:space="preserve">b) KN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i) Write the chemical formulae of 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um Chlorid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sium oxid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iii) Find out the mass of 12.044 ×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atoms of magnesium (Given at mass of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g = 24.0</w:t>
      </w:r>
      <w:r>
        <w:rPr>
          <w:rFonts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A stone is dropped from the edge of the ro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How long does it take to fall 4.9 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How fast does it move at the end of the fall?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What is its acceleration after 1s and 2s?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given that g = 9.8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 A boy weighing 50 kg climbs up a vertical height of 100 m in 200 second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culate the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work done by h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energy gained by h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of the boy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iven that g = 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i) In a tug of war, one team (team A) wins and the other team (team B) los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ich of these  two teams does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positive work                        b) negative work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What is the work done in case of a satellite moving around the earth?                        </w:t>
      </w:r>
      <w:r>
        <w:rPr>
          <w:rFonts w:cs="Times New Roman" w:ascii="Times New Roman" w:hAnsi="Times New Roman"/>
          <w:b/>
          <w:sz w:val="24"/>
          <w:szCs w:val="24"/>
        </w:rPr>
        <w:t>(2+1)</w:t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4   i)Write any three differences between Procaryotic and Eucaryotic cell.</w:t>
      </w:r>
    </w:p>
    <w:p>
      <w:pPr>
        <w:pStyle w:val="Normal"/>
        <w:tabs>
          <w:tab w:val="clear" w:pos="720"/>
          <w:tab w:val="left" w:pos="700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Draw a neat diagram of a typical prokaryotic cell and label any two parts.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 Give reason for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Isotopes of an element are chemically simi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An atom is electrically neut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Noble gases show least re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Nucleus of an atom is heavy and positively charg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Ions are more stable than atoms.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. i) What is meant by the statement – “Frequency of a source of sound is 200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 Give the audible range of frequency of sound for human being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Give the range of frequencies associated with infrasound and ultrasound’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) Explain, how defects in a metal block can be detected using ultrasou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1+1+1+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  The mixture will appear translucent in case of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alum +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sugar + wa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starch + water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On heating a mixture of iron filings and sulphur, it is observed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xture sublim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fumes are evolv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rey mass is form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 occur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 When solutions of sodium sulphate and barium chloride are mixed, an insolub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lid settles at the bottom of the test tube. Its colour is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After heating salt, common salt and ammonium chloride for a few minutes, 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serve the following on the upper part of the inverted funne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dish brown depos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ite solid depos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drople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ellow ga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At 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or 273 K, the physical state of water is observed as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ou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solid and liquid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The given figure represents the curve showing cooling of hot water with ti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-341630</wp:posOffset>
                </wp:positionV>
                <wp:extent cx="160464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en-US" w:bidi="ar-SA"/>
                              </w:rPr>
                              <w:t xml:space="preserve">    Tempera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Century Gothic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en-US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Century Gothic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ascii="Calibri;Century Gothic" w:hAnsi="Calibri;Century Gothic" w:cs="Calibri;Century Gothic"/>
                                <w:color w:val="auto"/>
                                <w:lang w:val="en-US" w:bidi="ar-SA"/>
                              </w:rPr>
                              <w:t>)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6pt;margin-top:-26.95pt;width:126.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en-US" w:bidi="ar-SA"/>
                        </w:rPr>
                        <w:t xml:space="preserve">    Temperatu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Century Gothic" w:ascii="Times New Roman" w:hAnsi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en-US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Century Gothic" w:ascii="Times New Roman" w:hAnsi="Times New Roman" w:cs="Times New Roman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ascii="Calibri;Century Gothic" w:hAnsi="Calibri;Century Gothic" w:cs="Calibri;Century Gothic"/>
                          <w:color w:val="auto"/>
                          <w:lang w:val="en-US" w:bidi="ar-SA"/>
                        </w:rPr>
                        <w:t>)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otted by a student. The part of the curve for which rate of cooling is fastest i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1430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pt" to="59.8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302260</wp:posOffset>
                </wp:positionV>
                <wp:extent cx="1122045" cy="78422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235">
                              <a:moveTo>
                                <a:pt x="0" y="0"/>
                              </a:moveTo>
                              <a:cubicBezTo>
                                <a:pt x="33" y="36"/>
                                <a:pt x="67" y="72"/>
                                <a:pt x="114" y="195"/>
                              </a:cubicBezTo>
                              <a:cubicBezTo>
                                <a:pt x="161" y="318"/>
                                <a:pt x="190" y="598"/>
                                <a:pt x="285" y="741"/>
                              </a:cubicBezTo>
                              <a:cubicBezTo>
                                <a:pt x="380" y="884"/>
                                <a:pt x="475" y="975"/>
                                <a:pt x="684" y="1053"/>
                              </a:cubicBezTo>
                              <a:cubicBezTo>
                                <a:pt x="893" y="1131"/>
                                <a:pt x="1359" y="1183"/>
                                <a:pt x="1539" y="1209"/>
                              </a:cubicBezTo>
                              <a:cubicBezTo>
                                <a:pt x="1719" y="1235"/>
                                <a:pt x="1738" y="1196"/>
                                <a:pt x="1767" y="1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1235" path="m0,0c33,36,67,72,114,195c161,318,190,598,285,741c380,884,475,975,684,1053c893,1131,1359,1183,1539,1209c1719,1235,1738,1196,1767,1209e" stroked="t" o:allowincell="f" style="position:absolute;margin-left:59.85pt;margin-top:23.8pt;width:88.3pt;height:6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122555</wp:posOffset>
                </wp:positionV>
                <wp:extent cx="36195" cy="24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5pt;margin-top:9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Times New Roman" w:ascii="Times New Roman" w:hAnsi="Times New Roman"/>
          <w:sz w:val="18"/>
          <w:szCs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95885</wp:posOffset>
                </wp:positionV>
                <wp:extent cx="217170" cy="230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.15pt;mso-wrap-distance-left:9.05pt;mso-wrap-distance-right:9.05pt;mso-wrap-distance-top:0pt;mso-wrap-distance-bottom:0pt;margin-top:7.5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248285</wp:posOffset>
                </wp:positionV>
                <wp:extent cx="217170" cy="201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9pt;mso-wrap-distance-left:9.05pt;mso-wrap-distance-right:9.05pt;mso-wrap-distance-top:0pt;mso-wrap-distance-bottom:0pt;margin-top:19.5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-8255</wp:posOffset>
                </wp:positionV>
                <wp:extent cx="36195" cy="24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0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218440</wp:posOffset>
                </wp:positionV>
                <wp:extent cx="36195" cy="24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05pt;margin-top:17.2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ragraph">
                  <wp:posOffset>66675</wp:posOffset>
                </wp:positionV>
                <wp:extent cx="289560" cy="27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45pt;mso-wrap-distance-left:9.05pt;mso-wrap-distance-right:9.05pt;mso-wrap-distance-top:0pt;mso-wrap-distance-bottom:0pt;margin-top:5.2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200025</wp:posOffset>
                </wp:positionV>
                <wp:extent cx="289560" cy="219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25pt;mso-wrap-distance-left:9.05pt;mso-wrap-distance-right:9.05pt;mso-wrap-distance-top:0pt;mso-wrap-distance-bottom:0pt;margin-top:15.7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260985</wp:posOffset>
                </wp:positionV>
                <wp:extent cx="115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0.55pt" to="151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8255</wp:posOffset>
                </wp:positionV>
                <wp:extent cx="36195" cy="24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0.6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36195" cy="24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15pt;margin-top:1.55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93980</wp:posOffset>
                </wp:positionV>
                <wp:extent cx="36195" cy="247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05pt;margin-top:7.4pt;width:2.8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31750</wp:posOffset>
                </wp:positionV>
                <wp:extent cx="134302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 (minutes)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2.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 (minutes)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</w:t>
        <w:tab/>
        <w:tab/>
        <w:t>b) BC</w:t>
        <w:tab/>
        <w:tab/>
        <w:t xml:space="preserve">c) CD </w:t>
        <w:tab/>
        <w:tab/>
        <w:t>d) D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While determining the density of a copper piece using a spring balance and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asuring cylinder, Rama carried out the following procedur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e water level in the measuring cylinder without the copper piec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rsed the copper piece in water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e water level in the measuring cylinder with the copper piece inside it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d the copper piece from the water and immediately weighed it using a spring balance 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wrong step in the procedure is 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1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2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3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‘4’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In the experiment for determining the velocity of propagation of a pulse in 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linky, we  prefer a long slinky/st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pulse cannot be formed in a short slinky/st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linky/string is chea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pulse may move through it easi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time taken by pulse to move from one end of slinky/string to other is more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 Three students performed the experiment on verifying the laws of reflection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ound using a tuning fork as a source of sound. Their experimental set up is shown 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gures P, Q, and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 which of the following set ups, will the sound of the vibrating tuning fork b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320675</wp:posOffset>
            </wp:positionV>
            <wp:extent cx="5284470" cy="1163955"/>
            <wp:effectExtent l="0" t="0" r="0" b="0"/>
            <wp:wrapTight wrapText="bothSides">
              <wp:wrapPolygon edited="0">
                <wp:start x="-4487" y="-4226"/>
                <wp:lineTo x="-4487" y="25910"/>
                <wp:lineTo x="24016" y="25910"/>
                <wp:lineTo x="24016" y="-4226"/>
                <wp:lineTo x="-4487" y="-4226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7" t="13914" r="8475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eard the most?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g. P              b) fig. Q        c) both P and Q         d) fig. 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During the experiment on measurement of loss in weight of solid in tap water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lty solution, the maximum loss in weight of the body is observed when –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t just touches the surface of the liqui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ompletely immersed in the liqui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partially immersed in the liqui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fference in loss in weight in above three case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 Temporary mount of a tissue is made in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yceri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x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n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 The following is a typical identifying character of sclerenchym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inter cellular spa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ck lignified cell wa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chlorophy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 of stored food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A student was observing a sample of adulterated  Dal with Metanil yellow. What colou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ppears when HCl is added to the sampl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ellow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nk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own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Rohit observed the posterior part of a male cockroach in the laboratory. He made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9655</wp:posOffset>
            </wp:positionH>
            <wp:positionV relativeFrom="paragraph">
              <wp:posOffset>439420</wp:posOffset>
            </wp:positionV>
            <wp:extent cx="1773555" cy="685800"/>
            <wp:effectExtent l="0" t="0" r="0" b="0"/>
            <wp:wrapTight wrapText="bothSides">
              <wp:wrapPolygon edited="0">
                <wp:start x="-14902" y="-1214"/>
                <wp:lineTo x="-14902" y="21353"/>
                <wp:lineTo x="43652" y="21353"/>
                <wp:lineTo x="43652" y="-1214"/>
                <wp:lineTo x="-14902" y="-1214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7" t="5322" r="376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ollowing diagram. The missing part/parts in this diagram is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d Pou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 Cerc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 Anal style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A boy brought a free floating, bright green, silky mass from the surface of a fresh wat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nd. He observed it under a microscope. Identify the specime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o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ogy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garsu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hagnum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Marking Sche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Areolar Tissue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   Ca:</w:t>
        <w:tab/>
        <w:t>40×1 = 40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C :</w:t>
        <w:tab/>
        <w:t xml:space="preserve">           12×1 = 12 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O:            16×3  = 48 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tomic number : 13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ss number : 27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 Frequency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ed of sound increases with increase in temperature 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Photoperiod is related to exposure of plants to the duration of sunligh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ermination, growth and flowering(any two) in case of plants are dependent on Photoperiod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+1)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i)There will be no protection to the inner layers and wear and tear will be more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)The exchange of substances through  selectively permeable surface cannot tak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lace. 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1+1)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Lymph nodes/Immune Sys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bsence of a strong Immune system ,minor infections can turn in to serious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blems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          (1+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(i) Solute : the component of a solution that dissolves in the other component /a substanc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ich is present in lesser quantity in the solution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Solvent : The component of a solution that dissolves the other component in it/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ubstance which is present in larger quantity in the solution.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odine:  </w:t>
        <w:tab/>
        <w:tab/>
        <w:t>Solu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lcohol                Solvent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(i) The lighter particles of cream/ butter appear on the top and the heavier milk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ains at the bottom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i)  The denser particles are forced to the bottom and the lighter stay on top when spu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pidly.</w:t>
        <w:tab/>
        <w:t xml:space="preserve">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1+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pt" to="108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186055</wp:posOffset>
                </wp:positionV>
                <wp:extent cx="7600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4.65pt" to="225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1. 16.2    =           X                      (100 – X)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46990</wp:posOffset>
                </wp:positionV>
                <wp:extent cx="723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×16 +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3.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×16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615315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×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5pt;mso-wrap-distance-left:9.05pt;mso-wrap-distance-right:9.05pt;mso-wrap-distance-top:0pt;mso-wrap-distance-bottom:0pt;margin-top:1.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×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165100</wp:posOffset>
                </wp:positionV>
                <wp:extent cx="506730" cy="272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45pt;mso-wrap-distance-left:9.05pt;mso-wrap-distance-right:9.05pt;mso-wrap-distance-top:0pt;mso-wrap-distance-bottom:0pt;margin-top:13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207010</wp:posOffset>
                </wp:positionV>
                <wp:extent cx="506730" cy="2724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45pt;mso-wrap-distance-left:9.05pt;mso-wrap-distance-right:9.05pt;mso-wrap-distance-top:0pt;mso-wrap-distance-bottom:0pt;margin-top:16.3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 = 90%,     100- X = 10%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+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on the basis of buoyancy or density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=16N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540</wp:posOffset>
                </wp:positionV>
                <wp:extent cx="36195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0.2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  2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88595</wp:posOffset>
                </wp:positionV>
                <wp:extent cx="50673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9.25pt;mso-wrap-distance-left:9.05pt;mso-wrap-distance-right:9.05pt;mso-wrap-distance-top:0pt;mso-wrap-distance-bottom:0pt;margin-top:14.8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r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38735</wp:posOffset>
                </wp:positionV>
                <wp:extent cx="180975" cy="7429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05pt" to="119.6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2580</wp:posOffset>
                </wp:positionH>
                <wp:positionV relativeFrom="paragraph">
                  <wp:posOffset>236855</wp:posOffset>
                </wp:positionV>
                <wp:extent cx="180975" cy="7429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65pt" to="139.6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=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G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180975</wp:posOffset>
                </wp:positionV>
                <wp:extent cx="361950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4.2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=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 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172720</wp:posOffset>
                </wp:positionV>
                <wp:extent cx="361950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3.6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= 16 N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nergy used up: muscular energ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½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ergy transformation 1: muscular to potent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               1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ergy transformation 2: potential to kine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              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  Intercropping                                   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nutrient requirements of two crops are different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)  Maximum utilization of the nutrients.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) Prevents spread of pests and diseases to all plants belonging to one crop in a field</w:t>
      </w:r>
      <w:r>
        <w:rPr>
          <w:rFonts w:cs="Times New Roman" w:ascii="Times New Roman" w:hAnsi="Times New Roman"/>
          <w:b/>
          <w:sz w:val="24"/>
          <w:szCs w:val="24"/>
        </w:rPr>
        <w:t>.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   Page 72,   Fig.-6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rrect Diagram of leaf epidermis showing Stomata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uard cell- closing and opening of stom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omata-   exchanging gases with atmosphere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pidermis-Protection   to all parts of plant    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{Any two-  2(1/2 +1/2) 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 i)      Malaria and  Kalaazar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/2+1/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i)   -We should not throw waste or garbage in open in the street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There should not be open drain with stagnant water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/>
        <w:t xml:space="preserve"> 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654040" cy="101028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2226"/>
                              <w:gridCol w:w="2226"/>
                              <w:gridCol w:w="222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spensio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llo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Stability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able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stabl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Filterability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not be filtere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 be Filtere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 not be filt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79.5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2226"/>
                        <w:gridCol w:w="2226"/>
                        <w:gridCol w:w="222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spensio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lloi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Stability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able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stabl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ble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Filterability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not be filtered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be Filtered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not be filt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½× 6 =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(i) In a chemical compound the elements are always present in a definite proportion by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ss.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In water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the ratio of the mass of hydrogen to the mass of oxygen is always 1:8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hatever be the source of water. Thus, if 9 g of water is decomposed, I g of hydrog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8 g of oxygen are always obtained.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Atoms combine in the ratio of small whole numbers to from compounds.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    a) Sodium Sulphide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Potassium Nitrate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ii)    a) AlC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MgO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ii)   Mass of 12.044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atoms of Mg = 48g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= 49 m        g = 98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n=0          v =?            a =?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h =  nt +1/2 g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· ·   n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5240</wp:posOffset>
                </wp:positionV>
                <wp:extent cx="325755" cy="247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1.2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780</wp:posOffset>
                </wp:positionH>
                <wp:positionV relativeFrom="paragraph">
                  <wp:posOffset>209550</wp:posOffset>
                </wp:positionV>
                <wp:extent cx="325755" cy="247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16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170</wp:posOffset>
                </wp:positionH>
                <wp:positionV relativeFrom="paragraph">
                  <wp:posOffset>308610</wp:posOffset>
                </wp:positionV>
                <wp:extent cx="325755" cy="247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24.3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0</wp:posOffset>
                </wp:positionV>
                <wp:extent cx="325755" cy="247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pt;mso-wrap-distance-left:9.05pt;mso-wrap-distance-right:9.05pt;mso-wrap-distance-top:0pt;mso-wrap-distance-bottom:0pt;margin-top:2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291465</wp:posOffset>
                </wp:positionV>
                <wp:extent cx="426720" cy="6191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2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6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8.75pt;mso-wrap-distance-left:9.05pt;mso-wrap-distance-right:9.05pt;mso-wrap-distance-top:0pt;mso-wrap-distance-bottom:0pt;margin-top:22.9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2"/>
                          <w:szCs w:val="24"/>
                        </w:rPr>
                        <w:t>√</w:t>
                      </w:r>
                      <w:r>
                        <w:rPr>
                          <w:rFonts w:eastAsia="Times New Roman" w:cs="Times New Roman" w:ascii="Times New Roman" w:hAnsi="Times New Roman"/>
                          <w:sz w:val="6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</wp:posOffset>
                </wp:positionH>
                <wp:positionV relativeFrom="paragraph">
                  <wp:posOffset>5080</wp:posOffset>
                </wp:positionV>
                <wp:extent cx="4343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4pt" to="8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 =          </w:t>
      </w:r>
      <w:r>
        <w:rPr>
          <w:rFonts w:cs="Times New Roman" w:ascii="Times New Roman" w:hAnsi="Times New Roman"/>
          <w:sz w:val="24"/>
          <w:szCs w:val="24"/>
          <w:u w:val="single"/>
        </w:rPr>
        <w:t>2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107950</wp:posOffset>
                </wp:positionV>
                <wp:extent cx="253365" cy="3714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9.25pt;mso-wrap-distance-left:9.05pt;mso-wrap-distance-right:9.05pt;mso-wrap-distance-top:0pt;mso-wrap-distance-bottom:0pt;margin-top:8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</wp:posOffset>
                </wp:positionH>
                <wp:positionV relativeFrom="paragraph">
                  <wp:posOffset>295910</wp:posOffset>
                </wp:positionV>
                <wp:extent cx="542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.3pt" to="82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</wp:posOffset>
                </wp:positionH>
                <wp:positionV relativeFrom="paragraph">
                  <wp:posOffset>246380</wp:posOffset>
                </wp:positionV>
                <wp:extent cx="426720" cy="6191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2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6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8.75pt;mso-wrap-distance-left:9.05pt;mso-wrap-distance-right:9.05pt;mso-wrap-distance-top:0pt;mso-wrap-distance-bottom:0pt;margin-top:19.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2"/>
                          <w:szCs w:val="24"/>
                        </w:rPr>
                        <w:t>√</w:t>
                      </w:r>
                      <w:r>
                        <w:rPr>
                          <w:rFonts w:eastAsia="Times New Roman" w:cs="Times New Roman" w:ascii="Times New Roman" w:hAnsi="Times New Roman"/>
                          <w:sz w:val="6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=       </w:t>
      </w:r>
      <w:r>
        <w:rPr>
          <w:rFonts w:cs="Times New Roman" w:ascii="Times New Roman" w:hAnsi="Times New Roman"/>
          <w:sz w:val="24"/>
          <w:szCs w:val="24"/>
          <w:u w:val="single"/>
        </w:rPr>
        <w:t>2×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165100</wp:posOffset>
                </wp:positionV>
                <wp:extent cx="499110" cy="3714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25pt;mso-wrap-distance-left:9.05pt;mso-wrap-distance-right:9.05pt;mso-wrap-distance-top:0pt;mso-wrap-distance-bottom:0pt;margin-top:1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 = 1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 = n+g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= 0 + 9.8 ×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= 9.8 m/s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.8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ecause acceleration of a freely falling body is same at all times)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=50 kg         h = 100m           g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</w:t>
      </w:r>
      <w:r>
        <w:rPr>
          <w:rFonts w:cs="Times New Roman" w:ascii="Times New Roman" w:hAnsi="Times New Roman"/>
          <w:sz w:val="24"/>
          <w:szCs w:val="24"/>
        </w:rPr>
        <w:t xml:space="preserve">    t = 200s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 = mgh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= 50 kg ×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× 100m = 50,000 J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E = mgh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= 50,000 J          (alternately, P.E gained = work done against gravity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 50,000 J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307340</wp:posOffset>
                </wp:positionV>
                <wp:extent cx="198755" cy="2476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24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217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pt" to="51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152400</wp:posOffset>
                </wp:positionV>
                <wp:extent cx="5429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pt" to="103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ii) P =  w  = 50,000J      = 250w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02870</wp:posOffset>
                </wp:positionV>
                <wp:extent cx="215265" cy="2971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3.4pt;mso-wrap-distance-left:9.05pt;mso-wrap-distance-right:9.05pt;mso-wrap-distance-top:0pt;mso-wrap-distance-bottom:0pt;margin-top:8.1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651510" cy="2971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4pt;mso-wrap-distance-left:9.05pt;mso-wrap-distance-right:9.05pt;mso-wrap-distance-top:0pt;mso-wrap-distance-bottom:0pt;margin-top:1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3. i) a) wining team does positive work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splacement is along the direction of forc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Losing team does negative work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irection of displacement is opposite to the direction of forc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½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Zero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force acting is perpendicular to the direction of displacement)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  i)  Procaryotic cell                                                      Eucaryotic c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)Nuclear region poorly defined              a)Nuclear region well defined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ue to lack of nuclear membrane .           surrounded by a nuclear membra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Single chromosome                               b)More than one chromo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Membrane bound cell  organelles           c)membrane bound cell organelles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bsent.                                                           Present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x3=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       Page-62,  Fig.-5.4   NCERT  Bo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iagram of prokaryotic cell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ibosomes, Plasma membrane,Cell wall,Nucleoid  (label any Two)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½+½)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 a) Isotopes of an element are chemically similar because the atoms have same number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alence electr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The number of positively charged protons is equal to the number of negatively charg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ectr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Noble gases have completely filled outermost shells and thus have maximum stabil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The entire mass of an atom lies in the nucleus which contains both protons and neutron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hich have mass. Protons carry positive charge and neutrons are neutral, so that net char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nucleus is posi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) In ions, the valence shells have octet configuration, therefore they do not need to lose or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ain electrons and hence are stable.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×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6. i)  source is vibrating with 200 vibrations in one second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20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o 20 k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Infrasound – less than 20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ltrasound – more than 20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)  Explanation –( reflection of ultrasound from the defected location in the met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lock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27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 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2. 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3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4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5. (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6. (b)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7.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8.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39. (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40. (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41. (b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800" w:right="1011" w:gutter="0" w:header="0" w:top="390" w:footer="0" w:bottom="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0:00Z</dcterms:created>
  <dc:creator>comp-lab</dc:creator>
  <dc:description/>
  <cp:keywords/>
  <dc:language>en-US</dc:language>
  <cp:lastModifiedBy>compaq</cp:lastModifiedBy>
  <cp:lastPrinted>2009-11-20T14:03:00Z</cp:lastPrinted>
  <dcterms:modified xsi:type="dcterms:W3CDTF">2009-11-24T11:19:00Z</dcterms:modified>
  <cp:revision>382</cp:revision>
  <dc:subject/>
  <dc:title/>
</cp:coreProperties>
</file>