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INATION STRUCTURE FOR SUMMATIVE ASSESSMS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ARCH 2010   PORTUGUESE  CODE 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IX SECOND TERM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The Question Paper will be divided into four sec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A:  Reading Comprehension  -   20 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B:  Writing  -     20 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C:  Grammer -  20 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D: Paragraph writing  -   20 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e of Section and Weightage to cont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847"/>
        <w:gridCol w:w="3060"/>
        <w:gridCol w:w="1260"/>
        <w:gridCol w:w="14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S OF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QUES-TIO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 passages extract from texts factual/descriptive passage conversational t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20</w:t>
            </w:r>
          </w:p>
        </w:tc>
      </w:tr>
      <w:tr>
        <w:trPr>
          <w:trHeight w:val="18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riting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 : Sentence making exerci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: Describing a situ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: Dialogue comple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4=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2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mm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 In the blan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2=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2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ph wri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0=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=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09- MARCH 201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UGUESE (Code  019    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 Descriptive and dialogue tex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 xml:space="preserve">Writing Section: Answering questions based on texts </w:t>
      </w:r>
    </w:p>
    <w:p>
      <w:pPr>
        <w:pStyle w:val="Normal"/>
        <w:spacing w:before="240" w:after="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Summary writing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er Section: Verb conjugations, use of prepositions and adjectives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Use of idiomatic expressions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Literature Section: Texts from the book “Sem Fronteiras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44:00Z</dcterms:created>
  <dc:creator>E. Daniel Raju</dc:creator>
  <dc:description/>
  <cp:keywords/>
  <dc:language>en-US</dc:language>
  <cp:lastModifiedBy>E. Daniel Raju</cp:lastModifiedBy>
  <dcterms:modified xsi:type="dcterms:W3CDTF">2009-11-23T09:46:00Z</dcterms:modified>
  <cp:revision>2</cp:revision>
  <dc:subject/>
  <dc:title/>
</cp:coreProperties>
</file>