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2"/>
        </w:rPr>
      </w:pPr>
      <w:r>
        <w:rPr>
          <w:rFonts w:cs="Arial" w:ascii="Arial" w:hAnsi="Arial"/>
          <w:b/>
          <w:sz w:val="26"/>
          <w:szCs w:val="22"/>
        </w:rPr>
        <w:t>CENTRAL BOARD OF SECONDARY EDUCATI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hiksha Sadan (Academic Wing),17, Rouse Avenue,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Institutional Are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u w:val="single"/>
        </w:rPr>
        <w:t>New Delhi-110002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</w:rPr>
        <w:t>Phone: 011-23212603, 011-23234324</w:t>
      </w:r>
    </w:p>
    <w:p>
      <w:pPr>
        <w:pStyle w:val="Normal"/>
        <w:rPr>
          <w:rFonts w:ascii="Arial" w:hAnsi="Arial" w:cs="Arial"/>
          <w:sz w:val="10"/>
          <w:szCs w:val="22"/>
          <w:u w:val="single"/>
        </w:rPr>
      </w:pPr>
      <w:r>
        <w:rPr>
          <w:rFonts w:cs="Arial" w:ascii="Arial" w:hAnsi="Arial"/>
          <w:sz w:val="10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ill Form of Conveyance Charges for Workshops (within same city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-</w:t>
      </w:r>
      <w:r>
        <w:rPr>
          <w:rFonts w:cs="Arial" w:ascii="Arial" w:hAnsi="Arial"/>
          <w:sz w:val="22"/>
          <w:szCs w:val="22"/>
        </w:rPr>
        <w:t xml:space="preserve"> Conveyance charges (taxi) for attending the workshop of _________________________ ____________________________________________on/during 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 of departure</w:t>
        <w:tab/>
        <w:tab/>
        <w:t>: 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ue of the meeting </w:t>
        <w:tab/>
        <w:tab/>
        <w:t>: 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ance-Single way</w:t>
        <w:tab/>
        <w:tab/>
        <w:t>: 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al distance </w:t>
        <w:tab/>
        <w:tab/>
        <w:tab/>
        <w:t>: (both ways) 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veyance charg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@Rs.8/- per km subject 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. of Rs.500/- per day</w:t>
        <w:tab/>
        <w:t>: Rs.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I</w:t>
      </w:r>
      <w:r>
        <w:rPr>
          <w:rFonts w:cs="Arial" w:ascii="Arial" w:hAnsi="Arial"/>
          <w:sz w:val="22"/>
          <w:szCs w:val="22"/>
        </w:rPr>
        <w:t>- Honorarium for attending the meetings (as above) for full day __________@Rs.500/- per session respectively as per ru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. of days ________@Rs. Total amount Rs. ___________ (in words) ___________________ 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: 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(in block letters)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 E C E I P 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ived a sum of Rs. _________ as conveyance charges for attending the aforesaid meeting and Rs._____________ on account of honorarium for attending the above stated meetin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 amount Rs. ___________(Rupees ___________________________________________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AY SCAL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ic Pay _________ Grade Pay___________</w:t>
        <w:tab/>
        <w:tab/>
        <w:t>REVENUE STAM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(Signatur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Official Address (with Phone No. &amp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E-mail ID)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Residential Address (with Phone No.</w:t>
        <w:tab/>
        <w:tab/>
        <w:tab/>
        <w:tab/>
        <w:tab/>
        <w:tab/>
        <w:tab/>
        <w:tab/>
        <w:tab/>
        <w:t>&amp; E-mail ID)::</w:t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rPr>
          <w:rFonts w:ascii="Arial" w:hAnsi="Arial" w:cs="Arial"/>
          <w:b/>
          <w:b/>
          <w:sz w:val="8"/>
          <w:szCs w:val="22"/>
          <w:u w:val="single"/>
        </w:rPr>
      </w:pPr>
      <w:r>
        <w:rPr>
          <w:rFonts w:cs="Arial" w:ascii="Arial" w:hAnsi="Arial"/>
          <w:b/>
          <w:sz w:val="8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Certificat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certified that the payment has been made to the member as per ru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:___________</w:t>
      </w:r>
    </w:p>
    <w:sectPr>
      <w:type w:val="nextPage"/>
      <w:pgSz w:w="12240" w:h="15840"/>
      <w:pgMar w:left="1440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36:00Z</dcterms:created>
  <dc:creator>user</dc:creator>
  <dc:description/>
  <dc:language>en-US</dc:language>
  <cp:lastModifiedBy>cbsesys</cp:lastModifiedBy>
  <dcterms:modified xsi:type="dcterms:W3CDTF">2009-11-06T12:28:00Z</dcterms:modified>
  <cp:revision>13</cp:revision>
  <dc:subject/>
  <dc:title/>
</cp:coreProperties>
</file>