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635</wp:posOffset>
            </wp:positionV>
            <wp:extent cx="65087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hone: 011-23212603, 232343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BSE/B&amp;C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cher No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AL BOARD OF SECONDARY EDU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iksha Sadan (Academic Wing), 17, Rouse Avenue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Institutional Area New Delhi-11000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RAVELLING &amp; DEARNESS ALLOWANCE BI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Full Name of Claimant</w:t>
        <w:tab/>
        <w:tab/>
        <w:t>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106045</wp:posOffset>
                </wp:positionV>
                <wp:extent cx="577977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CLOSURES TO BE ATTACHED:</w:t>
                            </w:r>
                          </w:p>
                          <w:p>
                            <w:pPr>
                              <w:pStyle w:val="Normal"/>
                              <w:ind w:left="19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copy of invitation as Resource Person for CCE from CB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cket (in original/photocopy) in respect of Railway OR Boarding Pass in respect of Air Jour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ocal conveyance shall be actual expenditure subject to max. of Rs.150/- per day on production of bill or self certif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otel reimbursement (including DA) shall be upto maximum of Rs.1500/- per night (subject to maximum one day prior and in case warranted, one day after the conclusion of CCE workshop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iginal bill of Hotel/Place of stay clearly indicating the date of check-in and check-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53.7pt;mso-wrap-distance-left:9.05pt;mso-wrap-distance-right:9.05pt;mso-wrap-distance-top:0pt;mso-wrap-distance-bottom:0pt;margin-top:8.3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ind w:left="194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CLOSURES TO BE ATTACHED:</w:t>
                      </w:r>
                    </w:p>
                    <w:p>
                      <w:pPr>
                        <w:pStyle w:val="Normal"/>
                        <w:ind w:left="194" w:hanging="0"/>
                        <w:rPr>
                          <w:rFonts w:ascii="Arial" w:hAnsi="Arial" w:cs="Arial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 copy of invitation as Resource Person for CCE from CB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cket (in original/photocopy) in respect of Railway OR Boarding Pass in respect of Air Jour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ocal conveyance shall be actual expenditure subject to max. of Rs.150/- per day on production of bill or self certif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otel reimbursement (including DA) shall be upto maximum of Rs.1500/- per night (subject to maximum one day prior and in case warranted, one day after the conclusion of CCE workshop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iginal bill of Hotel/Place of stay clearly indicating the date of check-in and check-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(in block Letter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Designation &amp; Postal Address</w:t>
        <w:tab/>
        <w:t>: 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Pay Scale </w:t>
        <w:tab/>
        <w:tab/>
        <w:tab/>
        <w:tab/>
        <w:t>: Rs.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Basic Pay : </w:t>
        <w:tab/>
        <w:tab/>
        <w:tab/>
        <w:t>: Rs.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Grade Pay</w:t>
        <w:tab/>
        <w:tab/>
        <w:tab/>
        <w:tab/>
        <w:t>: Rs.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Purpose of Journey </w:t>
        <w:tab/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(Ticket No./Receipt No. should be mentioned in the remarks colum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Authorised by</w:t>
        <w:tab/>
        <w:tab/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81"/>
        <w:gridCol w:w="705"/>
        <w:gridCol w:w="901"/>
        <w:gridCol w:w="681"/>
        <w:gridCol w:w="705"/>
        <w:gridCol w:w="1439"/>
        <w:gridCol w:w="767"/>
        <w:gridCol w:w="1072"/>
        <w:gridCol w:w="923"/>
        <w:gridCol w:w="936"/>
        <w:gridCol w:w="681"/>
        <w:gridCol w:w="984"/>
        <w:gridCol w:w="1044"/>
        <w:gridCol w:w="1053"/>
        <w:gridCol w:w="945"/>
        <w:gridCol w:w="900"/>
        <w:gridCol w:w="945"/>
        <w:gridCol w:w="1728"/>
      </w:tblGrid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ur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a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de of Conveyance Air, Rail, Steamer, Road Bus, Taxi or Auto Rikshaw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e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stance travelled by Road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 Allowan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ance in K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Km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Day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t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Contd…P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: 2 :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ed tha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 No TA in respect of the journeys included in the bill has been claimed or is payable from any other sour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i.  I actually traveled by the class for which TA has been claimed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Return tickets at the reduced rates were not available for any of the stations between which the journey was perform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I traveled by the shortest ro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 Place of permanent duty and the place of temporary duty fall in different Municipa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. The distance by road for which mileages allowance has been claimed are correct to the best of my knowledge and belief and that there is no direct rail conn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 Also that I performed the road journey for which mileage has been claimed by taking a single seat in a motor taxi/full motor taxi/motor cycle/Scoo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Journeys of different kinds of journey and halts should not be entered on the samelin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All claims are required to be pre-receipted and hence the receipt duly stamped should invariably be signed at the time of preferring the clai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. </w:t>
      </w:r>
      <w:r>
        <w:rPr>
          <w:rFonts w:cs="Arial" w:ascii="Arial" w:hAnsi="Arial"/>
          <w:b/>
          <w:sz w:val="22"/>
        </w:rPr>
        <w:t xml:space="preserve">This TA/DA   form alongwith all enclosures and certificate as at  Sl. No. b, c, d, e above, should be sent by the Claimant along with his/her Bank Account No., Bank Name/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Branch and Branch Code for Electronic Fund Transfer (EFT) of amount, addressed Sh. Pankaj Kshettry, Central Board of Secondary Education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Shiksha Kendra, 2, Community Centre, Preet Vihar, Delhi-110301 in a sealed envelope superscribing,  ‘’Confidential’’ and‘‘ “To be opened by the addressee only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b/>
          <w:sz w:val="22"/>
        </w:rPr>
        <w:t>Received Payment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81915</wp:posOffset>
                </wp:positionV>
                <wp:extent cx="119634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x Revenue Stamp when the claim exceeds Rs.500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90.7pt;mso-wrap-distance-left:9.05pt;mso-wrap-distance-right:9.05pt;mso-wrap-distance-top:0pt;mso-wrap-distance-bottom:0pt;margin-top:6.4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x Revenue Stamp when the claim exceeds Rs.500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Claimant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 of the Claimant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 of School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e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bile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___________________________________________</w:t>
      </w:r>
    </w:p>
    <w:sectPr>
      <w:type w:val="nextPage"/>
      <w:pgSz w:orient="landscape" w:w="20160" w:h="12240"/>
      <w:pgMar w:left="1008" w:right="1008" w:gutter="0" w:header="0" w:top="54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3:00Z</dcterms:created>
  <dc:creator>user</dc:creator>
  <dc:description/>
  <cp:keywords/>
  <dc:language>en-US</dc:language>
  <cp:lastModifiedBy>admin</cp:lastModifiedBy>
  <cp:lastPrinted>2009-11-06T11:12:00Z</cp:lastPrinted>
  <dcterms:modified xsi:type="dcterms:W3CDTF">2009-11-06T08:35:00Z</dcterms:modified>
  <cp:revision>3</cp:revision>
  <dc:subject/>
  <dc:title>Phone: 22509256-59</dc:title>
</cp:coreProperties>
</file>