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AFFIDA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_____________________s/o,d/o ___________________ r/o _______________________________ do hereby solemnly affirm and declare as under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at _____________________ is my only one daughter and her date of birth is ______________________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at I am the father/mother and Ms. ____________________ is my only daught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at I have no other child accept my above name daugh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PON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ED AT ON THIS ______________ DAY OF ____________ AND THE CONTENT OF THIS AFFIDAVIT ARE TRUE AND CORRECT AND NOTHING MATERIAL HAS BEEN CONCEA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PONE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Strike off whichever is not applicab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0:00Z</dcterms:created>
  <dc:creator> </dc:creator>
  <dc:description/>
  <dc:language>en-US</dc:language>
  <cp:lastModifiedBy> </cp:lastModifiedBy>
  <dcterms:modified xsi:type="dcterms:W3CDTF">2006-06-22T07:15:00Z</dcterms:modified>
  <cp:revision>4</cp:revision>
  <dc:subject/>
  <dc:title/>
</cp:coreProperties>
</file>