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d Syllabus from the academic year 2010-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Telug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e No.1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X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ne Paper</w:t>
        <w:tab/>
        <w:tab/>
        <w:tab/>
        <w:tab/>
        <w:t>3 Hours</w:t>
        <w:tab/>
        <w:tab/>
        <w:tab/>
        <w:t>Max. Marks: 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CTION-A (Grammar)</w:t>
        <w:tab/>
        <w:tab/>
        <w:tab/>
        <w:tab/>
        <w:tab/>
        <w:tab/>
        <w:t>Marks</w:t>
        <w:tab/>
        <w:t xml:space="preserve">         Period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>25</w:t>
        <w:tab/>
        <w:tab/>
        <w:t xml:space="preserve">    7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SAMASALU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Tatpurusha Samas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Karma Dharaya Samas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Dwigu Samas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Dwandwa Samas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Bahuvreehi Samas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Prosody and Rhetor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rosody</w:t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Alankaras</w:t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t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tpalamala, Champakarna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hardulav Vikriditamu, MattebhavVikriditamu Kandamu, Sees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ankara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Upama, Rupaka, Utpreksha, Drushtaanta, Swabhaanokti: Alankaramu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Translation</w:t>
      </w:r>
      <w:r>
        <w:rPr>
          <w:rFonts w:cs="Arial" w:ascii="Arial" w:hAnsi="Arial"/>
          <w:sz w:val="22"/>
          <w:szCs w:val="22"/>
        </w:rPr>
        <w:t>:-</w:t>
        <w:tab/>
        <w:tab/>
        <w:tab/>
        <w:tab/>
        <w:tab/>
        <w:tab/>
        <w:tab/>
        <w:t>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ranslation of given passage not exceeding10 sentences in English into Telugu [Abstract passage should be avoided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B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nseen Reading Comprehension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mposition/Essay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D Literatur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5</w:t>
        <w:tab/>
        <w:tab/>
        <w:t>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se &amp; Poetry from prescribed tex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cribed text book: For both prose and poetry Intermediate First Year, Kavyamandaram first edition-2008, Reprint 2008, 2009 published by Telugu Academy Hyderabad and the Board of Intermediate Education, Hyderabad, A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ons to be stud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Mitrabhed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Vem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lugu Kavayitru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Explanation with reference to the context</w:t>
        <w:tab/>
        <w:tab/>
        <w:tab/>
        <w:tab/>
        <w:t>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Questions and answer (2x4)</w:t>
        <w:tab/>
        <w:tab/>
        <w:tab/>
        <w:tab/>
        <w:tab/>
        <w:t>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oetry from prescribed tex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essons to be stud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Matrubhakt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. Gajendramoksh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3. Desacharitra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) Meaning of verse</w:t>
        <w:tab/>
        <w:tab/>
        <w:tab/>
        <w:tab/>
        <w:tab/>
        <w:tab/>
        <w:t>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Reference to the context</w:t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i)Questions and Answers</w:t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Non-detailed tex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‘Kathavipanchi’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st Edition 2008, Reprint 2008, 2009 Telugu Academy, Hyderab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ies to be studi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Gulabee Attar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 Desa Sevaku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Gudukosam Guvva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) Essay type question</w:t>
        <w:tab/>
        <w:tab/>
        <w:tab/>
        <w:tab/>
        <w:tab/>
        <w:t>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History of Literatur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15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the beginning to age of Srinatha only.  The following poets to be studi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nnaya, Tikkana, Errana, Palkuriki Somanatha, Srinatha, Potana, Ananthamatya and Mo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One long answer type question</w:t>
        <w:tab/>
        <w:tab/>
        <w:tab/>
        <w:tab/>
        <w:tab/>
        <w:t>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ii)Two short answer type questions</w:t>
        <w:tab/>
        <w:tab/>
        <w:tab/>
        <w:tab/>
        <w:t xml:space="preserve">  2x3 =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ed Boo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Andhra Vangmaya Charitra – D. V. Avadhani, Andhra Saraswati Parishad, Tilak Road, Hyderab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ii) Telugu Sahitya Sameeksha – Vol.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y Dr. G. Nagaia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Navya Parisodhaka Prachuranalu, Tirupati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(iii) Telugu Sahitya Charit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By Dr. Dwa. Na.Sast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>Pragati Publisher, Hyderabad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d Syllabus from the Academic year 2010-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Telug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X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ne Paper</w:t>
        <w:tab/>
        <w:tab/>
        <w:tab/>
        <w:tab/>
        <w:t>3 Hours</w:t>
        <w:tab/>
        <w:tab/>
        <w:tab/>
        <w:t>Max. Marks: 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CTION-A (Grammar)</w:t>
        <w:tab/>
        <w:tab/>
        <w:tab/>
        <w:tab/>
        <w:tab/>
        <w:tab/>
        <w:t>Marks</w:t>
        <w:tab/>
        <w:t xml:space="preserve">         Period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22</w:t>
        <w:tab/>
        <w:tab/>
        <w:t xml:space="preserve">    7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sz w:val="22"/>
          <w:szCs w:val="22"/>
        </w:rPr>
        <w:t>Prosody and Rhetor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rosody</w:t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Alankaras</w:t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tr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mpakarnala, Utpalamala, Mattebha, Shardula, Ataveladi, Tetagiti, Kandamu and Sees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lankar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pama, Rupaka, Arthantaranyasa, Slesha, Utpreksha and Atisayok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.Translation</w:t>
      </w:r>
      <w:r>
        <w:rPr>
          <w:rFonts w:cs="Arial" w:ascii="Arial" w:hAnsi="Arial"/>
          <w:sz w:val="22"/>
          <w:szCs w:val="22"/>
        </w:rPr>
        <w:t>:-</w:t>
        <w:tab/>
        <w:tab/>
        <w:tab/>
        <w:tab/>
        <w:tab/>
        <w:tab/>
        <w:tab/>
        <w:t>7</w:t>
      </w:r>
    </w:p>
    <w:p>
      <w:pPr>
        <w:pStyle w:val="Normal"/>
        <w:ind w:left="210" w:hanging="0"/>
        <w:rPr/>
      </w:pPr>
      <w:r>
        <w:rPr>
          <w:rFonts w:cs="Arial" w:ascii="Arial" w:hAnsi="Arial"/>
          <w:sz w:val="22"/>
          <w:szCs w:val="22"/>
        </w:rPr>
        <w:t>Translation of given passage not exceeding10 sentences in English into   Telugu [Abstract passage should be avoided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nseen Reading Comprehension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C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mposition and writing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scriptive and Narrative essa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D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8</w:t>
        <w:tab/>
      </w:r>
      <w:r>
        <w:rPr>
          <w:rFonts w:cs="Arial" w:ascii="Arial" w:hAnsi="Arial"/>
          <w:sz w:val="22"/>
          <w:szCs w:val="22"/>
        </w:rPr>
        <w:tab/>
        <w:t>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 &amp; Literatu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cribed text book: For both prose and poetry Intermediate Telugu II Year ‘Saahitiinandanam’ printed and published by Telugu Academy Hyderabad and the Board of Intermediate Education, Andhra Pradesh (first edition 2009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ons to be stud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Ajantaachitra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Vachana Kav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nnamayy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i) Explanation with reference to the context</w:t>
        <w:tab/>
        <w:tab/>
        <w:tab/>
        <w:t>1x4 = 4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ii) Two Questions and answer </w:t>
        <w:tab/>
        <w:tab/>
        <w:tab/>
        <w:tab/>
        <w:t>2x5= 10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oetry from prescribed tex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oems/Lessons to be stud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Draupadi Aakrosam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sarathuni Saapavrittantam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ushpavilaap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 Meaning of verse</w:t>
        <w:tab/>
        <w:tab/>
        <w:tab/>
        <w:tab/>
        <w:tab/>
        <w:t>1x8 = 8</w:t>
        <w:tab/>
        <w:tab/>
        <w:tab/>
        <w:t>(b) Explanation with reference to the context</w:t>
        <w:tab/>
        <w:tab/>
        <w:t>1x4 =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 One long question and answer</w:t>
        <w:tab/>
        <w:tab/>
        <w:tab/>
        <w:t>1x8 =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. Non-detailed tex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Triveeni’ – Telugu Upavachakam printed and published byTelugu Academy and Board of Intermediate Education, Hyderabad, A.P. (2009 ed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) Essay type questions</w:t>
        <w:tab/>
        <w:tab/>
        <w:tab/>
        <w:tab/>
        <w:tab/>
        <w:t>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 History of Literature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ab/>
        <w:t>16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om Prabandha Age to Modern Age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(i) only the following poets to be studi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dana, Dhurjati, Chemakura, Tenali Rama Krishna, Kandukuri, Rayaprolu, Sri Sri, Tirupati Venkata Kavulu and Viswanatha Satyanaray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Salient features of Satakas (Neeti of Bhakri), Novel and Dr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a) One long answer type question</w:t>
        <w:tab/>
        <w:tab/>
        <w:tab/>
        <w:tab/>
        <w:t>1x8 = 8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Two short answer type questions</w:t>
        <w:tab/>
        <w:tab/>
        <w:tab/>
        <w:tab/>
        <w:t>2x4 =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ed Boo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i) Andhra Vangmaya Charitra by D. V. Avadhani, Andhra Saraswati Parishad, Tilak Road, Hyderab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Telugu Saahitra Sameeksha – Vol.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y Dr. G. Nagaia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Navya Parisodhaka Prachuranalu, Tirup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 Telugu Sahitya Charit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y Dr. Dwa. Na.Sast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>Pragati Publisher, Hyderabad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51:00Z</dcterms:created>
  <dc:creator>E. Daniel Raju</dc:creator>
  <dc:description/>
  <cp:keywords/>
  <dc:language>en-US</dc:language>
  <cp:lastModifiedBy>E. DANIEL RAJU</cp:lastModifiedBy>
  <cp:lastPrinted>2009-12-15T14:19:00Z</cp:lastPrinted>
  <dcterms:modified xsi:type="dcterms:W3CDTF">2010-01-20T10:33:00Z</dcterms:modified>
  <cp:revision>26</cp:revision>
  <dc:subject/>
  <dc:title/>
</cp:coreProperties>
</file>