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sult of the 2</w:t>
      </w:r>
      <w:r>
        <w:rPr>
          <w:rStyle w:val="HTMLTypewriter3"/>
          <w:color w:val="000000"/>
          <w:vertAlign w:val="superscript"/>
        </w:rPr>
        <w:t>nd</w:t>
      </w:r>
      <w:r>
        <w:rPr>
          <w:rStyle w:val="HTMLTypewriter3"/>
          <w:color w:val="000000"/>
        </w:rPr>
        <w:t xml:space="preserve"> Round National Informatics Olympiad – 2007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3"/>
          <w:color w:val="000000"/>
        </w:rPr>
      </w:pPr>
      <w:r>
        <w:rPr>
          <w:rStyle w:val="HTMLTypewriter3"/>
          <w:color w:val="000000"/>
        </w:rPr>
        <w:t>The following 24 students have been selected for training at Bangalore in June, 2007.  IARCS would be sending the intimation with details of venue, date etc. to the individual students.</w:t>
      </w:r>
    </w:p>
    <w:p>
      <w:pPr>
        <w:pStyle w:val="HTMLPreformatted"/>
        <w:spacing w:lineRule="atLeast" w:line="288"/>
        <w:rPr/>
      </w:pPr>
      <w:r>
        <w:rPr>
          <w:rStyle w:val="HTMLTypewriter3"/>
          <w:b/>
          <w:color w:val="000000"/>
          <w:u w:val="single"/>
        </w:rPr>
        <w:t>List of Qualifiers, INOI 2007</w:t>
      </w:r>
    </w:p>
    <w:p>
      <w:pPr>
        <w:pStyle w:val="HTMLPreformatted"/>
        <w:spacing w:lineRule="atLeast" w:line="288"/>
        <w:rPr>
          <w:rStyle w:val="HTMLTypewriter3"/>
          <w:b/>
          <w:b/>
          <w:color w:val="000000"/>
          <w:u w:val="single"/>
        </w:rPr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17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Sl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N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Cla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01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Siddharth Dagar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11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National Pub Sch, Rajajinagar, Bangal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0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Abhimanyu M A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Chinmaya Vidyalaya, Kannur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Kushal K Shah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DAV Boys Sr Sec Sch, Gopalapuram, </w:t>
            </w:r>
          </w:p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Chen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N Karthik Rajagopal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DAV Boys Sr Sec Sch, Gopalapuram, </w:t>
            </w:r>
          </w:p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Chen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Pramod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DAV Boys Sr Sec Sch, Gopalapuram, </w:t>
            </w:r>
          </w:p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Chen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 xml:space="preserve">A Deepak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 xml:space="preserve">12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P S Sr Sec School, Chen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 xml:space="preserve">Preethi Sudharsha S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PSBB Sr Sec School, Nungambakkam, 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Chen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 xml:space="preserve">B Srivatsan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Sri Sankara Sr Sec School, Chen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 xml:space="preserve">Abhishek Chhajlani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Sri Sathya Sai Vidya Vihar, Ind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Arindam Saha              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Don Bosco, Park Circus, Kol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Kushagra Udai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La Martiniere for Boys, Kol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Siddhant Goenka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La Martiniere for Boys, Kol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Samagra Agarwal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Seth Anandaram Jaipuria School, Kanpur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 xml:space="preserve">Raziman T V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Silver Hills HSS, Calic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 xml:space="preserve">Namit Dejappa Shetty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Smt Sulochanadevi Singhania 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School, Th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Ashish Malhotra          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MES Indian School, Doha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Nadeem Moidu             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MES Indian School, Doha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  <w:lang w:val="es-ES"/>
              </w:rPr>
            </w:pPr>
            <w:r>
              <w:rPr>
                <w:rStyle w:val="HTMLTypewriter3"/>
                <w:color w:val="000000"/>
                <w:lang w:val="es-ES"/>
              </w:rPr>
              <w:t xml:space="preserve">Ankit Poddar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  <w:lang w:val="es-ES"/>
              </w:rPr>
              <w:t xml:space="preserve">DAV Jawahar Vidya Mandir, 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Shyamali, Ran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 xml:space="preserve">Ashik Samad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Arya Central School, Trivandr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 xml:space="preserve">B Venkatesh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</w:rPr>
              <w:t>PS Sr Sec School, Chen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Avinash K Krishnakumar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PSBB KK Nagar, Chennai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 xml:space="preserve">Sushant Khosla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Sachdeva Public School, Pitampura, Del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>
                <w:rStyle w:val="HTMLTypewriter3"/>
                <w:color w:val="000000"/>
                <w:lang w:val="es-ES"/>
              </w:rPr>
              <w:t xml:space="preserve">Mayank Abhishek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  <w:lang w:val="es-ES"/>
              </w:rPr>
              <w:t xml:space="preserve">DAV Jawahar Vidya Mandir, </w:t>
            </w:r>
          </w:p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Shyamali, Ran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3"/>
                <w:color w:val="000000"/>
              </w:rPr>
              <w:t xml:space="preserve">Harikrishnan Ramani     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3"/>
                <w:color w:val="000000"/>
              </w:rPr>
              <w:t>PSBB, Nungambakkam, Chennai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color w:val="000000"/>
              </w:rPr>
            </w:pPr>
            <w:r>
              <w:rPr/>
            </w:r>
          </w:p>
        </w:tc>
      </w:tr>
    </w:tbl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6:00Z</dcterms:created>
  <dc:creator>abc</dc:creator>
  <dc:description/>
  <dc:language>en-US</dc:language>
  <cp:lastModifiedBy>abc</cp:lastModifiedBy>
  <dcterms:modified xsi:type="dcterms:W3CDTF">2007-02-19T10:57:00Z</dcterms:modified>
  <cp:revision>5</cp:revision>
  <dc:subject/>
  <dc:title/>
</cp:coreProperties>
</file>