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left" w:pos="720" w:leader="none"/>
          <w:tab w:val="left" w:pos="1620" w:leader="none"/>
        </w:tabs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AINING PROGRAMME AT NUEPA, NEW DEL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APPLICANTS</w:t>
      </w:r>
    </w:p>
    <w:p>
      <w:pPr>
        <w:pStyle w:val="Normal"/>
        <w:jc w:val="center"/>
        <w:rPr/>
      </w:pPr>
      <w:r>
        <w:rPr>
          <w:b/>
          <w:bCs/>
        </w:rPr>
        <w:t>(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TO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,  2007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ALLAHABAD REGION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29"/>
        <w:gridCol w:w="377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PRINCIPA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 &amp; E-MAIL ADDRES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USMIT KUMAR GHOSH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 CENTENARY PUBLIC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IAHIR, P.O. BHAGA, DIST. DHANBAD-828301, JHARKHAN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6-2361439, 9431195059 (M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usmitghoshal@indiatimes.com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NIDHI GUL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NE PUBLIC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ROAD, KHURJA-2031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38-253884, 09897726042(M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LOKANATH PRAD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 PUBLIC SCHOOL, MC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GA ARE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KALINGA TOWNSHIP, PO-N.S. NAGAR, BHARATPUR, DIST. ANGUL-759148, ORISS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60-265001, 9437289101(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ka @ rediffmail.co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R B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Y ANGELS’ CONVENT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. OLD BHOPA BUS ST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AFFARNAGAR, U.P.-2510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-240407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. KU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AUL’S HIGH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IPUR, VAISH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HAR-8441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24-272520, 9835264868(M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phs_hjp@rediffmail.com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NISHA J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YA NIKETAN GIRLS’ HIGH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IYA, PATNA-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2-2665834, 9835480221(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. SHA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 PUBLIC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UPUR, JAMSHEDPU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ARKHAN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7-2226745/222714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P. SHA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MIA NAGAR, ROHTAS-82130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H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4-252054, 256274, 9431842855 (M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principal_msd@yahoo.co.in</w:t>
              </w:r>
            </w:hyperlink>
          </w:p>
        </w:tc>
      </w:tr>
    </w:tbl>
    <w:p>
      <w:pPr>
        <w:pStyle w:val="Caption"/>
        <w:tabs>
          <w:tab w:val="left" w:pos="720" w:leader="none"/>
          <w:tab w:val="left" w:pos="1620" w:leader="none"/>
        </w:tabs>
        <w:rPr/>
      </w:pPr>
      <w:r>
        <w:rPr/>
      </w:r>
    </w:p>
    <w:p>
      <w:pPr>
        <w:pStyle w:val="Caption"/>
        <w:tabs>
          <w:tab w:val="left" w:pos="720" w:leader="none"/>
          <w:tab w:val="left" w:pos="1620" w:leader="none"/>
        </w:tabs>
        <w:rPr/>
      </w:pPr>
      <w:r>
        <w:rPr/>
      </w:r>
    </w:p>
    <w:p>
      <w:pPr>
        <w:pStyle w:val="Caption"/>
        <w:tabs>
          <w:tab w:val="left" w:pos="720" w:leader="none"/>
          <w:tab w:val="left" w:pos="1620" w:leader="none"/>
        </w:tabs>
        <w:rPr/>
      </w:pPr>
      <w:r>
        <w:rPr/>
        <w:t>AJMER REGION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31"/>
        <w:gridCol w:w="416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. CHOWF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MICHAEL’S SR. SEC.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DHA, S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YA PRADES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72-222227, 2222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25426195 (M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JAYSHREE BHARG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DITYA BIRLA PUBLIC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YAPURAM, SAWA-SHAMBHUP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. CHITTORGAR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STHAN-3126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2-221079, 2210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4109408 (M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.V.S. BHAND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ERBALA MODI ACADE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H-VALIA ROAD, ANKLESHW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ARAT-39300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43-27512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svsbhandari1959@rediffmail.com</w:t>
              </w:r>
            </w:hyperlink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RAJESH AWAS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THRAM SCHOOL NORTH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KHERI ROAD, NIP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JHALARIYA, INDORE-45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YA PRADES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-2802506-08, 9425327717(M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principalnorth@choithramschool.com</w:t>
              </w:r>
            </w:hyperlink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. CYRIAC FRANC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GABRIEL’S SR. SEC.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JHI, KHAMARIA P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LPUR-482005, MADHYA PRADES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1-2337944, 9826123430(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jbp@yahoo.co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PRAB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JYOTI SR. SEC.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RAULI COLLIERY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B. NO. 53, SIDHI DI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YA PRADESH-48688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5-266798, 094253320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christjyoti@yahoo.co.in</w:t>
              </w:r>
            </w:hyperlink>
          </w:p>
        </w:tc>
      </w:tr>
    </w:tbl>
    <w:p>
      <w:pPr>
        <w:pStyle w:val="Caption"/>
        <w:tabs>
          <w:tab w:val="left" w:pos="720" w:leader="none"/>
          <w:tab w:val="left" w:pos="1620" w:leader="none"/>
        </w:tabs>
        <w:rPr/>
      </w:pPr>
      <w:r>
        <w:rPr/>
        <w:t>CHENNAI REGION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ANITA DU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 PUIBLIC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-VIII, UKKUNAGARAM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KHAPATNAM-530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1-2510686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dua_dps@rediffmail.co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USHA K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VAN’S NEWS PRINT VIDYALAY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 PRINT NAGAR, VELLOOR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TAYAM DIST.-6866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829-257112, 954829258282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ushakanavillil@yahoo.com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SUKUMARI MENO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VAN’S ADARSHA VIDYALAY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KANAD, CSEZ (PO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IN-682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528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bavkakkanad@yahoo.co.in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DEEPIKA JAIDA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E NARAYANA VIDYA MANDIR SR. SECONDARY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AP, KANNUR-670002 KER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7-2765180, 2705180, 9847008998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djaidas@rediffmail.com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M N V NAIDU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C TOWNSHIP, POST: KAIG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: UTTAR KANNDA,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ATAKA-58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82 254868, 9448991787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aecskai@yahoo.co.in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 G. LOURDU REDD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FORT HR. SEC.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PUR, CHANDRAPUR DIST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-442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72-240444, 094228381157</w:t>
            </w:r>
          </w:p>
        </w:tc>
      </w:tr>
    </w:tbl>
    <w:p>
      <w:pPr>
        <w:pStyle w:val="Caption"/>
        <w:tabs>
          <w:tab w:val="left" w:pos="720" w:leader="none"/>
          <w:tab w:val="left" w:pos="1620" w:leader="none"/>
        </w:tabs>
        <w:rPr/>
      </w:pPr>
      <w:r>
        <w:rPr/>
      </w:r>
    </w:p>
    <w:p>
      <w:pPr>
        <w:pStyle w:val="Caption"/>
        <w:tabs>
          <w:tab w:val="left" w:pos="720" w:leader="none"/>
          <w:tab w:val="left" w:pos="16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ELHI &amp; FOREIG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AROJ GUPT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 BHAVAN PUBLIC SR. SEC.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BLOCK, LAXMI NAGAR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110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26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ANITA WADHW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RI LAL DAV MODEL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-BLOCK, PITAM PUR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110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6902, 98714223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V.K. SAWHNE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U HARKRISHAN PUBLIC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JYOTI NAGAR, SHAHDAR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110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-22122580, 9810181782 (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BDUL SAMAD 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WARID INTERNATIONA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B.NO. 104335, JEDDAH-213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DOM OF SAUDI ARAB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6626645495, 00966563508083 (M)</w:t>
            </w:r>
          </w:p>
        </w:tc>
      </w:tr>
    </w:tbl>
    <w:p>
      <w:pPr>
        <w:pStyle w:val="Caption"/>
        <w:tabs>
          <w:tab w:val="left" w:pos="720" w:leader="none"/>
          <w:tab w:val="left" w:pos="1620" w:leader="none"/>
        </w:tabs>
        <w:rPr/>
      </w:pPr>
      <w:r>
        <w:rPr/>
        <w:t>GUWAHA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HIMANSHU KUMAR JH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 PUBLIC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PS, RANGIT NAGAR, P.O.-LEGSHIP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. NAMCHI, SOUTH SIKKIM-737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95-251116, 09434195477(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S. NARASIMHA REDD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EKENANDA KENDRA VIDYALAY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FROGAM, TEU P.O. LOHIT DIST.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UNACHAL PRADESH-79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04-222301, 09436049045</w:t>
            </w:r>
          </w:p>
        </w:tc>
      </w:tr>
    </w:tbl>
    <w:p>
      <w:pPr>
        <w:pStyle w:val="Caption"/>
        <w:tabs>
          <w:tab w:val="left" w:pos="720" w:leader="none"/>
          <w:tab w:val="left" w:pos="1620" w:leader="none"/>
        </w:tabs>
        <w:rPr/>
      </w:pPr>
      <w:r>
        <w:rPr/>
      </w:r>
    </w:p>
    <w:p>
      <w:pPr>
        <w:pStyle w:val="Caption"/>
        <w:tabs>
          <w:tab w:val="left" w:pos="720" w:leader="none"/>
          <w:tab w:val="left" w:pos="1620" w:leader="none"/>
        </w:tabs>
        <w:rPr/>
      </w:pPr>
      <w:r>
        <w:rPr/>
        <w:t>PANCHKU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07"/>
        <w:gridCol w:w="406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VARSHA RAN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SOPHIA SENIOR SECONDARY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-15A, HISAR-12500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YA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62-244705, 394086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ranavarsha@rediffmail.com</w:t>
              </w:r>
            </w:hyperlink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SINGH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.V. SR. SEC. PUBLIC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KAR BAZAR, SHIMLA-17100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P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7-2654151, 2653197, 9418003057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dav_1kb_shimla@yahoo.com</w:t>
              </w:r>
            </w:hyperlink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SATINDERJIT KAUR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RU HARGOBIND PUBLIC SR. SEC. SCHOOL, SIDHWAN KHURD, TEH. JAGRAON,DISTT. LUDHIANA (PUNJAB)-142024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4-234478, 9814275775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ghgpschool@yahoo.co.in</w:t>
              </w:r>
            </w:hyperlink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S. REENA NAGRATH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WARDE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 SR. SEC. PUBLIC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LA CIT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1-2444059, 9896030998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reenanagrath_davcity@hotmail.com</w:t>
              </w:r>
            </w:hyperlink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RUN KUMAR SHARM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DASMESH ACADEM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DPUR SAHIB-140120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T. ROPAR (PUNJAB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87-232002, 09872632012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sda_aps@yahoo.co.in</w:t>
              </w:r>
            </w:hyperlink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JAYA BHADWAJ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 PUBLIC SR. SEC.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NO. 3 PHASE-X, MOHAL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2-2214181,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principaldavmohali@gmail.com</w:t>
              </w:r>
            </w:hyperlink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WINDER SINGH GORAY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I MASTAN SINGH PUBLIC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EWALI GALI, NEAR BUS STAND, MALOUT ROAD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ATSAR-152026 PUNJA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33-265797, 09814392710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raviims@rediffmail.com</w:t>
              </w:r>
            </w:hyperlink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ENU RAO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Y SCHOOL SAMB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&amp;TEHSIL-SAMB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T. JAMMU (J&amp;K)-1841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3-243102, 9419325570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renuvasanth@rediffmail.com</w:t>
              </w:r>
            </w:hyperlink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INOD KUMAR LAWAN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 SR. SEC. PUBLIC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RA ROAD, TOHAN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. FATEHABAD-1251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92-220783, 094196046783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NDRIYA VIDYALAYA SANGTHA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R. PRAM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IYA VIDYALAY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ILLIAM, KOLKATA-700 0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2485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VINITA SHA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IYA VIDYAL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APPLICATION CEN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TRAPUR, AHMEDABAD-1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A. K. MISH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IYA VIDYAL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A, SECTOR-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ANASI, CUTTACK-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1-2363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SUDHAKAR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IYA VIDYAL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, VARANA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G. K. DWIV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IYA VIDYAL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C, AHMEDNAGAR-414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1-2358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NAVODAYA VIDYALAYA SAM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B. S. PATTNA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HAR NAVODAYA VIDYAL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 NAGAR, DISTT. SUNDERGA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SSA-770 07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21-288842/28877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rkljavsng@sancharnet.in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S. SIN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HAR NAVODAYA VIDYAL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HOG P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T. BARPETA, ASSAM-781 3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66-2879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barpeta@indiatimes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R. NAGBHUSHA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HAR NAVODAYA VIDYAL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INSTITUTE OF H.E.A. &amp; FAMILY WELFARE DEPTT. NEAR JLN HOSPIT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KALYANI, DISTT. NADI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ENGAL-741 2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5809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A. K. SRIVAST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HAR NAVODAYA VIDYAL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ULI, KHI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P.-262 7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75-2876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mitaulikheri@yahoo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NELVALA PRAS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HAR NAVODAYA VIDYAL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EGAON, BHUSAWAL, DISTT. JALGA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-425 2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82-22213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invjalgaonl@rediffmail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  <w:t>WAITING LIST OF PRINCIPALS FOR TRAINING PROGRAMME AT NUEPA, NEW DELH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TO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0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12"/>
        <w:gridCol w:w="431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ANITA BHATTACHAR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Y PUBLIC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YGUNGE MILITARY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YGUNGE CIRCULA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KATA-7000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4-2968/2476-7629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3040632 (M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apskolkata@dataone.in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V. JOSEPH 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NE MEMORIA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 HILL ROAD, GAYA-823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H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1453737, 9431224202 (M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josephrajvedamuttu@yahoo.co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PARMEEN KA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DALE INTERNATIONA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PUR, DIST. U.S. NAG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RANCHAL-2624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49-283259/2825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37084038 (M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parmeensidhu@yahoo.com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ATISH SHA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 PUBLIC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PC, JAMNIP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BA, CHHATTISGAR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9-2326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25231160 (M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korba@dpsfamily.org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USHIL KUMAR BHARDWAJ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K. BIRLA CENTRE FOR EDUCATIO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BOX NO. 1, TALEGAON DABHAD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. PUNE 410506 MAHARASHTR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4-228593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578518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bkbcen@pn3.vsnl.net.in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MANLEEN AHLUWAL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DIAN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 BROZ TITO MARG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LHI-1100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-26265956, 57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144110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contactus@theindianschoolonline.com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R ELSIT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LY CROSS SCHOOL,TADONG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KIM-7371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92-231179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4070532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sitampatt@rediffmail.com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JAY SHARM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.PUBLIC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DKHAL ENCLAVE, OPP. SAINIK COLONY, FARIDABAD-1210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354, 3207507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462218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aasharmar@yahoo.com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VEENA GANDH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A GANDHI PUBLIC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KSHETRA ROAD, KAITHA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YANA-1360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46-234966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55419425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PEAND FAITH 28 @ rediffmail.com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NINA RAI SINGH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INCIPA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AL SINGH PUBLIC SCHO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-7, KARNAL-1320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4-2280549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6098833 (M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ps_7@sif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outlineLvl w:val="1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620" w:leader="none"/>
      </w:tabs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mitghoshal@indiatimes.com" TargetMode="External"/><Relationship Id="rId3" Type="http://schemas.openxmlformats.org/officeDocument/2006/relationships/hyperlink" Target="mailto:sphs_hjp@rediffmail.com" TargetMode="External"/><Relationship Id="rId4" Type="http://schemas.openxmlformats.org/officeDocument/2006/relationships/hyperlink" Target="mailto:principal_msd@yahoo.co.in" TargetMode="External"/><Relationship Id="rId5" Type="http://schemas.openxmlformats.org/officeDocument/2006/relationships/hyperlink" Target="mailto:svsbhandari1959@rediffmail.com" TargetMode="External"/><Relationship Id="rId6" Type="http://schemas.openxmlformats.org/officeDocument/2006/relationships/hyperlink" Target="mailto:principalnorth@choithramschool.com" TargetMode="External"/><Relationship Id="rId7" Type="http://schemas.openxmlformats.org/officeDocument/2006/relationships/hyperlink" Target="mailto:christjyoti@yahoo.co.in" TargetMode="External"/><Relationship Id="rId8" Type="http://schemas.openxmlformats.org/officeDocument/2006/relationships/hyperlink" Target="mailto:ushakanavillil@yahoo.com" TargetMode="External"/><Relationship Id="rId9" Type="http://schemas.openxmlformats.org/officeDocument/2006/relationships/hyperlink" Target="mailto:bavkakkanad@yahoo.co.in" TargetMode="External"/><Relationship Id="rId10" Type="http://schemas.openxmlformats.org/officeDocument/2006/relationships/hyperlink" Target="mailto:djaidas@rediffmail.com" TargetMode="External"/><Relationship Id="rId11" Type="http://schemas.openxmlformats.org/officeDocument/2006/relationships/hyperlink" Target="mailto:aecskai@yahoo.co.in" TargetMode="External"/><Relationship Id="rId12" Type="http://schemas.openxmlformats.org/officeDocument/2006/relationships/hyperlink" Target="mailto:ranavarsha@rediffmail.com" TargetMode="External"/><Relationship Id="rId13" Type="http://schemas.openxmlformats.org/officeDocument/2006/relationships/hyperlink" Target="mailto:dav_1kb_shimla@yahoo.com" TargetMode="External"/><Relationship Id="rId14" Type="http://schemas.openxmlformats.org/officeDocument/2006/relationships/hyperlink" Target="mailto:ghgpschool@yahoo.co.in" TargetMode="External"/><Relationship Id="rId15" Type="http://schemas.openxmlformats.org/officeDocument/2006/relationships/hyperlink" Target="mailto:reenanagrath_davcity@hotmail.com" TargetMode="External"/><Relationship Id="rId16" Type="http://schemas.openxmlformats.org/officeDocument/2006/relationships/hyperlink" Target="mailto:sda_aps@yahoo.co.in" TargetMode="External"/><Relationship Id="rId17" Type="http://schemas.openxmlformats.org/officeDocument/2006/relationships/hyperlink" Target="mailto:principaldavmohali@gmail.com" TargetMode="External"/><Relationship Id="rId18" Type="http://schemas.openxmlformats.org/officeDocument/2006/relationships/hyperlink" Target="mailto:raviims@rediffmail.com" TargetMode="External"/><Relationship Id="rId19" Type="http://schemas.openxmlformats.org/officeDocument/2006/relationships/hyperlink" Target="mailto:renuvasanth@rediffmail.com" TargetMode="External"/><Relationship Id="rId20" Type="http://schemas.openxmlformats.org/officeDocument/2006/relationships/hyperlink" Target="mailto:rkljavsng@sancharnet.in" TargetMode="External"/><Relationship Id="rId21" Type="http://schemas.openxmlformats.org/officeDocument/2006/relationships/hyperlink" Target="mailto:invjalgaonl@rediffmail.com" TargetMode="External"/><Relationship Id="rId22" Type="http://schemas.openxmlformats.org/officeDocument/2006/relationships/hyperlink" Target="mailto:apskolkata@dataone.in" TargetMode="External"/><Relationship Id="rId23" Type="http://schemas.openxmlformats.org/officeDocument/2006/relationships/hyperlink" Target="mailto:josephrajvedamuttu@yahoo.co" TargetMode="External"/><Relationship Id="rId24" Type="http://schemas.openxmlformats.org/officeDocument/2006/relationships/hyperlink" Target="mailto:parmeensidhu@yahoo.com" TargetMode="External"/><Relationship Id="rId25" Type="http://schemas.openxmlformats.org/officeDocument/2006/relationships/hyperlink" Target="mailto:korba@dpsfamily.org" TargetMode="External"/><Relationship Id="rId26" Type="http://schemas.openxmlformats.org/officeDocument/2006/relationships/hyperlink" Target="mailto:bkbcen@pn3.vsnl.net.in" TargetMode="External"/><Relationship Id="rId27" Type="http://schemas.openxmlformats.org/officeDocument/2006/relationships/hyperlink" Target="mailto:contactus@theindianschoolonline.com" TargetMode="External"/><Relationship Id="rId28" Type="http://schemas.openxmlformats.org/officeDocument/2006/relationships/hyperlink" Target="mailto:elsitampatt@rediffmail.com" TargetMode="External"/><Relationship Id="rId29" Type="http://schemas.openxmlformats.org/officeDocument/2006/relationships/hyperlink" Target="mailto:aasharmar@yahoo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48:00Z</dcterms:created>
  <dc:creator>abc</dc:creator>
  <dc:description/>
  <dc:language>en-US</dc:language>
  <cp:lastModifiedBy>abc</cp:lastModifiedBy>
  <dcterms:modified xsi:type="dcterms:W3CDTF">2006-11-07T05:53:00Z</dcterms:modified>
  <cp:revision>5</cp:revision>
  <dc:subject/>
  <dc:title/>
</cp:coreProperties>
</file>