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720"/>
        <w:rPr/>
      </w:pPr>
      <w:r>
        <w:rPr/>
      </w:r>
    </w:p>
    <w:p>
      <w:pPr>
        <w:pStyle w:val="Heading2"/>
        <w:ind w:left="1440" w:firstLine="720"/>
        <w:rPr/>
      </w:pPr>
      <w:r>
        <w:rPr/>
        <w:t>CENTRAL BOARD OF SECONDARY EDUCATION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DELH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440" w:firstLine="720"/>
        <w:rPr/>
      </w:pPr>
      <w:r>
        <w:rPr/>
        <w:t>LIST OF VOCATIONAL SUBJECTS</w:t>
      </w:r>
    </w:p>
    <w:p>
      <w:pPr>
        <w:pStyle w:val="Normal"/>
        <w:jc w:val="right"/>
        <w:rPr/>
      </w:pPr>
      <w:r>
        <w:rPr/>
      </w:r>
    </w:p>
    <w:tbl>
      <w:tblPr>
        <w:tblW w:w="97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5"/>
        <w:gridCol w:w="73"/>
        <w:gridCol w:w="10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ckage S.No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the Cour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bject Co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ilway Commerci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 Secretaryshi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ractice and Secretaryshi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t Practice &amp; Account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Communica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nograph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writing (Englis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ography (Englis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writing (Hind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ography (Hind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countancy and Audit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ccount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s of Cost Accountancy &amp; Audit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al Subject Option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Accoun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writ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ing and     Salesmanshi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manshi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Behaviour &amp; Protec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chasing and Store Keep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Keep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Account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al Subject Optional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Commun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writ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nk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sh Management and House Keep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nding Operatio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agement of Bank Offi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rical Techn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Scien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Machi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Applianc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ubject Opti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Phys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cal Engineering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mobile Techn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Engineer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Shop Repair and Practi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ubject Optio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Phys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Engineer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 and Fabrication Techn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Technology-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Technology-I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ubject Opt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Phys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Engineer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r Conditioning and Refrigeration Techn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Conditioning and Refrigeration-I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Conditioning and Refrigeration-I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ubject Optio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Phys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Engineer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ctronics Techn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gineering Devices and Circui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dio Engineering and Audio System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vision and Video System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ubject Option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lectrical Enginee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Engineer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iry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lk and Milk Produc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lk Production, Tramport and Milk Cooperativ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iry Plant Instrumenta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ticultu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getable Cultu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Floriculture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st Harvest technology and Preservatio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lth Care and Beauty Cultu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ty Therapy and H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ing –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etic Chemistr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ga Anatomy and Physi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hthalmic Techniqu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y(Ophthalmi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thalmic Techniqu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al Laboratory Techn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medicine (Clinical Pathology, Hematology &amp; Histopathology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Biochemistr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xiliary Nursing &amp; Midwifer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s of Nursing 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Health  Nursing 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nity &amp; Child Health Nursing 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-Ray Technici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ion Physic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graphy I (General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graphy II (Special investigation, imaging and Radiography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Food Service &amp; Manageme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vanced Food Prepara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al Planning &amp; Servi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ablishment &amp; Management of Food Service Uni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shion Design &amp; Clothing Construc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ile Scien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igning &amp; Pattern Mak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othing Construc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xtile Design Dyeing &amp; Print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ile Scien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sic Desig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yeing &amp; Print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tel Management and Catering Techn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od Preparation-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commodation Servic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od &amp; Beverage Service-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urism and Trave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a – The Tourist</w:t>
            </w:r>
          </w:p>
          <w:p>
            <w:pPr>
              <w:pStyle w:val="Normal"/>
              <w:rPr/>
            </w:pPr>
            <w:r>
              <w:rPr/>
              <w:t>Destina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vel Trade Manageme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urism Management and Man-Power Plann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kery and Confectioner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od Science &amp; Hygie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kery Scien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nfectionery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 Applica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 Syst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Data Process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P, CAD and Multimed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brary Manageme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brary Admn. &amp; Manageme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ssification and Catalogu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ference Servi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fe Insuran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nciples Practice of Life Insuran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uter &amp; Life Insurance Administra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portation System &amp; Manageme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ultry Farm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ultry Nutrition &amp; Physi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ultry Products Techn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ultry Diseases &amp; their contro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6:41:00Z</dcterms:created>
  <dc:creator>C.B.S.E</dc:creator>
  <dc:description/>
  <dc:language>en-US</dc:language>
  <cp:lastModifiedBy>HP</cp:lastModifiedBy>
  <cp:lastPrinted>2006-12-12T12:59:00Z</cp:lastPrinted>
  <dcterms:modified xsi:type="dcterms:W3CDTF">2007-02-15T11:01:00Z</dcterms:modified>
  <cp:revision>12</cp:revision>
  <dc:subject/>
  <dc:title/>
</cp:coreProperties>
</file>