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CBSE Inter School Sports &amp; Games Competition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Results 2006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Badminto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ast Zon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45"/>
        <w:gridCol w:w="46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4 Categor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4 Category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oly Mission High School, Samastipur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airali School, HEC Township, Sector-II, Ranch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. B. Academy, PO Box-08 Civil Lines, Faizabad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Joseph’s School, Shakti Nagar, Sonebhadra (UP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Joseph’s School, Shakti Nagar, Sonebhadra (UP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Itki Road, Hehal, Ranch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Joseph’s School, Rihand Nagar, Sonebhadra (UP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lhi Public School, Karmik Nagar, Dhanba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45"/>
        <w:gridCol w:w="46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6 Categor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6 Category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. I.M. Sunbeam Rohania School, Varanasi (UP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Canary Hill, Dayanand Road, Hazaribagh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Joseph’s School, Shakti Nagar, Sonebhadra (UP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Joseph’s School, Shakti Nagar, Sonebhadra (UP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Joseph’s School, Rihand Nagar, Sonebhadra (UP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Joseph’s School, Rihand Nagar, Sonebhadra (UP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Koyla Nagar, Dhanbad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CCL Gandhi Nagar, Ranchi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64"/>
        <w:gridCol w:w="466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9 Category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9 Categor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my School, Rameshwaram Line, Bariatu Road, Ranch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hanbad Public School, Govindpur Road, PO K.G. Ashram, Dhanba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K DAV Public School, Chianki, Daltanganj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lhi Public School, Karmik Nagar, Dhanba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Noamundi W, Singhbhum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Koyla Nagar, Dhanba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. I.M. Sunbeam Rohania School, Varanasi (UP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outh Zon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56"/>
        <w:gridCol w:w="467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4 Catego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4 Categor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S V. V. Central public School, Ragundhapalam Post, Khamma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Centenary Public School, Ukkunagaram, Vishakapatnam Andhra Prades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van’s Vidya Mandir, Girinagar, Kadavanthra, Kochi, Keral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van’s Vidya Mandir, Girinagar, Kadavanthra, Kochi, Keral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ratiya Vidya Bhavan’s Public School, BHEL Township, R.C. Puram, Hyderabad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Vivekananda Nagar Colony, Kukatapally, Hyderabad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Schram Academy, 562, Park Road, Anna Nagar West, Chenna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71"/>
        <w:gridCol w:w="466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6 Categor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6 Categor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S V. V. Central public School, Ragundhapalam Post, Khammam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.E.L. School, MES Road, Jalahalli, Bangalor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inmaya Vidyalaya, Kundan Bagh, Begumpet, Hyderabad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High Range School, Mattupatti PO Idukki Distt, Keral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Lawrence School, Lovedale, Oot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tagiri Public School, Kotagiri, Nilgiris, Tamil Nadu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dya Mandir Sr. Sec. School, Salem, Tamil Nadu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57"/>
        <w:gridCol w:w="467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9 Categor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9 Categor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van’s Vidya Mandir, Girinagar, Kadavanthra, Kochi, Keral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BOA Jr. College, Annanagar West, Chenna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jagiri Public School, Kalamassery, Keral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ratiya Vidya Bhavan’s Public School, BHEL Township, R.C. Puram, Hyderaba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van’s Newsprint Vidyalaya, Newsprint Nagar, Velloor, Kottaya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tagiri Public School, Kotagiri, Nilgiris, Tamil Nad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ratiya Vidya Bhavan’s Public School, BHEL Township, R.C. Puram, Hyderabad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est Zon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41"/>
        <w:gridCol w:w="468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4 Category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4 Categor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Paul Hr. Sec. School, Kot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harishi Vidya Mandir, Jabalpur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ymbiosis School, Nasik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wan’s B.P. Vidya Mandir, Nagpur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ern School, Nagpur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ern School, Nagpur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Paul’s, Indor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.P. Jindal, Rajgarh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36"/>
        <w:gridCol w:w="469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6 Category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6 Category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wan’s B.P. Vidya Mandir, Nagpur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vranchal School, Vadodar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ern School, Nagpur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wan’s B.P. Vidya Mandir, Nagpur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ujarati Samaj, Indor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andalay, Anan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y Jyoti, Rew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wami Narayan, Anan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41"/>
        <w:gridCol w:w="468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9 Category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9 Categor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wan’s B.P. Vidya Mandir, Nagpur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tional Public School, Indor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Joseph’s Sr. Sec. School, Kot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ern School, Koradi Road, Nagpur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ern School, Nagpur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Mary’s, Ujjain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ern School, Kot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LVA Hr. Sec. School, Indore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orth Zone - 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690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4 Categor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4 Category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690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6 Categor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6 Category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690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9 Categor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9 Category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orth Zone - I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690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4 Categor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4 Category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690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6 Categor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6 Category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690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9 Categor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9 Category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tional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am Championship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30"/>
        <w:gridCol w:w="470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4 Categor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4 Categor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Paul School, Kot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Cent.Pub Sch, Vishkhapatnam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van’s Vidya Mandir, Koch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van’s Vidya Mandir, Koch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ly Mission Sch, Samastipu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harishi, Jabalpur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lhi Pub Sch, Faridabad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van’s SL Pub Sch, ASR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41"/>
        <w:gridCol w:w="469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6 Categor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6 Categor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SVVC, Khamma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vrachna School, Vadodr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C Model School, Panchkul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van’s Vidya Mandir, Koch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lhi Public School, Faridabad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ring Dale Pub Sch, ASR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Amritsa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w Era School, New Delhi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42"/>
        <w:gridCol w:w="468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9 Category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9 Categor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Amritsar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tional Public School, Indo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ish Public School, Rohtak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 DAV Public School, New Delh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my School, Ranchi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ern School, Nagpur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D.Vidya Mandir, Panipat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w Era School, New Delhi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dividual Championship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19"/>
        <w:gridCol w:w="471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4 Categor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4 Categor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kit Arora-St Paul Sch, Kot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H.Mounica-DAV Pub Sch, Vishakhapatnam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th-Symbiosis Sch, Nasi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kti Verma-Bhavan’s B.P.Vidya Mandir, Nagpur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riKanth-SESVVC School, Khamma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shmeet Kaur-Holy Child School, New Delh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42"/>
        <w:gridCol w:w="468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6 Category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6 Categor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teek Budhiraja-D.C.Model School, Panchkul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kita Chadha-Navrachna School, Vadodr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rang Lakhanee-BVB School, Nagpur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uri Durugkar-BVB School, Nagpur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.Nanda Gopal- SESVVC School, Khamma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ivani-Spring Dale School, Amritsar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43"/>
        <w:gridCol w:w="468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9 Category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9 Categor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hishek-Vaish School, Rohtak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achi Rage-National Pub Sch, Indo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hishek-DAV Public School, Amritsa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iti Pandit-Modern School, Nagpur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hul-Army School, Ranchi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pur-AG DAV Pub Sch, New Delh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Tenni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ast Zon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41"/>
        <w:gridCol w:w="468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4 Category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4 Categor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DPS, Duliaja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PS, Nazir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atan Dharm Public School, Muzaffar Nagar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PS, Duliajan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I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PS, Nazir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V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sam Rifles Public School, Shillong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41"/>
        <w:gridCol w:w="468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9 Category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9 Categor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PS, Duliaja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my School Narangi, Guwahat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PS, Nazir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PS, Nazir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I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my School Narangi, Guwahati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V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atan Dharm Public School, Muzaffar Nagar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outh Zon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32"/>
        <w:gridCol w:w="47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4 Category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4 Category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ern Sr. Sec. School, Chenna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ratiya Vidya Bhavan’s Public School, Hyderaba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irec Public School, Hyderabad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. Obul Reddy Public School, Hyderaba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dya Mandir Sr. Sec. School, Chenna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ratiya Vidya Bhavan’s Sri Venkateswara Vidyalaya, Tirupat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V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inmaya Vidyalaya, Hyderabad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PS, Hyderaba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28"/>
        <w:gridCol w:w="47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9 Categor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9 Categor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ern Sr. Sec. School, Chenna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inmaya Vidyalaya, Hyderabad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dya Mandir Sr. Sec. School, Chenna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akridge International School, Hyderabad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I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la Vidya Mandir, Chenna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in International Residential School, Bangalore Rura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V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SBB Sr. Sec. School, Chenna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ri Sankara Sr. Sec. School, Chennai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est Zon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68"/>
        <w:gridCol w:w="466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4 Category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4 Categor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gore Public School, Jaipur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Emerald Heights International School, Indor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haraja Sawai Mansingh Vidyalaya,Jaipur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vrachna School, Barod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I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rtiya Vidya Bhawan Vidyaashram, Jaipur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eraga Modi School, Jaipu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V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Bilaspur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dya Pratisthan English Medium School, Pune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56"/>
        <w:gridCol w:w="468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9 Catego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9 Catego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ri Gujrati Samaj A.M.N.E.M Scho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vrachna School, Barod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haraja Sawai Mansingh Vidyalaya,Jaipu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haraja Sawai Mansingh Vidyalaya,Jaipur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vrachna School, Baro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Emerald Heights International School, Indor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V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rtiya Vidya Bhawan Vidyaashram, Jaipu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harshi Vidya Mandir, Bilaspur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orth Zone - I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42"/>
        <w:gridCol w:w="469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4 Category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4 Categor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l Bharati Public School, Pitampur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l Bharati Public School, Pitampur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unt St. Mary’s School, Delhi Cantt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l Bharati Public School, Rohin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I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odley Public School, Shalimar Bagh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mel Convent School, Chanakayapur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yan International School, Vasant Kunj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th Academy, Prasad nagar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32"/>
        <w:gridCol w:w="47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9 Category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9 Category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Model School, Chandigarh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l Bharati Public School, Pitampur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ring Dales School, Dhaula Kuan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PF Public School, Rohin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PF Public School, Rohin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mel Convent School, Chanakayapur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V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Dayanand Vihar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ring Dales School, Dhaula Kuan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orth Zone - I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40"/>
        <w:gridCol w:w="469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4 Category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4 Categor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Amritsar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R. Century Public School, Bahdurgrah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eejay School, Jalandhar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Amritsar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I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wan Public School, Gurgaon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ah Satnam Girls School, Sirs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V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t Nischal Singh Public School,Ynr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t Nischal Singh Public School,Ynr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9 Catego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9 Catego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Amrits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pring Dales Sr. Sec. School, Amrits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pring Dales Sr. Sec. School, Amrits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ish Public School, Roht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t Nischal Singh Public School,Yn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lly Child Public School, Farid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G.N Public School, Jalandh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ah Satnam Girls School, Sirs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tional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am Championship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60"/>
        <w:gridCol w:w="467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4 Categor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4 Category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ern Sr.Sec.School, Chenna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l Bharati Public School, Pitampura, Delh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irec Public School, Hyderabad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ratiya Vidya Bhawan, Hyderaba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gore Public School, Jaipu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l Bharati Pub School, Rohini, Delh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l Bharati School, Pitampura, Delh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UL Reddy School, Hyderaba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62"/>
        <w:gridCol w:w="467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9 Categor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9 Categor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SBB Sr.Sec.School, Chennai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inmaya Vidyalaya, Hyderaba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ringdale School, Amritsar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vrachna School, Vadodr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Amritsar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haraja Sawai Man Singh Vidyalaya, Jaipur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ujarati Samaj School, Indor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my School, Narangi, Guwahati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dividual Championship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43"/>
        <w:gridCol w:w="468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4 Category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4 Category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aran P.Kurup, Chennai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tnika Batra, Delh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chid Sood, Amritsar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Mrinalini, Hyderaba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gshuman Deka, Assam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umya Sanghi, Delh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kur Trivedi, Jalandhar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gnytha Reddy, Hyderaba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36"/>
        <w:gridCol w:w="469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9 Categor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9 Categor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v Dhavan, Amritsar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.Janaki S Rao, Hyderabad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G.Arul Mozhi, Chenna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ndini Singh, Jaipur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han Shah, Indor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isha Talwar, Amritsar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V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jwal Khanna, Amritsar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ica Sant, Vadodar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Table Tenni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– 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162"/>
        <w:gridCol w:w="3780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Boy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Bo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Boys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162"/>
        <w:gridCol w:w="3780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Girl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Gir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Girls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– I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159"/>
        <w:gridCol w:w="378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Boy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Bo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Boy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162"/>
        <w:gridCol w:w="3780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Girl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Gir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Girls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– II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52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Bo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Bo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Boy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. Chhabildas Public School, Patel Nagar-II, Ghaziab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.M.S. Public School, 37- Civil Lines, Moradab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.M.S. Public School, 37- Civil Lines, Moradaba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.M.S. Public School, 37- Civil Lines, Moradab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Mary’s Academy, Mission Compound, Saharanpur (forfeite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eejay School, Sector-XVI A, No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D. Public School, Patel Nagar, Muzaffarnag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.K.G. Sr. Sec. School, Sector-9, B-Block, Vijaynagar, Ghaziab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ds Corner Happy School, Firozaba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l Bharati Public School, Sector-21, No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ds Corner Happy School, Firozab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P.S., NTPC, Dadri, Post: Vidyut Nagar (Gautam Budh Nagar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09"/>
        <w:gridCol w:w="2520"/>
        <w:gridCol w:w="378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Gir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Gir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Girls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hradun Public School, Sector-23, Sanjaynagar, Ghaziab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hradun Public School, Sector-23, Sanjay Nagar, Ghaziab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D. Public School, Patel Nagar, Muzaffarnagar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.K.G. Sr. Sec. School, Sector-9, B-Block, Vijaynagar, Ghaziab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wan Public School, Meerut Road, Hap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P.S. NTPC, Dadri, Post : Vidyut Nagar (Gautam Budh Nagar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.M.S. Public School, 37- Civil Lines, Moradab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wan Public School, 220, West End Road, Meerut Cant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J.K.G. Sr. Sec. School, Sector-9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Block, Vijaynagar, Ghaziabad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Mary’s Convent School, Delhi Road, Gajraula (J.P. Naga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V.K.S. Public School, Near Mandi Samiti, Moradab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.C. M. School, Civil Lines, Company Bagh, Moradaba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– IV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7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Bo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Bo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Bo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7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Gir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Gir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Gir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– V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Bo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Boy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Boy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Gir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Gir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Gir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– V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32"/>
        <w:gridCol w:w="2368"/>
        <w:gridCol w:w="349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Boy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Boy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Boys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vy Children School, Koch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 Fort Sr. Sec. School, Anakkar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 Fort Sr. Sec. School, Anakkar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Peter’s Sr. Sec. School, Kolencherr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c-H Public School, Vyttila, Koch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irideepam Bethany Central School, Vadavathoor, Kottayam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Mary’s Resi. School, Alappuzh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Thomas Central School, Trivandrum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 N Public School, Kollam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ly Trinity, Palakka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vy Children School, Koch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Peter’s Sr. Sec. School, Kolencherry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7"/>
        <w:gridCol w:w="2384"/>
        <w:gridCol w:w="348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Girl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Girl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Girls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jagiri Public Schoolm Kalamassar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BOA Sr. Sec. School, Chittoor, Ernakulam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c-H Public School, Vyttila, Koch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vy Children School, Koch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Mary’s Resi. School, Alappuzh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Peter’s Sr. Sec. School, Kolencherry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High Range School, Munna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van’s Varuna Vidyalaya, Thrikkakara, Koch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BOA Sr. Sec. School, Chittoor, Ernakulam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BOA Sr. Sec. School, Chittoor, Ernakula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Kuriakose Sr. Sec. School, Kaduthuruth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Kuriakose Sr. Sec. School, Kaduthuruthy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– VI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50"/>
        <w:gridCol w:w="2340"/>
        <w:gridCol w:w="3600"/>
      </w:tblGrid>
      <w:tr>
        <w:trPr>
          <w:trHeight w:val="2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Bo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Boy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Boys</w:t>
            </w:r>
          </w:p>
        </w:tc>
      </w:tr>
      <w:tr>
        <w:trPr>
          <w:trHeight w:val="4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rita Vidyalayam, Mysore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SS Public School, Mys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.S.St John’s Hr. Sec. School, Andhra Pradesh</w:t>
            </w:r>
          </w:p>
        </w:tc>
      </w:tr>
      <w:tr>
        <w:trPr>
          <w:trHeight w:val="4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PL, Mangal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ratiya Vidya Bhavan Public School, Hyderab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tional Hill View Public School, Bangalore</w:t>
            </w:r>
          </w:p>
        </w:tc>
      </w:tr>
      <w:tr>
        <w:trPr>
          <w:trHeight w:val="4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lhi Public School (South) Bangal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Wadi, Karnata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akridge Intl. School, Hyderabad</w:t>
            </w:r>
          </w:p>
        </w:tc>
      </w:tr>
      <w:tr>
        <w:trPr>
          <w:trHeight w:val="4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RS, Bangalore Rural Dt., Bangal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urdes Central School, Mangal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Wadi, Karnatak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600"/>
      </w:tblGrid>
      <w:tr>
        <w:trPr>
          <w:trHeight w:val="2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Gir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Gir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Girls</w:t>
            </w:r>
          </w:p>
        </w:tc>
      </w:tr>
      <w:tr>
        <w:trPr>
          <w:trHeight w:val="2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– IX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01"/>
        <w:gridCol w:w="2529"/>
        <w:gridCol w:w="3139"/>
      </w:tblGrid>
      <w:tr>
        <w:trPr>
          <w:trHeight w:val="2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Boy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Boy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Boys</w:t>
            </w:r>
          </w:p>
        </w:tc>
      </w:tr>
      <w:tr>
        <w:trPr>
          <w:trHeight w:val="7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ern School, Nagpu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dya Pratisthan’s  English Medium School, Pun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ern School, Nagpur</w:t>
            </w:r>
          </w:p>
        </w:tc>
      </w:tr>
      <w:tr>
        <w:trPr>
          <w:trHeight w:val="2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lhi Public School, Sura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eejay School, Mumba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rtiya Vidya Mandir, Nagpur</w:t>
            </w:r>
          </w:p>
        </w:tc>
      </w:tr>
      <w:tr>
        <w:trPr>
          <w:trHeight w:val="7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van’s Bhagwandas Purohit Vidya Mandir, Nagpu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jeevani Vidyalaya, Panve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jkumar College, Rajkot</w:t>
            </w:r>
          </w:p>
        </w:tc>
      </w:tr>
      <w:tr>
        <w:trPr>
          <w:trHeight w:val="4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ymbiosis School, Nashi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ern School, Nagpu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dya Pratisthan’s  English Medium School, Pune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17"/>
        <w:gridCol w:w="2545"/>
        <w:gridCol w:w="3105"/>
      </w:tblGrid>
      <w:tr>
        <w:trPr>
          <w:trHeight w:val="2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Girl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Girl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Girls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ern School, Nagpu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vrachana School, Vadodara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  <w:tr>
        <w:trPr>
          <w:trHeight w:val="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van’s Bhagwandas Purohit Vidya Mandir, Nagpu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dya Pratisthan’s  English Medium School, Pune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jkumar College, Rajko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van’s Bhagwandas Purohit Vidya Mandir, Nagpur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dya Pratisthan’s  English Medium School, Pun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– X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97"/>
        <w:gridCol w:w="2529"/>
        <w:gridCol w:w="3142"/>
      </w:tblGrid>
      <w:tr>
        <w:trPr>
          <w:trHeight w:val="2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Boy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Boy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Boys</w:t>
            </w:r>
          </w:p>
        </w:tc>
      </w:tr>
      <w:tr>
        <w:trPr>
          <w:trHeight w:val="2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yoor School, Ajm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yoor School, Ajmer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yoor School, Ajmer</w:t>
            </w:r>
          </w:p>
        </w:tc>
      </w:tr>
      <w:tr>
        <w:trPr>
          <w:trHeight w:val="4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yanand Public School, Ajm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heshwari Public School, Ajmer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heshwari Public School, Ajmer</w:t>
            </w:r>
          </w:p>
        </w:tc>
      </w:tr>
      <w:tr>
        <w:trPr>
          <w:trHeight w:val="4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Jaipuria Vidyalaya, Jaipu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Paul’s Sr. Sec. School, Jodhpur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segay Public School, Sri Ganganagar</w:t>
            </w:r>
          </w:p>
        </w:tc>
      </w:tr>
      <w:tr>
        <w:trPr>
          <w:trHeight w:val="4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rla Shiksha Sansthan, Chittorgar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itya Birla Public School, Jodhpur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heshwari Public School, Jaipur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81"/>
        <w:gridCol w:w="2542"/>
        <w:gridCol w:w="3147"/>
      </w:tblGrid>
      <w:tr>
        <w:trPr>
          <w:trHeight w:val="2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Girl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Girl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Girls</w:t>
            </w:r>
          </w:p>
        </w:tc>
      </w:tr>
      <w:tr>
        <w:trPr>
          <w:trHeight w:val="4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haraja Sawai Man Singh Vidyalaya, Jaipu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haraja Sawai Man Singh Vidyalaya, Jaipur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Mary’s Convent School, Ajmer</w:t>
            </w:r>
          </w:p>
        </w:tc>
      </w:tr>
      <w:tr>
        <w:trPr>
          <w:trHeight w:val="4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eraj Modi School, Jaipu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heshwari Public School, Jaipur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ipria Vidyalaya, Jaipur</w:t>
            </w:r>
          </w:p>
        </w:tc>
      </w:tr>
      <w:tr>
        <w:trPr>
          <w:trHeight w:val="4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Mary’s Convent School, Ajme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segay public School, Sriganganagar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segay Public School, Sriganganagar</w:t>
            </w:r>
          </w:p>
        </w:tc>
      </w:tr>
      <w:tr>
        <w:trPr>
          <w:trHeight w:val="4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itya Birla Public Schol, Chittorgar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th Tolaram Academy, Bikaner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itya Birla Public School, Jodhpur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– X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240"/>
      </w:tblGrid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Bo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Bo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Boys</w:t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240"/>
      </w:tblGrid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Gir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Gir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Girls</w:t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– XI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520"/>
        <w:gridCol w:w="3713"/>
      </w:tblGrid>
      <w:tr>
        <w:trPr>
          <w:trHeight w:val="25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Bo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Boy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Boys</w:t>
            </w:r>
          </w:p>
        </w:tc>
      </w:tr>
      <w:tr>
        <w:trPr>
          <w:trHeight w:val="25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520"/>
        <w:gridCol w:w="3713"/>
      </w:tblGrid>
      <w:tr>
        <w:trPr>
          <w:trHeight w:val="26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Gir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Girl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Girls</w:t>
            </w:r>
          </w:p>
        </w:tc>
      </w:tr>
      <w:tr>
        <w:trPr>
          <w:trHeight w:val="26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– XII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06"/>
        <w:gridCol w:w="2537"/>
        <w:gridCol w:w="3126"/>
      </w:tblGrid>
      <w:tr>
        <w:trPr>
          <w:trHeight w:val="2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Boy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Boy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Boys</w:t>
            </w:r>
          </w:p>
        </w:tc>
      </w:tr>
      <w:tr>
        <w:trPr>
          <w:trHeight w:val="8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Sector-8, Chandigarh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it Karam Sing International Public School, Sec-41/B, Chandigarh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NNM Geeta Adarsh Vidyalaya, Solan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yanand Public School, Shiml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Sr. Sec. Public School, LKB, Shiml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ti Ram Arya Sr. Sec. School, Sector-27 A, Chandigarh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. C. Public School, Akhnoor Road, Jamm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van Vidyalaya, Sector-15, Panchkul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H.D.S.D. Public School, Ambala Cantt.</w:t>
            </w:r>
          </w:p>
        </w:tc>
      </w:tr>
      <w:tr>
        <w:trPr>
          <w:trHeight w:val="6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it Karam Sing International Public School, Sec-41/B, Chandigarh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van Vidyalya, Sec-27-B, Chandigarh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haraj Harisingh Agr. Collegiate School, Nagwani, J&amp;K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12"/>
        <w:gridCol w:w="2523"/>
        <w:gridCol w:w="3134"/>
      </w:tblGrid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Girl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Girl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Girls</w:t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Sector-8, Chandigar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cred Heart Sr. Sec. School, Sector-26, Chandigarh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New Public School, Sec-18, Chandigarh</w:t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van Vidyalya, Sec-27-B, Chandigar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R.A. D.A.V. Sr. Sec. Public School, Bye Pass, Sola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cred Heart Sr. Sec. School, Sector-26, Chandigarh</w:t>
            </w:r>
          </w:p>
        </w:tc>
      </w:tr>
      <w:tr>
        <w:trPr>
          <w:trHeight w:val="4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van Vidyalaya, Sector-15, Panchkul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apslee School, Shiml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Sr. Sec. Public School, LKB, Shimla</w:t>
            </w:r>
          </w:p>
        </w:tc>
      </w:tr>
      <w:tr>
        <w:trPr>
          <w:trHeight w:val="4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inbow International School, Nagrota Bagwa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New Public School, Sec-18, Chandigarh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R.A. D.A.V. Sr. Sec. Public School, Bye Pass, Solan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– XIV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98"/>
        <w:gridCol w:w="2526"/>
        <w:gridCol w:w="3143"/>
      </w:tblGrid>
      <w:tr>
        <w:trPr>
          <w:trHeight w:val="2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Boy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Boy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Boys</w:t>
            </w:r>
          </w:p>
        </w:tc>
      </w:tr>
      <w:tr>
        <w:trPr>
          <w:trHeight w:val="4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skriti Public School, Rohtak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lhi Public School, Maruti Kunj, Gurgao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iranjee Bharti Gurgaon</w:t>
            </w:r>
          </w:p>
        </w:tc>
      </w:tr>
      <w:tr>
        <w:trPr>
          <w:trHeight w:val="4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ons Public School, Gurga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Mary Convent Panipa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lhi Public School, Maruti Kunj, Gurgaon</w:t>
            </w:r>
          </w:p>
        </w:tc>
      </w:tr>
      <w:tr>
        <w:trPr>
          <w:trHeight w:val="4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Mary Convent Panipa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ern Vidya Niketan Sr. Sec. 17 Faridaba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lue Bells Public School, Gurgaon</w:t>
            </w:r>
          </w:p>
        </w:tc>
      </w:tr>
      <w:tr>
        <w:trPr>
          <w:trHeight w:val="2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ita Bal Niketan Faridaba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l Vikas Panipa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yal Singh Karnal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18"/>
        <w:gridCol w:w="2547"/>
        <w:gridCol w:w="3102"/>
      </w:tblGrid>
      <w:tr>
        <w:trPr>
          <w:trHeight w:val="2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Girl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Girl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Girls</w:t>
            </w:r>
          </w:p>
        </w:tc>
      </w:tr>
      <w:tr>
        <w:trPr>
          <w:trHeight w:val="5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ly Child School, Faridaba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ons Public School, Gurgaon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  <w:tr>
        <w:trPr>
          <w:trHeight w:val="5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ons Public School, Gurga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uru Dronacharya Public School, Jind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lue Bells School, Gurgaon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uru Dronacharya Public School, Jind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– XV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99"/>
        <w:gridCol w:w="2526"/>
        <w:gridCol w:w="3215"/>
      </w:tblGrid>
      <w:tr>
        <w:trPr>
          <w:trHeight w:val="2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Boy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Boy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Boys</w:t>
            </w:r>
          </w:p>
        </w:tc>
      </w:tr>
      <w:tr>
        <w:trPr>
          <w:trHeight w:val="4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.R.G.N. Girls Sr. Sec. School, Sirs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Patial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Patiala</w:t>
            </w:r>
          </w:p>
        </w:tc>
      </w:tr>
      <w:tr>
        <w:trPr>
          <w:trHeight w:val="4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Sr. Sec. Public School, Tohan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Fatehabad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kat Public School, Rajpura</w:t>
            </w:r>
          </w:p>
        </w:tc>
      </w:tr>
      <w:tr>
        <w:trPr>
          <w:trHeight w:val="4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bridge Public School, Dhur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u Vatika Public School, Mans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.S.D.A.V. Public School, Kaithal</w:t>
            </w:r>
          </w:p>
        </w:tc>
      </w:tr>
      <w:tr>
        <w:trPr>
          <w:trHeight w:val="4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.S.D.A.V. Public School, Kaith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holar Public School, Rajpur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Cheek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520"/>
        <w:gridCol w:w="3713"/>
      </w:tblGrid>
      <w:tr>
        <w:trPr>
          <w:trHeight w:val="25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Gir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Girl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Girls</w:t>
            </w:r>
          </w:p>
        </w:tc>
      </w:tr>
      <w:tr>
        <w:trPr>
          <w:trHeight w:val="25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– XV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520"/>
        <w:gridCol w:w="3713"/>
      </w:tblGrid>
      <w:tr>
        <w:trPr>
          <w:trHeight w:val="2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Bo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Boy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Boys</w:t>
            </w:r>
          </w:p>
        </w:tc>
      </w:tr>
      <w:tr>
        <w:trPr>
          <w:trHeight w:val="2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520"/>
        <w:gridCol w:w="3713"/>
      </w:tblGrid>
      <w:tr>
        <w:trPr>
          <w:trHeight w:val="2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Gir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Girl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Girls</w:t>
            </w:r>
          </w:p>
        </w:tc>
      </w:tr>
      <w:tr>
        <w:trPr>
          <w:trHeight w:val="2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tional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am Championship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520"/>
        <w:gridCol w:w="3713"/>
      </w:tblGrid>
      <w:tr>
        <w:trPr>
          <w:trHeight w:val="25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Bo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Boy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Boys</w:t>
            </w:r>
          </w:p>
        </w:tc>
      </w:tr>
      <w:tr>
        <w:trPr>
          <w:trHeight w:val="26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520"/>
        <w:gridCol w:w="3713"/>
      </w:tblGrid>
      <w:tr>
        <w:trPr>
          <w:trHeight w:val="26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Gir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Girl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Girls</w:t>
            </w:r>
          </w:p>
        </w:tc>
      </w:tr>
      <w:tr>
        <w:trPr>
          <w:trHeight w:val="26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dividual Championship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520"/>
        <w:gridCol w:w="3713"/>
      </w:tblGrid>
      <w:tr>
        <w:trPr>
          <w:trHeight w:val="2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Bo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Boy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Boys</w:t>
            </w:r>
          </w:p>
        </w:tc>
      </w:tr>
      <w:tr>
        <w:trPr>
          <w:trHeight w:val="2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520"/>
        <w:gridCol w:w="3713"/>
      </w:tblGrid>
      <w:tr>
        <w:trPr>
          <w:trHeight w:val="26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4 Gir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6 Girl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der 19 Girls</w:t>
            </w:r>
          </w:p>
        </w:tc>
      </w:tr>
      <w:tr>
        <w:trPr>
          <w:trHeight w:val="26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Handball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ast Zon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92"/>
        <w:gridCol w:w="4398"/>
      </w:tblGrid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4 Category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4 Category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hradun Pub Sch, Ghaziabad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 Sch, Jamshedpur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82"/>
        <w:gridCol w:w="4408"/>
      </w:tblGrid>
      <w:tr>
        <w:trPr>
          <w:trHeight w:val="2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9 Category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9 Category</w:t>
            </w:r>
          </w:p>
        </w:tc>
      </w:tr>
      <w:tr>
        <w:trPr>
          <w:trHeight w:val="4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Mary’s English High School, Jamsedpur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Hazaribad</w:t>
            </w:r>
          </w:p>
        </w:tc>
      </w:tr>
      <w:tr>
        <w:trPr>
          <w:trHeight w:val="2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Hazaribad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lhi Public School, Ghaziabad</w:t>
            </w:r>
          </w:p>
        </w:tc>
      </w:tr>
      <w:tr>
        <w:trPr>
          <w:trHeight w:val="2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  <w:tr>
        <w:trPr>
          <w:trHeight w:val="2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outh Zon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8"/>
        <w:gridCol w:w="4425"/>
      </w:tblGrid>
      <w:tr>
        <w:trPr>
          <w:trHeight w:val="2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4 Category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4 Category</w:t>
            </w:r>
          </w:p>
        </w:tc>
      </w:tr>
      <w:tr>
        <w:trPr>
          <w:trHeight w:val="5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.K.M. Centenary Public School &amp; J.V. College, Kollam, Keral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Jnana Deepa School, Javalli, Shimoga Dist., Karnataka</w:t>
            </w:r>
          </w:p>
        </w:tc>
      </w:tr>
      <w:tr>
        <w:trPr>
          <w:trHeight w:val="4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Jnana Deepa School, Javalli, Shimoga Dist., Karnata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van’s Rajaji Vidyashram, Kilpauk Garden, Chennai</w:t>
            </w:r>
          </w:p>
        </w:tc>
      </w:tr>
      <w:tr>
        <w:trPr>
          <w:trHeight w:val="4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va Nirman Public School, Vazhakhala, Cochin, Keral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l Bharati Public School, NTPC-Simhodri, Visakhapatnam, Andhra Pradesh</w:t>
            </w:r>
          </w:p>
        </w:tc>
      </w:tr>
      <w:tr>
        <w:trPr>
          <w:trHeight w:val="5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ttle Rock Indian School, Brahmavar Post, Udippi Dist., Keral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va Nirman Public School, Vazhakhala, Cochin, Keral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02"/>
        <w:gridCol w:w="4391"/>
      </w:tblGrid>
      <w:tr>
        <w:trPr>
          <w:trHeight w:val="2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9 Category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9 Category</w:t>
            </w:r>
          </w:p>
        </w:tc>
      </w:tr>
      <w:tr>
        <w:trPr>
          <w:trHeight w:val="4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vy Children School, Nausem Baugh, Vishakapatnam, Andhra Pradesh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l School,MES Road, Jalahalli, Bangalore, Karnataka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ttle Rock Indian School, Brahmavar Post, Udippi Dist., Keral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van’s Rajaji Vidyashram, Kilpauk Garden, Chennai</w:t>
            </w:r>
          </w:p>
        </w:tc>
      </w:tr>
      <w:tr>
        <w:trPr>
          <w:trHeight w:val="7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nana Bharathi English Medium School, Khapuram Dist., Srikakutam, Andhra Pradesh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vans Newprint Vidyalaya, News Sprit Nagar, Kottayam, Kerala</w:t>
            </w:r>
          </w:p>
        </w:tc>
      </w:tr>
      <w:tr>
        <w:trPr>
          <w:trHeight w:val="4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.K.M. Centenary Public School &amp; J.V. College, Kollam, Keral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dya Mandir English Medium School, Cuddapah, Andhra Pradesh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est Zon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97"/>
        <w:gridCol w:w="4395"/>
      </w:tblGrid>
      <w:tr>
        <w:trPr>
          <w:trHeight w:val="2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4 Categor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4 Category</w:t>
            </w:r>
          </w:p>
        </w:tc>
      </w:tr>
      <w:tr>
        <w:trPr>
          <w:trHeight w:val="4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SF School, Tekanpur(M.P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jmata Krishna Kumari Girls Public School, Jodhpur</w:t>
            </w:r>
          </w:p>
        </w:tc>
      </w:tr>
      <w:tr>
        <w:trPr>
          <w:trHeight w:val="2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segay Public School, Sri Ganganag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segay Public School, Sri Ganganagar</w:t>
            </w:r>
          </w:p>
        </w:tc>
      </w:tr>
      <w:tr>
        <w:trPr>
          <w:trHeight w:val="4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uru Harikishan Public School, Sri Ganganag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haraja Sawai Man Singh Vidyalaya, Jaipur</w:t>
            </w:r>
          </w:p>
        </w:tc>
      </w:tr>
      <w:tr>
        <w:trPr>
          <w:trHeight w:val="2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lhi Public School, Jaipu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i Public School, Kot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82"/>
        <w:gridCol w:w="4409"/>
      </w:tblGrid>
      <w:tr>
        <w:trPr>
          <w:trHeight w:val="2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9 Categor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9 Category</w:t>
            </w:r>
          </w:p>
        </w:tc>
      </w:tr>
      <w:tr>
        <w:trPr>
          <w:trHeight w:val="4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segay Public School, Sri Ganganagar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jmata Krishna Kumari Girls Public School, Jodhpur</w:t>
            </w:r>
          </w:p>
        </w:tc>
      </w:tr>
      <w:tr>
        <w:trPr>
          <w:trHeight w:val="4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hani Children Academy, Sri Ganganagar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segay Public School, Sri Ganganagar</w:t>
            </w:r>
          </w:p>
        </w:tc>
      </w:tr>
      <w:tr>
        <w:trPr>
          <w:trHeight w:val="2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LVA School, Indor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heshwari Girls Public Sch, Jaipur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rtiya Shiksha Sansthan, Indor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uru Harikishan Public School, Sri Ganganagar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orth Zone - 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84"/>
        <w:gridCol w:w="4409"/>
      </w:tblGrid>
      <w:tr>
        <w:trPr>
          <w:trHeight w:val="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4 Categor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4 Category</w:t>
            </w:r>
          </w:p>
        </w:tc>
      </w:tr>
      <w:tr>
        <w:trPr>
          <w:trHeight w:val="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M.Pub Sch, Pitampura, Delh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my Public School, Delhi Cantt</w:t>
            </w:r>
          </w:p>
        </w:tc>
      </w:tr>
      <w:tr>
        <w:trPr>
          <w:trHeight w:val="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Xavier Convent Sch, Kathu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.K.Bagrodia Public School</w:t>
            </w:r>
          </w:p>
        </w:tc>
      </w:tr>
      <w:tr>
        <w:trPr>
          <w:trHeight w:val="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.K.Bagrodia Public Schoo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wan Public School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uru Nanak Public Schoo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ra Ideal Public School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2"/>
        <w:gridCol w:w="4431"/>
      </w:tblGrid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9 Categor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9 Category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M.Pub Sch, Pitampura, Delhi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my Public School, Delhi Cantt</w:t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uva Shakti Model Public School, Rohini, Delhi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.C.Jindal Public School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H.D.S.D Public School, Ambal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.S.R.S.Mission Public School</w:t>
            </w:r>
          </w:p>
        </w:tc>
      </w:tr>
      <w:tr>
        <w:trPr>
          <w:trHeight w:val="2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l Bahadur Shastri Public Schoo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yagi Public School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orth Zone - I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80"/>
        <w:gridCol w:w="4842"/>
      </w:tblGrid>
      <w:tr>
        <w:trPr>
          <w:trHeight w:val="2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4 Categor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4 Category</w:t>
            </w:r>
          </w:p>
        </w:tc>
      </w:tr>
      <w:tr>
        <w:trPr>
          <w:trHeight w:val="4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D. Sr. Sec. School, VPO-Salhawas, Thesil &amp; Dist. Jhajjar (Haryana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ah Satnam Ji Girls School, Begu Road, Sirsa (Haryana)</w:t>
            </w:r>
          </w:p>
        </w:tc>
      </w:tr>
      <w:tr>
        <w:trPr>
          <w:trHeight w:val="4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hania Public School, Gohana Road, Rohtak (Haryana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Xavier’s School, Model Town, Phase-II, Bhatina (Punjab)</w:t>
            </w:r>
          </w:p>
        </w:tc>
      </w:tr>
      <w:tr>
        <w:trPr>
          <w:trHeight w:val="4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Xavier’s School, Model Town, Phase-II, Bhatina (Punjab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DN Public School, Near New Bus Stand, Rohtak (Haryana)</w:t>
            </w:r>
          </w:p>
        </w:tc>
      </w:tr>
      <w:tr>
        <w:trPr>
          <w:trHeight w:val="4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gore Public School, Dhand Road, Kaithal (Haryana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Urban Estate-II, Jind (Haryana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68"/>
        <w:gridCol w:w="4639"/>
      </w:tblGrid>
      <w:tr>
        <w:trPr>
          <w:trHeight w:val="2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9 Category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9 Category</w:t>
            </w:r>
          </w:p>
        </w:tc>
      </w:tr>
      <w:tr>
        <w:trPr>
          <w:trHeight w:val="5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ce DAV Public School, PAP Campus, Jalandhar Cantt. (Punjab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ah Satnam Ji Girls School, Begu Road, Sirsa (Haryana)</w:t>
            </w:r>
          </w:p>
        </w:tc>
      </w:tr>
      <w:tr>
        <w:trPr>
          <w:trHeight w:val="4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D. Sr. Sec. School, VPO-Salhawas, Thesil &amp; Dist. Jhajjar (Haryana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Sector-49, Sainik Colony, Faridabad (Haryana)</w:t>
            </w:r>
          </w:p>
        </w:tc>
      </w:tr>
      <w:tr>
        <w:trPr>
          <w:trHeight w:val="5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Sector-49, Sainik Colony, Faridabad (Haryana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lhi Public School, 0.5 KM. Stone, Jind Road, Rohtak (Haryana)</w:t>
            </w:r>
          </w:p>
        </w:tc>
      </w:tr>
      <w:tr>
        <w:trPr>
          <w:trHeight w:val="7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ree Krishna Pranami Public School, Rupana Road, Siwani, Distt. Bhiwani (Haryana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my Public School, Beas, Village-Godana, PO Dhilwan, Distt. Kapurthala (Punjab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tional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88"/>
        <w:gridCol w:w="4723"/>
      </w:tblGrid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4 Category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4 Category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SF School, Tekenpur(M.P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Xavier School, Bhatinda, Punjab</w:t>
            </w:r>
          </w:p>
        </w:tc>
      </w:tr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D.Sr.Sec.School, Jhajja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my Public School, Delhi Cantt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hradun Pub Sch, Ghaziabad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jmata Krishna Kumari Girls Public School, Jodhpur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hradun Pub Sch, Govindpuram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hradun Pub Sch, Govindpuram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14"/>
        <w:gridCol w:w="4903"/>
      </w:tblGrid>
      <w:tr>
        <w:trPr>
          <w:trHeight w:val="2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9 Category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9 Category</w:t>
            </w:r>
          </w:p>
        </w:tc>
      </w:tr>
      <w:tr>
        <w:trPr>
          <w:trHeight w:val="2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D.Sr.Sec.School, Jhajjar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my Public School, Delhi Cantt</w:t>
            </w:r>
          </w:p>
        </w:tc>
      </w:tr>
      <w:tr>
        <w:trPr>
          <w:trHeight w:val="2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M.Public Schoo, Pitampura, Delhi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ah Shatnam Ji Girls School, Sirsa</w:t>
            </w:r>
          </w:p>
        </w:tc>
      </w:tr>
      <w:tr>
        <w:trPr>
          <w:trHeight w:val="4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uva Shakti Model School, Rohini, Delhi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jmata Krishna Kumari Girls Public School, Jodhpur</w:t>
            </w:r>
          </w:p>
        </w:tc>
      </w:tr>
      <w:tr>
        <w:trPr>
          <w:trHeight w:val="2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lhi Public School, Ghaziaba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Hockey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ast Zon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31"/>
        <w:gridCol w:w="4860"/>
      </w:tblGrid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4 Catego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4 Category</w:t>
            </w:r>
          </w:p>
        </w:tc>
      </w:tr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nway School, Behind Exhibition Ground, Ramp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.K.G. Sr. Sec. School, B-Block, Vijay Nagar, Ghaziabad</w:t>
            </w:r>
          </w:p>
        </w:tc>
      </w:tr>
      <w:tr>
        <w:trPr>
          <w:trHeight w:val="5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J.S. School, Kutchehry Road, Rae Bare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. Thakur Dwara Balika Vidhyalaya, G.T. Road, Ghaziabad</w:t>
            </w:r>
          </w:p>
        </w:tc>
      </w:tr>
      <w:tr>
        <w:trPr>
          <w:trHeight w:val="5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.B. Academy, P.O. Box-08, Civil Lines, Faizab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lhi Public School, E-1-2, Block-F, Shastripuram, Agra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65"/>
        <w:gridCol w:w="5051"/>
      </w:tblGrid>
      <w:tr>
        <w:trPr>
          <w:trHeight w:val="2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9 Category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9 Category</w:t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ity International School, Sector-44, Noid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Anthony School, Rahe Murtaza Road, Rampur</w:t>
            </w:r>
          </w:p>
        </w:tc>
      </w:tr>
      <w:tr>
        <w:trPr>
          <w:trHeight w:val="4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.K.G. Sr. Sec. School, B-Block, Vijay Nagar, Ghazibad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.N.D. School, Bisharatnagar, Bilaspur, Rampur</w:t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l Bharti Public School, Sector-21, Noid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l Bharati Public School, Sector-21, Noida</w:t>
            </w:r>
          </w:p>
        </w:tc>
      </w:tr>
      <w:tr>
        <w:trPr>
          <w:trHeight w:val="2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outh Zon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88"/>
        <w:gridCol w:w="5028"/>
      </w:tblGrid>
      <w:tr>
        <w:trPr>
          <w:trHeight w:val="2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4 Category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4 Category</w:t>
            </w:r>
          </w:p>
        </w:tc>
      </w:tr>
      <w:tr>
        <w:trPr>
          <w:trHeight w:val="2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inik School, Bijapur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Lawrence School, Lovedale, Ooty, T.N.</w:t>
            </w:r>
          </w:p>
        </w:tc>
      </w:tr>
      <w:tr>
        <w:trPr>
          <w:trHeight w:val="4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.L.E. Society’s Eng. Med. School, Nipani, T.N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van’s Sri Ramakrishna Vidyalaya, Sainikpuri, A.P.</w:t>
            </w:r>
          </w:p>
        </w:tc>
      </w:tr>
      <w:tr>
        <w:trPr>
          <w:trHeight w:val="4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yderabad Public School, Hyderabad, A.P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R.P.F. School, Hakimpet, R.R. District, A.P.</w:t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gnan Prabodananda Prashantiniketan, R.R. District, A.P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618"/>
        <w:gridCol w:w="504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9 Categor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9 Categor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Y League Academy, Shameerpet, A.P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gnan Prabodananda Prashantiniketan, R.R. Dist. A.P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inmaya International Resi. School, Coimbator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Y League Academy, Shameerpet, A.P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yderabad Public School, Hyderabad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yderabad Public School, Hyderabad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gnan Prabodananda Prashantiniketan, R.R. Dist. A.P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est Zon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67"/>
        <w:gridCol w:w="4320"/>
      </w:tblGrid>
      <w:tr>
        <w:trPr>
          <w:trHeight w:val="2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4 Catego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4 Category</w:t>
            </w:r>
          </w:p>
        </w:tc>
      </w:tr>
      <w:tr>
        <w:trPr>
          <w:trHeight w:val="2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.P.S. Hanuman Garh, Rajasth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lhapur Public School, Kolhapur, Maharashtra</w:t>
            </w:r>
          </w:p>
        </w:tc>
      </w:tr>
      <w:tr>
        <w:trPr>
          <w:trHeight w:val="4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vekanand Memorial Public School, Raisinghnagar, Rajasth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vekanand Memorial Public School, Raisinghnagar, Rajasthan</w:t>
            </w:r>
          </w:p>
        </w:tc>
      </w:tr>
      <w:tr>
        <w:trPr>
          <w:trHeight w:val="2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  <w:tr>
        <w:trPr>
          <w:trHeight w:val="2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50"/>
        <w:gridCol w:w="4520"/>
      </w:tblGrid>
      <w:tr>
        <w:trPr>
          <w:trHeight w:val="2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9 Categor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9 Category</w:t>
            </w:r>
          </w:p>
        </w:tc>
      </w:tr>
      <w:tr>
        <w:trPr>
          <w:trHeight w:val="5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.L.N. School, Bhopal, Madhya Pradesh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vekanand Memorial Public School, Raisinghnagar, Rajasthan</w:t>
            </w:r>
          </w:p>
        </w:tc>
      </w:tr>
      <w:tr>
        <w:trPr>
          <w:trHeight w:val="2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S. M.S. Jaipur, Rajastha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.V.M. Jaipur, Rajasthan </w:t>
            </w:r>
          </w:p>
        </w:tc>
      </w:tr>
      <w:tr>
        <w:trPr>
          <w:trHeight w:val="2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  <w:tr>
        <w:trPr>
          <w:trHeight w:val="2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orth Zone - 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rHeight w:val="2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4 Catego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4 Category</w:t>
            </w:r>
          </w:p>
        </w:tc>
      </w:tr>
      <w:tr>
        <w:trPr>
          <w:trHeight w:val="2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rHeight w:val="2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9 Catego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9 Category</w:t>
            </w:r>
          </w:p>
        </w:tc>
      </w:tr>
      <w:tr>
        <w:trPr>
          <w:trHeight w:val="2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orth Zone - I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167"/>
      </w:tblGrid>
      <w:tr>
        <w:trPr>
          <w:trHeight w:val="25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4 Categor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4 Category</w:t>
            </w:r>
          </w:p>
        </w:tc>
      </w:tr>
      <w:tr>
        <w:trPr>
          <w:trHeight w:val="25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257"/>
      </w:tblGrid>
      <w:tr>
        <w:trPr>
          <w:trHeight w:val="26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9 Category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9 Category</w:t>
            </w:r>
          </w:p>
        </w:tc>
      </w:tr>
      <w:tr>
        <w:trPr>
          <w:trHeight w:val="25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tional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75"/>
        <w:gridCol w:w="4613"/>
      </w:tblGrid>
      <w:tr>
        <w:trPr>
          <w:trHeight w:val="2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4 Category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4 Category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a Gujri Pub Sch, Firojpur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haraja Agrasen Girls Sch, Sirsa</w:t>
            </w:r>
          </w:p>
        </w:tc>
      </w:tr>
      <w:tr>
        <w:trPr>
          <w:trHeight w:val="2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D.N.Pub School, Rohtak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lhapur Pub School, Kolhapur</w:t>
            </w:r>
          </w:p>
        </w:tc>
      </w:tr>
      <w:tr>
        <w:trPr>
          <w:trHeight w:val="2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tional Public  School, Hanumangarh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.K.G.Sr.Sec.School, Ghaziabad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inik School, Bijapur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.M. Public School, Raisingh Nagar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07"/>
        <w:gridCol w:w="4686"/>
      </w:tblGrid>
      <w:tr>
        <w:trPr>
          <w:trHeight w:val="2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 under 19 Categor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 under 19 Category</w:t>
            </w:r>
          </w:p>
        </w:tc>
      </w:tr>
      <w:tr>
        <w:trPr>
          <w:trHeight w:val="4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r Chhoturam Sr.Sec.School, Yamuna Naga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looming Dales School, Hisar</w:t>
            </w:r>
          </w:p>
        </w:tc>
      </w:tr>
      <w:tr>
        <w:trPr>
          <w:trHeight w:val="2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oja Modern Pub Sch, Pipli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lhi Public School, Rohtak</w:t>
            </w:r>
          </w:p>
        </w:tc>
      </w:tr>
      <w:tr>
        <w:trPr>
          <w:trHeight w:val="4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wahar Lal Nehru Sr.Sec.School, BHEL, Bhopal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.N.D.Pub Sch, Rampur(U.P)</w:t>
            </w:r>
          </w:p>
        </w:tc>
      </w:tr>
      <w:tr>
        <w:trPr>
          <w:trHeight w:val="4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haraja Sawai Man Singh Vidyalaya, Jaipu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Anthony School, Rampur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Football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98"/>
        <w:gridCol w:w="4694"/>
      </w:tblGrid>
      <w:tr>
        <w:trPr>
          <w:trHeight w:val="2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II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lhi Public School, Numaligarh, Assam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karo Ispat Sr. Sec. School, Bokaro</w:t>
            </w:r>
          </w:p>
        </w:tc>
      </w:tr>
      <w:tr>
        <w:trPr>
          <w:trHeight w:val="5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les Bronson Residential School, Guwahat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al Academy Bariatu, Ranchi</w:t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.S.F. Sr. Secondary School, Shillong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kash Vidyalaya Neori, Ranchi</w:t>
            </w:r>
          </w:p>
        </w:tc>
      </w:tr>
      <w:tr>
        <w:trPr>
          <w:trHeight w:val="2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uth Point School, Guwahat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.V. Public School, Bistupur, Jamshedpur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83"/>
        <w:gridCol w:w="4708"/>
      </w:tblGrid>
      <w:tr>
        <w:trPr>
          <w:trHeight w:val="2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II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IV</w:t>
            </w:r>
          </w:p>
        </w:tc>
      </w:tr>
      <w:tr>
        <w:trPr>
          <w:trHeight w:val="4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my School, Meerut Cantt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P.S. Academy, Senani Vihar Rai Bareli Road, Lucknow</w:t>
            </w:r>
          </w:p>
        </w:tc>
      </w:tr>
      <w:tr>
        <w:trPr>
          <w:trHeight w:val="5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.P. Academy, PO Rajpura, Mawana Road, Meerut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jghat Besant School, Krishnamurti Foundation, India Rajghat Fort, Varanasi</w:t>
            </w:r>
          </w:p>
        </w:tc>
      </w:tr>
      <w:tr>
        <w:trPr>
          <w:trHeight w:val="5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wan Public School, West End Road, Meerut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al Hindu School, Kamachha Varanasi-I, Banaras Hindu University</w:t>
            </w:r>
          </w:p>
        </w:tc>
      </w:tr>
      <w:tr>
        <w:trPr>
          <w:trHeight w:val="5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on Valley School, Dehradun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Avadh School, 5-6, Vipul Khand, Gomti Nagar, Lucknow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10"/>
        <w:gridCol w:w="4684"/>
      </w:tblGrid>
      <w:tr>
        <w:trPr>
          <w:trHeight w:val="2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V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VI</w:t>
            </w:r>
          </w:p>
        </w:tc>
      </w:tr>
      <w:tr>
        <w:trPr>
          <w:trHeight w:val="4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Joseph’s International Resi. School, Sriperumbuder, Chenna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sar English School, Perumpilavum Karikkad, Thrissur Dist.</w:t>
            </w:r>
          </w:p>
        </w:tc>
      </w:tr>
      <w:tr>
        <w:trPr>
          <w:trHeight w:val="5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John’s International Resi., Palangir, Chenna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vy Children School, Navy Base, Kochi</w:t>
            </w:r>
          </w:p>
        </w:tc>
      </w:tr>
      <w:tr>
        <w:trPr>
          <w:trHeight w:val="5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dma Seshadri Bala Bhavan Sr. Sec. School, K.K. Nagar, Chenna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E.S. Public School, Chittilappilly, Thrissur Dist.</w:t>
            </w:r>
          </w:p>
        </w:tc>
      </w:tr>
      <w:tr>
        <w:trPr>
          <w:trHeight w:val="5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ri Sankara Sr. Sec. School, Adyar, Chenna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dyodaya School, Thevakkal, Kochi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37"/>
        <w:gridCol w:w="4655"/>
      </w:tblGrid>
      <w:tr>
        <w:trPr>
          <w:trHeight w:val="2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V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IX</w:t>
            </w:r>
          </w:p>
        </w:tc>
      </w:tr>
      <w:tr>
        <w:trPr>
          <w:trHeight w:val="7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bodhananada Prashanti Niketan, Vill: Kondapur, Post: Ghatkesar, Dist. Ranga Reddy-501301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  <w:tr>
        <w:trPr>
          <w:trHeight w:val="7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in International Residential School, Jakkasandra Post, Kanakapura Taluk, Bangalore Rural Dist, Karnataka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Hyderabad Public School Ramanthapur, Hyderabad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kridge International School, Golkonda Post, Hyderabad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52"/>
        <w:gridCol w:w="467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X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X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.N. Public School, B.N. Campus, Old Station Road, Udaipur, Rajastha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Joseph’s Convent Sr. Sec. School, Sagour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haraja Sawai Man Singh Vidyalaya, Sawai Ram Singh Road, Jaipur, Rajastha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Michael’s Sr. Sec. School, Amoudha, Satna, M.P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Xavier’s School, Bhagwandas Road, Jaipur, Rajastha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Emerald Heights School, Indore, M.P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Anthony’s Sr. Sec. School, Village Dewali, Govardhan Vilas, Udaipu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yoti Sr. Sec. School, Rewa, M.P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26"/>
        <w:gridCol w:w="470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XI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XII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w Public School, Sector-18, Chandigarh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luj Public School, Sector-44, Chandigarh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ishu Niketan School, Sector-22, Chandigarh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.C. Public School, Jammu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39"/>
        <w:gridCol w:w="46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XIV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XV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imalaya Public School, G T Road Bypass, PO Box No. 117, Karnal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lice DAV Public School, Amritsar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int Sophia Sr Sec School, Sector-15, Hisar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inik School, Kapurthal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lhi Public School, Sector-19, Faridabad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halsa Collegiate Public School, Amritsar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m Public School (Sr. Sec.), Hansi Road, Bhiwan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G.T.B. Public School, Khankot (Amritsar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52"/>
        <w:gridCol w:w="46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uster XV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tional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ah Satnam Ji Boys School, Sir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karo Ispat Sr.Sec.Sch-XI D, Bokar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urukul, Kurukshet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ahj Satnam Ji Boys School, Sirs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lpine Public School, Bhawanigarh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evees Public  School, Keral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kal Academy, Balber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ce DAV Public School, Amritsar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Basketball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37"/>
        <w:gridCol w:w="469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sam Rifles Public School, Shillong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aziranga English Academy, Guwahat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aziranga School Academy, Guwahat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lhi Public School, Numaligarh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my School, Narengi, Guwahat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lhi Public School, Guwahat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I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52"/>
        <w:gridCol w:w="46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inik School, Tilaliya, PO Tilaiya D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.V. Jawahar Vidya Mandir, Ranch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.V. Public School, Koyla Nagar, Dhanb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G.M.H.S. School, Sector-4 F, Bokaro Steel City, Bokar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uru Govind Singh Public School, Bokaro Steel City, Bokar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hanbad Public School, Dhanbad PO-K.G. Ashram, Dhanba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. Marry’s English High School, Bistupur, Jamshedpur, Jharkha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Xavier’s School, Hazaribagh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II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43"/>
        <w:gridCol w:w="469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.K.G.  Sr. Sec. Schoo, Vijay Nagar, Gaziabad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my Public Schoo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lhi Public School, Bulandshah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erut Public Girls School, Meerut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ep Memorial Public School, Ramprasth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ity International School, Noid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IV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29"/>
        <w:gridCol w:w="470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t Atulanand Convent School, Varanas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jarshi Shishu Vihar Udai Pratap College(campus), Varanas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ttle Flower House, Plot No.442, Kakarmatta, Varanas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ni Laxmi Bai, C Block, Indira Nagar, Lucknow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my Public School, New Cantt. Allahabad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w Way Public School, 78B, Nirala Nagar,  Lucknow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R Sr. Sec. School, Gorakhpur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gore Public School, Allahaba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V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52"/>
        <w:gridCol w:w="468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dma Seshadri Bala Bhavan Sr. Sec. School, 29, Alagirisamy Salai, K.K. Nagar, Chenna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ettinad Vidhyashram, Chettinad House, Raja Annamalaipuram, Chenna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indu Sr. Sec. School, No.1, II main Road, Indira Nagar, Adyar, Chenna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.V. Girls Sr. Sec. School, 182, Lloyds Road, Gopalapuram, Adyar, Chenna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dma Seshadri Bala Bhavan Sr. Sec. School, 15, Lake 1sr Maian Road, Nungambakkam, Chenna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dya Mandir Sr. Sec. School, 124, Royapettah High Road, Mylapore, Chenna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l Vidya Mandir Sr. Sec. School, Adyar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the Lawrence School, Lovedale Ooty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V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78"/>
        <w:gridCol w:w="465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Choice School, Tripunithura, Ernakulam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vans Vidyamandir, Elamakkara, Ernakula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vans Vidyamandir, Elamakkara, Ernakulam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Choice School, Tripunithura, Ernakula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jagiri School, Kalamassery, Kochi, Ernakulam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vy Children School, Kochi, Ernakula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Thomas Central School, Thiruvnathapuram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Peter’s Sr. Sec. School, Kolenchery, Ernakulam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VI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36"/>
        <w:gridCol w:w="469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M.R. National School, Bangalor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 E L School, Bangalor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ttle Rock Indian School, Brahmava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irac Public School, Hyderabad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in International School, Bangalor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ttle Rock Indian School, Brahmava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.S.S.R. School, Tolahunse, Davanger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vy Public School, Vishakhapatnam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IX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23"/>
        <w:gridCol w:w="4702"/>
      </w:tblGrid>
      <w:tr>
        <w:trPr>
          <w:trHeight w:val="2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>
          <w:trHeight w:val="4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rtiya Vidya Bhavan VMS, Barod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ern School, Koradi Road, Nagpur</w:t>
            </w:r>
          </w:p>
        </w:tc>
      </w:tr>
      <w:tr>
        <w:trPr>
          <w:trHeight w:val="2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e Point, Katol Road, Nagpur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vans B. P. Vidya Mandire, Nagpur</w:t>
            </w:r>
          </w:p>
        </w:tc>
      </w:tr>
      <w:tr>
        <w:trPr>
          <w:trHeight w:val="2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  <w:tr>
        <w:trPr>
          <w:trHeight w:val="2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X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39"/>
        <w:gridCol w:w="469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edling Public School, Jaipur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ern School, Kot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ern School, Kot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Anslem School, Malviya Nagar, Jaipur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Paul’s Sr. Sec. School, Kot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J. Public School, Jaipur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ir Force School, Jodhpur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jmata Krishna Kumari Girls Public School, Jodhpur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X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54"/>
        <w:gridCol w:w="467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ugantar Public School, Gram-Parri, G.E. Road, Rajnandga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Emerald Heights Int. School, Opp. Akashvani, A.B. Road, Rau, Indo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he Emerald Heights Intl. School, Indo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ly College, Residency Area, Indore (M.P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Scindia School, Fort Gwalior (M.P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Joseph’s Co-ed School, E-6, Arera Colony, Bhopal (M.P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ly College, Residency Area, Indo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elhi Public School, Bhopal (M.P.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XI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44"/>
        <w:gridCol w:w="468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DAV Model Town, Delhi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fort School, Ashok Vihar, Delh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fort School, Ashok Vihar, Delhi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chdeva Public School, Pitampura, Delh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chdeva Public School, Pitampura, Delhi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unt Carmel, Anand Niketan, Delh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ukmini Devi Public School, Pitampura, Delhi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ra Ideal, Janakpuri, Delhi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XII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44"/>
        <w:gridCol w:w="468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D. Public School, Sector-32, Chandigarh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w Public School, Sector-18, Chandigarh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w Public School, Sector-18, Chandigarh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S Dev Samaj School, Sector-21, Chandigarh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Sr. Sec. School, Sector-8, Chandigarh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mel Convent, Sector-9, Chandigarh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ri Guru Nanak Public School, Sector-36, Chandigarh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cred Heart School, Sector-26, Chandigarh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XIV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50"/>
        <w:gridCol w:w="468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versity Campus School, M D University, Rohtak, Haryan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ern Vidya Niketan Sr. Sec. School, Sector-17, Faridabad, Haryan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shikul Vidyapeeth, Gohana Road, Deuru, Sonipat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lhi Public School, Sector-19 C, Faridabad, Haryan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lhi Public School, Sector-19 C, Faridabad, Haryan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ri Krishna Parnami Public School, Model Town, Karnal, Haryan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icher School, Sector-46, Faridabad, Haryan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wan Public School, Sector-15 II, Gurgaon Haryan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XV</w:t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39"/>
        <w:gridCol w:w="469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ah Satnam Girls School, Sirs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dha Dal Public School, Patial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D. Public School, Jagadhri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ring Field Public School, Jagadh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t Eshar Singh Public School, Chhahar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D Public School, Jagadh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D. Public School, Jagadhri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u Vatika Day Boarding Public School, Mans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XV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tional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55"/>
        <w:gridCol w:w="46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edling Public School, Jaipu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ettinad Vidya Ashram, Chenna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pus School, Rohta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erald Heights Intl. School, Indo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G.D.A.V. Model Town, Delh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my Public School, Noid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ugantar Public School, Rajandgoan, C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dai Pratap School, Varanasi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Volleyball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46"/>
        <w:gridCol w:w="468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les Bronoson Residential School. Borihar, P.O.Borihar Guwahat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lhi Public School, Oil India Limited Duliajan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Sikkim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harishi Vidya Mandir Silpukhuri, Guwahat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aziranga English Academy Guwahat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my School Narmg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uwahati Public School Guwahat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les Bronson Residential School, Guwahati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I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35"/>
        <w:gridCol w:w="469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karo Ispat Vidyalaya, Bokaro-IX C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al School, Bariatu, Ranch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inik School, Tilaiy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.V.Public School, Moonidih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al Academy, Ranch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V BokaroII’D’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.V. Public School, Bariatu, Ranch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my School, Ramgarh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II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58"/>
        <w:gridCol w:w="467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impkins School,Maruti Estate Bodla Road Shahganj Agra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. Mary’s Sr. Sec. School Civil Lines Moradabad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hiller Institute Sr. Sec School, R-6 Rai Nagar (Opp. Rly Line) Ghaziabad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kal Academy, Gomtipul Puranpur Distt. Pillibhit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. Mary’s Convent School NH. – 24 Gajraula J.P Nagar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erut Public School For Girls West End Road Meerut Cant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ishwa Bandhu Academy, Moradabad Road Gajraula J.P Nagar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ern School Noida S – 1 Sector – 11 Distt. G.B. Nagar Noid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IV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38"/>
        <w:gridCol w:w="4708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BSEB, Patn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BSEB, Patna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y Toys Sr. Sec. School, Faizabad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w Way Sr. Sec. School, Lucknow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my School, Danapur Cantt., Patn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Phulbarisarif, Patna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gore Public School, Allahabad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my School, Danapur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V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97"/>
        <w:gridCol w:w="46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 Chatelaine Residential Junior College No. 1, Arocot Road, Valasaravakkam, Chenna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ri B.S. Mootha Girls Sr. Sec. School 80, Brindavan Street, West Mambalam, Chenna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Joseph’s Residential School Chennai – Bangalore Natrional Higway,Sriperumbudu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.S. Chidambara Nadar Sr. Sec. School 110/2, North By pass Rad Virudhunagar District, Tamilnad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. John’s International Residental School Palanjur, Nazarathpet Post, Chennai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van’s Rajaji Vidyashram, 6, Kilpauk Garden Road, Kilpauk, Chenna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la Perumal Chetty Vaishnav Sr. Sec. School 815, Kola Perumal School Streety, Periyar E.V.R Road, Arumbakkam, Chenna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 Chatelaine Residential Junior College No. 1, Arocot Road, Valasaravakkam, Chennai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V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47"/>
        <w:gridCol w:w="468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N. Vidyabhavan, Chentrapinni, Thrissur Dist., Keral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van’s Varuna Vidyalaya, Thrikkakara, Kochi, Keral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dyaprakash Public School, Thodannur PO, Vadakara, Kozhikode Dist. Keral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inmaya Vidyalaya, Tripunithura, Ernakulam Dist. Keral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inmaya Vidyalaya, Tripunithura, Ernakulam Dist. Keral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van’s Vidyamandir, Kunnara, Eroor West PO, Thripunithurs, Ernakulam Dist., Keral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.S.S. H.S.S., Post Box No. 15, Ernakulam Dist. Keral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K.M.N.S.S., Chalakudy, Thrissur Dist., Kerala  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VI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802"/>
        <w:gridCol w:w="4500"/>
      </w:tblGrid>
      <w:tr>
        <w:trPr>
          <w:trHeight w:val="2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>
          <w:trHeight w:val="7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in International Resi. School, Jakkasandra Post, Kanakapura Taluk, Bangalore Rural Dist, Karnata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.S. St. John’s Higher Secondary School, St. John’s Nagar, Gannavaram, Krishna Dist., Andhra Pradesh</w:t>
            </w:r>
          </w:p>
        </w:tc>
      </w:tr>
      <w:tr>
        <w:trPr>
          <w:trHeight w:val="4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harishi Public School, Vishweshwarnagar, Myso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Sector-III, Ukkunagarm, Vishakhapatnam</w:t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A.C.C. Colony, Wadi, Gulbarga Dis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.V. Reddy Sr. Sec. School, Sathyanarayanapuram, Chittoor, A.P.</w:t>
            </w:r>
          </w:p>
        </w:tc>
      </w:tr>
      <w:tr>
        <w:trPr>
          <w:trHeight w:val="7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ri Rajdhani Resi. School, 2-79, Rajdhani Vidyanagar, Nizampet, Kukatpalli, Hyderaba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i Angles School, Siragapura, Chickmagalur, Karnatak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IX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94"/>
        <w:gridCol w:w="4698"/>
      </w:tblGrid>
      <w:tr>
        <w:trPr>
          <w:trHeight w:val="2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>
          <w:trHeight w:val="7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amratna Vidyamandir Madhav Vidyaniketan Sankul, Keshav Srushti Uttan, Bhayandar (W) Dist: Thane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waminarayan Vidyapith P.B. – 3, Anand Sojitra Road, Karamsad, Dist Anand (India)</w:t>
            </w:r>
          </w:p>
        </w:tc>
      </w:tr>
      <w:tr>
        <w:trPr>
          <w:trHeight w:val="4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vine Child School, Ahemdabad, Mehsana Highway, Mehsan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igad Military School Achaloli, Tal. Mahad, Dist Raigad.</w:t>
            </w:r>
          </w:p>
        </w:tc>
      </w:tr>
      <w:tr>
        <w:trPr>
          <w:trHeight w:val="5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igad Military School Achaloli, Tal. Mahad, Dist: Raigad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dya Prthisthan Eng. Med. School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dya Nagari, Bhigwan Road, Baramati, Pune</w:t>
            </w:r>
          </w:p>
        </w:tc>
      </w:tr>
      <w:tr>
        <w:trPr>
          <w:trHeight w:val="2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X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53"/>
        <w:gridCol w:w="468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J Public School, Jaipur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rmada Devi Singhania International School, Pacheri Jhunjunu (Rajasthan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segay Public School Sriganganagar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edling High School Jaipu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wrence and Maye, Ajmer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inar Public School, Alwa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KS Gotan, (Rajasthan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X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45"/>
        <w:gridCol w:w="468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y Jyoti School, Jaypee Nagar, Rew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rist Church Girls S.S. School, N. Civil Lines, Jabalpur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CA S.S. School, Vijay Nagar, Indor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 Josephs’ Convent S.S. School, Idgah Hills, Bhopa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yan Ganga Public School, Bheraghat Road, Jabalpu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.S.P.S.S. School, Sec.-4, Bhilai (C.G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B.S.S.S., Sanwer Road, Indor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uru H.K. Public School, Indore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XI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52"/>
        <w:gridCol w:w="46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dhya Bharti Public School, Rohi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l Bhawan Public School, Mayur Vihar, Phase I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Pushpanjali, New Delh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Vasant Kunj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een Field Public School, Dilshad Gard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era Model School, Janak Pur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v Yug Public School, Moti Bagh, New Delh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shtra Shakti Vidyalaya, Hastsal, New Delhi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XII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XIV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42"/>
        <w:gridCol w:w="468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.S. Public School, Karnal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ti Lal Nehru Sports School, Ra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vine Public School, Faridabad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Sec-14, Gurgao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eta Public School, Faridabad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PS Sec-19, Faridabad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Sec-37, Faridabad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lue Bells Model Sr. Sec. School, Gurgaon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XV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94"/>
        <w:gridCol w:w="4699"/>
      </w:tblGrid>
      <w:tr>
        <w:trPr>
          <w:trHeight w:val="2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>
          <w:trHeight w:val="4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 Tohana District – Fatehabad, Haryana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V Public School, Yamunanagar, Haryana </w:t>
            </w:r>
          </w:p>
        </w:tc>
      </w:tr>
      <w:tr>
        <w:trPr>
          <w:trHeight w:val="4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K DAV Public School Ismailabad District Kurukshetra, Haryana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hah Satnam Ji Girls School Bhegu Road, Sirsa, Haryana </w:t>
            </w:r>
          </w:p>
        </w:tc>
      </w:tr>
      <w:tr>
        <w:trPr>
          <w:trHeight w:val="4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 Hardam Singh Public School Jindalpur, District – Patiala, Punjab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 DAV Public School Kaithal, Haryana</w:t>
            </w:r>
          </w:p>
        </w:tc>
      </w:tr>
      <w:tr>
        <w:trPr>
          <w:trHeight w:val="4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aheed Bhai Diala Ji Punlic School, Longowal, District – Sangrur, Punjab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t Ishar Singh Public School Chahar, District Sangrur, Punjab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XV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54"/>
        <w:gridCol w:w="467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ce DAV Public school, Police Lines, Amrits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Block C, Bhai Randhir Singh Nagar, Ludhian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Block C, Bhai Randhir Singh Nagar, Ludhi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nkana Sahib Public School, Samrala, Ludhian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uru Nanak Dev DAV Public School, Khemkaran Road, Tehsil:Patti, Bhikhiwind, Amrits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t Isher Singhji Mem. Public School, Karamsar, Rara Saheb, Ludhian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tional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38"/>
        <w:gridCol w:w="469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les Bronson Residential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hool, Guwhat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.Marys High School, Muradaba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-Chaterline Resi. Junior College, Chenna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Indian High School, Duba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domar Nicobar, Portblair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wami Narayan Vidhya Mandir, Anan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rmada Devi International School, Junjhunu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Kho Kh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I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47"/>
        <w:gridCol w:w="46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karo Ispat Vidyalaya, 9/C, Bokaro, Jharkhand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karo Ispar Sr. Sec. School, 8/B, Bokaro, Jharkhan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Urimari, Hajaribag, Jharkhand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K. DAV Public School, Doltanganj, Jharkhan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Moonidih, Dhanbad, Jharkhand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ly Cross School, Bokaro Steel City, Bokaro, Jharkhan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lmia Vidya Mandir, Rajgangpur, Oriss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Koshala School, Nua Khairpali, Bargarh, Oriss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II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53"/>
        <w:gridCol w:w="468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dhya Mandir Sr. Sec. School, Haridw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dhya Mandir Sr. Sec. School, Haridwar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hradun Public School, Ghaziab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hradun Public School, Ghaziaba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.V., Ghaziab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. Chhabil Das Public School, Ghaziaba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yan International School, Ghaziab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oung Scholar’s Academy, Shikohaba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IV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70"/>
        <w:gridCol w:w="436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BSEB, Pat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BSEB, Patn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. DAV IOC Barauni, Begusara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. DAV IOC Barauni, Begusara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Jahanabad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, NTPC, Kahalgou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an Public School, Hajipur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Jahanaba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V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75"/>
        <w:gridCol w:w="4140"/>
      </w:tblGrid>
      <w:tr>
        <w:trPr>
          <w:trHeight w:val="2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>
          <w:trHeight w:val="4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K.N.S.P.M.C. Vivekananda Vidyalaya, Perambur, Chenna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K.N.S.P.M.C. Vivekananda Vidyalaya, Perambur, Chennai</w:t>
            </w:r>
          </w:p>
        </w:tc>
      </w:tr>
      <w:tr>
        <w:trPr>
          <w:trHeight w:val="4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B.O.A. School &amp; Jr. College, Anna Nagar, Chenna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. Nalli Kuppuswamy Vivekananda Vidyalaya, Korathur</w:t>
            </w:r>
          </w:p>
        </w:tc>
      </w:tr>
      <w:tr>
        <w:trPr>
          <w:trHeight w:val="2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  <w:tr>
        <w:trPr>
          <w:trHeight w:val="2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V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88"/>
        <w:gridCol w:w="4406"/>
      </w:tblGrid>
      <w:tr>
        <w:trPr>
          <w:trHeight w:val="2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>
          <w:trHeight w:val="4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aviyattu English Medium School, Pirappancode, Trivandrum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afa English School, Attur, Thrissur</w:t>
            </w:r>
          </w:p>
        </w:tc>
      </w:tr>
      <w:tr>
        <w:trPr>
          <w:trHeight w:val="4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uruvayoor Devaswom English Medium School, Guruvayoor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van’s Vidya Mandir, Eroor, Kunnara PO Tripunithura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lghat Lions School, Palakkad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N. Public School, Poothotta, Ernakulam</w:t>
            </w:r>
          </w:p>
        </w:tc>
      </w:tr>
      <w:tr>
        <w:trPr>
          <w:trHeight w:val="4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N. Public School, Poothota, Ernakulam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raswathi Vidyalaya, Vattiyoorkavu PO Trivandrum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VI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23"/>
        <w:gridCol w:w="4372"/>
      </w:tblGrid>
      <w:tr>
        <w:trPr>
          <w:trHeight w:val="2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P.S.S.E.M.R. Tolahunse, Davanger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Kukatpally, Vivekananda Colony, Hyderabad</w:t>
            </w:r>
          </w:p>
        </w:tc>
      </w:tr>
      <w:tr>
        <w:trPr>
          <w:trHeight w:val="4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Kukatpally, Vivekananda Colony, Hyderaba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P.S.S.E.M.R. Tolahunse, Davangere</w:t>
            </w:r>
          </w:p>
        </w:tc>
      </w:tr>
      <w:tr>
        <w:trPr>
          <w:trHeight w:val="4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ngerirana School of Excellence, Sagar, Shimoga (Dist.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alpataru Central School, Tiptur, Tumukar (Dist.)</w:t>
            </w:r>
          </w:p>
        </w:tc>
      </w:tr>
      <w:tr>
        <w:trPr>
          <w:trHeight w:val="4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alpataru Central School, Tiptur, Tumukar (Dist.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ngerirana School of Excellence, Sagar, Shimoga (Dist.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IX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50"/>
        <w:gridCol w:w="4475"/>
      </w:tblGrid>
      <w:tr>
        <w:trPr>
          <w:trHeight w:val="2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>
          <w:trHeight w:val="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vine Child School, Mehsana, Gujarat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wans B.P. Vidya Mandir, Nagpur, Maharashtra</w:t>
            </w:r>
          </w:p>
        </w:tc>
      </w:tr>
      <w:tr>
        <w:trPr>
          <w:trHeight w:val="4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wans B.P. Vidya Mandir, Nagpur, Maharashtr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New Panvel, Maharashtra</w:t>
            </w:r>
          </w:p>
        </w:tc>
      </w:tr>
      <w:tr>
        <w:trPr>
          <w:trHeight w:val="50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al Railway Sec. School &amp; Jr. College, Kalyan, Maharashtr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waminarayan Vidyapith, Anand, Gujarat</w:t>
            </w:r>
          </w:p>
        </w:tc>
      </w:tr>
      <w:tr>
        <w:trPr>
          <w:trHeight w:val="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X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76"/>
        <w:gridCol w:w="4416"/>
      </w:tblGrid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>
          <w:trHeight w:val="7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Centenary Public School, Opposite E-Block, Near Amrapali Circle, Vaishali Nagar, Jaipu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Centenary Public School, Opposite E-Block, Near Amrapali Circle, Vaishali Nagar,Jaipur</w:t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rla Shiksha Kendra, Madhav Nagar, Chittorgar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rla Balika Vidyapeeth, Pilani</w:t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ind Zinc School, Zinc Nagar, Chittorgar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o Bharat International School, Unit II, Bhankrota, Jaipur</w:t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i Public School, Kot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i Public School, Kot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X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73"/>
        <w:gridCol w:w="4419"/>
      </w:tblGrid>
      <w:tr>
        <w:trPr>
          <w:trHeight w:val="2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>
          <w:trHeight w:val="4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al India Academy, Bhopal Road, Dewa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CA School, Scheme 74, Vijay Nagar, Indore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CA School, Scheme 74, Vijay Nagar, Indor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. Radhakrishnan School, Bhopal</w:t>
            </w:r>
          </w:p>
        </w:tc>
      </w:tr>
      <w:tr>
        <w:trPr>
          <w:trHeight w:val="2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Bishrampur, Sargiy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umbia Convent, Indore</w:t>
            </w:r>
          </w:p>
        </w:tc>
      </w:tr>
      <w:tr>
        <w:trPr>
          <w:trHeight w:val="2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K. Chandel Memorial H.S. Sch. Dhar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vnidh Hosmal Lakmani School, Bhopal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XI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72"/>
        <w:gridCol w:w="4420"/>
      </w:tblGrid>
      <w:tr>
        <w:trPr>
          <w:trHeight w:val="2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rbari lal DAV Model School, BN Block, Shalimar Bagh, Delh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.V. Centenary Public School, Paschim Enclave, New Delhi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S.D. Saraswati Bal Mandir Road No.-70, West Punjabi Bagh, Delh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chdeva Public School, Sector-13, Rohini, Delhi</w:t>
            </w:r>
          </w:p>
        </w:tc>
      </w:tr>
      <w:tr>
        <w:trPr>
          <w:trHeight w:val="6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l Bhavan Public Sr. Sec. School, F-Block, 104-105, Laxmi Nagar, New Delh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gat Ji Memorial Model School, Yamuna Road, Palla, Delhi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ern Era Convent, BI Block, Janakpuri, Delh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yan International School, Sector-B, Kondli Gharouli Complex, Mahur Vihar, Delhi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XII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75"/>
        <w:gridCol w:w="4417"/>
      </w:tblGrid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ishu Niketan Model Sr. Sec. School, Sector-22 D, Chandigar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 S Dev Samaj Sr. Sec. School, Sector-21, Chandigarh</w:t>
            </w:r>
          </w:p>
        </w:tc>
      </w:tr>
      <w:tr>
        <w:trPr>
          <w:trHeight w:val="4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Model School, Sector-15, Chandiga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ishu Niketan Model Sr. Sec. School, Sector-22 D, Chandigarh</w:t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inendra Public School, Sector-1, Panchkul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jab International Public School, Chamkaur Sahib</w:t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MS Sr. Sec. School, Barara (Ambala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on Valley Public School, Peerthan Nalagarh, Distt. Solan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XIV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89"/>
        <w:gridCol w:w="4401"/>
      </w:tblGrid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>
          <w:trHeight w:val="4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ish Public School, Rohtak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yavart Sr. Sec. School, Adampur, Dadhi Bhiwani</w:t>
            </w:r>
          </w:p>
        </w:tc>
      </w:tr>
      <w:tr>
        <w:trPr>
          <w:trHeight w:val="4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R.K. Adarsh Vidya Mandir, Ch. Dadri, Bhiwani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ish Public School, Rohtak</w:t>
            </w:r>
          </w:p>
        </w:tc>
      </w:tr>
      <w:tr>
        <w:trPr>
          <w:trHeight w:val="2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ridabad Model School, Faridabad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R. Green Fields Sr. Sec. School, Jhajjar</w:t>
            </w:r>
          </w:p>
        </w:tc>
      </w:tr>
      <w:tr>
        <w:trPr>
          <w:trHeight w:val="4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.E.D. Sr. Sec. School, Chuhukwas, Jhajjar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 Public School, Sec. 37, Faridaba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XV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78"/>
        <w:gridCol w:w="4412"/>
      </w:tblGrid>
      <w:tr>
        <w:trPr>
          <w:trHeight w:val="2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>
          <w:trHeight w:val="4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DAV Public School, Kaithal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t Ishar Singh Public School, Chhahar (Via Dirba), Diastt. Sangrur</w:t>
            </w:r>
          </w:p>
        </w:tc>
      </w:tr>
      <w:tr>
        <w:trPr>
          <w:trHeight w:val="4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yaram Public School, DPS Complex N.H. 10, Sirsa Road, Fatehabad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hai Roop Chand Sr. Sec. Public School, Bhai Rupa-Bathinda</w:t>
            </w:r>
          </w:p>
        </w:tc>
      </w:tr>
      <w:tr>
        <w:trPr>
          <w:trHeight w:val="4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uru Teg Bahadur Public School, Bardwal (Dhuri), Distt. Sangrur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uru Nanak Foundation Public School, Sular Road, Patiala</w:t>
            </w:r>
          </w:p>
        </w:tc>
      </w:tr>
      <w:tr>
        <w:trPr>
          <w:trHeight w:val="2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receive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uster XV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73"/>
        <w:gridCol w:w="4418"/>
      </w:tblGrid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>
          <w:trHeight w:val="4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lice DAV Public School, Jalandhar Cantt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ce DAV Public School, Jalandhar Cantt.</w:t>
            </w:r>
          </w:p>
        </w:tc>
      </w:tr>
      <w:tr>
        <w:trPr>
          <w:trHeight w:val="2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.R.J. DAV Public School, Kapurthal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V DAV Centenary Public School, Phillour</w:t>
            </w:r>
          </w:p>
        </w:tc>
      </w:tr>
      <w:tr>
        <w:trPr>
          <w:trHeight w:val="4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V DAV Centenary Public School, Phillour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m Aar International School, Adampur</w:t>
            </w:r>
          </w:p>
        </w:tc>
      </w:tr>
      <w:tr>
        <w:trPr>
          <w:trHeight w:val="4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nocent Hearts School, Jalandhar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t Sarwan Dass Model School, Hadiabad, Phagwar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tional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97"/>
        <w:gridCol w:w="4391"/>
      </w:tblGrid>
      <w:tr>
        <w:trPr>
          <w:trHeight w:val="2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ys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rls</w:t>
            </w:r>
          </w:p>
        </w:tc>
      </w:tr>
      <w:tr>
        <w:trPr>
          <w:trHeight w:val="2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ce D.A.V. Public School, Jalandhar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ce D.A.V. Public School, Jalandhar</w:t>
            </w:r>
          </w:p>
        </w:tc>
      </w:tr>
      <w:tr>
        <w:trPr>
          <w:trHeight w:val="2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ish Public School,  Rohtak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dya Mandir Public School, Haridwar</w:t>
            </w:r>
          </w:p>
        </w:tc>
      </w:tr>
      <w:tr>
        <w:trPr>
          <w:trHeight w:val="2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dya Mandir Public School, Haridwar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yavarth Public School, Bhiwani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.V. Public School, sec-37 Faridabad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.V. Public School, Pashchim Encl.,Delhi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rebuchet MS" w:hAnsi="Trebuchet MS" w:eastAsia="Times New Roman"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rebuchet MS" w:hAnsi="Trebuchet MS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5:23:00Z</dcterms:created>
  <dc:creator>compaq</dc:creator>
  <dc:description/>
  <cp:keywords/>
  <dc:language>en-US</dc:language>
  <cp:lastModifiedBy>compaq</cp:lastModifiedBy>
  <dcterms:modified xsi:type="dcterms:W3CDTF">2007-05-20T05:31:00Z</dcterms:modified>
  <cp:revision>2</cp:revision>
  <dc:subject/>
  <dc:title>CBSE Inter School Sports &amp; Games Competitions</dc:title>
</cp:coreProperties>
</file>